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 xml:space="preserve">Урок литературного чтен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b/>
        </w:rPr>
        <w:t xml:space="preserve">Людмила Стефановна </w:t>
      </w:r>
      <w:r>
        <w:rPr>
          <w:rFonts w:eastAsia="Times New Roman"/>
          <w:b/>
          <w:bCs/>
          <w:kern w:val="2"/>
          <w:lang w:eastAsia="ru-RU"/>
        </w:rPr>
        <w:t>Петрушевская "Сказка о часах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i/>
          <w:i/>
          <w:kern w:val="2"/>
          <w:lang w:eastAsia="ru-RU"/>
        </w:rPr>
      </w:pPr>
      <w:r>
        <w:rPr>
          <w:rFonts w:eastAsia="Times New Roman"/>
          <w:bCs/>
          <w:i/>
          <w:kern w:val="2"/>
          <w:lang w:eastAsia="ru-RU"/>
        </w:rPr>
        <w:t xml:space="preserve">Разработала учитель начальных класс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i/>
          <w:i/>
          <w:kern w:val="2"/>
          <w:lang w:eastAsia="ru-RU"/>
        </w:rPr>
      </w:pPr>
      <w:r>
        <w:rPr>
          <w:rFonts w:eastAsia="Times New Roman"/>
          <w:bCs/>
          <w:i/>
          <w:kern w:val="2"/>
          <w:lang w:eastAsia="ru-RU"/>
        </w:rPr>
        <w:t xml:space="preserve">МБОУ Архангельская СОШ Соловецких юнг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i/>
          <w:i/>
          <w:kern w:val="2"/>
          <w:lang w:eastAsia="ru-RU"/>
        </w:rPr>
      </w:pPr>
      <w:r>
        <w:rPr>
          <w:rFonts w:eastAsia="Times New Roman"/>
          <w:bCs/>
          <w:i/>
          <w:kern w:val="2"/>
          <w:lang w:eastAsia="ru-RU"/>
        </w:rPr>
        <w:t>Некрасова Екатерина Владими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ru-RU"/>
        </w:rPr>
        <w:t>Цель:</w:t>
      </w:r>
      <w:r>
        <w:rPr>
          <w:rFonts w:eastAsia="Times New Roman"/>
          <w:lang w:eastAsia="ru-RU"/>
        </w:rPr>
        <w:t xml:space="preserve"> познакомиться со сказкой и вынести урок для себя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ть условия для вдумчивого чтения при помощи прогнозиро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здать условия для сопоставления образов произведения с личным опытом или с тем, что наблюдали в окружающей действи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ействовать интеллектуальные и эмоциональные силы для интенсивного размышления над отношениями между Матерью и Ребенком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орудование:</w:t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/>
        <w:t>Ход урок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Эта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ятельность уч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нгаши, все встали ро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инки прямо, носик ввер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швам руки развели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бя в порядок привел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ятки вместе носки вроз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дисциплиной шутки брось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 нам на урок чтения прибыл гость, а кто это узнаете, отгадав загадку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122100"/>
              </w:rPr>
              <w:t xml:space="preserve">Весь век идет Еремушка: </w:t>
              <w:br/>
              <w:t xml:space="preserve">Ни сна ему, ни дремушки. </w:t>
              <w:br/>
              <w:t xml:space="preserve">Он шагом точный счет ведет, </w:t>
              <w:br/>
              <w:t>А все же с места не сойд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олодцы! Посмотрите на эти  часы, что с ними не та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Скажите, а можно оставить часы в таком вид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чем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 зачем нам знать время? И нужно ли чинить час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асы – символ жизни, символ времени. Время идет вперед и никогда не возвращается назад. И надо успеть сделать многое. Поэтому скорее приступим к «ремонту», а чтобы часы стали исправны нам необходимо будет выполнить 12 зад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отрим </w:t>
            </w:r>
            <w:r>
              <w:rPr>
                <w:b/>
              </w:rPr>
              <w:t>первое</w:t>
            </w:r>
            <w:r>
              <w:rPr/>
              <w:t xml:space="preserve">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Прочитайте, пожалуйста, сказку обо м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бята, какую сказку можем прочитать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kern w:val="2"/>
                <w:lang w:eastAsia="ru-RU"/>
              </w:rPr>
            </w:pPr>
            <w:r>
              <w:rPr/>
              <w:t>-Вы сейчас выдвигали свои предположения и делали прогнозы эти умения вам сегодня пригодится на уроке! Скажите, а эти умения могут вам пригодиться в учебной деятельности и жизни? Как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- Действительно, сегодня мы прочитаем сказку «Сказка о часах» Л.С. Петрушевско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 xml:space="preserve">А что это за писательница? Кто из вас знаком с ее творчество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от сегодня мы и познакомимся с одной из ее сказок - «Сказка о часах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ас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ы сломаны, так как на них перепутаны все цифры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т! Так как мы не сможем правильно определить врем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времени мы ориентируемся в нашей жизни. Без знания времени мы будем всё время спешить или опаздывать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арианты дете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общение от Н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юдмила Стефановна Петрушевская родилась в Москве в мае 1938 года. Окончила Московский Государственный Университет, факультет журналистики. Работала на радио, телевидении. Она написала много пьес для спектаклей, в которых очень правдиво рассказывала о жизни семьи. А в 90-е годы она обратилась к жанру “сказки для всей семьи”, где Добро всегда побеждает Зло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А для чего мы вообще читаем сказки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Давайте, тогда сформулируем цель нашего урока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А как будем идти к нашей цели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Итак, не будем терять драгоценного времени, приступим к работе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Я предлагаю  читать сказку частями, так  как у наших часов еще есть для нас задания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Начинаем читать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i/>
                <w:lang w:eastAsia="ru-RU"/>
              </w:rPr>
              <w:t>Остановк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У часов появился вопрос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2. Как вы думаете, что оказалось в той коробочке?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аши предположен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Хотите узнать, что там было на самом деле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одолжаем читать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Спасибо, достаточно. Пришло время третьему вопросу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. Почему у девочки не получалось завести часы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 так ли трудно заводить часы? Давайте попробуем это сделать. Легко ли у вас получилось?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ли бы вы заводить часы на месте девочки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ы заводятся достаточно легко! А легко ли вам сидеть весь урок? Давайте скорее отдохнем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то же случилось дальше? Продолжаем чит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асибо достаточн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Как вы думаете, что могла сказать старушка девоч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аши предположения</w:t>
            </w:r>
            <w:r>
              <w:rPr>
                <w:b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должаем чит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новитесь. Время вопрос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 Сбылось ли ваше предположение?  Что же на самом деле сказала старушка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должаем чит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тановка. Время вопрос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Как вы думаете, кто завел часы? Почему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рим ваши версии. Продолжаем чит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новка. Вопрос от наших час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А как вы думаете, что стало с героями этой сказки спустя много лет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вайте узнаем истину –  продолжим читать сказ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таточно. Пришло время вопро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 Предположите, чем закончится эта сказ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им свои догадки. Читаем сказку до конца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м же закончилась эта истор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имела в виду старушка, сказав: «Ну что же, пока что мир остался ж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живы ли вы? Скорей вставайте на зарядку!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сказок мы всегда выносим урок для себ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lang w:eastAsia="ru-RU"/>
              </w:rPr>
              <w:t>Цель урока: познакомиться со сказкой  и извлечь из нее урок для себ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Прочитаем сказку                                                   2. Будем прогнозировать события 3.Проанализируем                        4.Вынесем из сказки урок для себ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итает </w:t>
            </w:r>
            <w:r>
              <w:rPr>
                <w:rFonts w:eastAsia="Times New Roman"/>
                <w:i/>
                <w:lang w:eastAsia="ru-RU"/>
              </w:rPr>
              <w:t>Полина Деряг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ерсии ребят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итает </w:t>
            </w:r>
            <w:r>
              <w:rPr>
                <w:rFonts w:eastAsia="Times New Roman"/>
                <w:i/>
                <w:lang w:eastAsia="ru-RU"/>
              </w:rPr>
              <w:t>Леша Дрог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на не умела это дел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lang w:eastAsia="ru-RU"/>
              </w:rPr>
              <w:t>Вова Сумич</w:t>
            </w:r>
            <w:r>
              <w:rPr>
                <w:rFonts w:eastAsia="Times New Roman"/>
                <w:lang w:eastAsia="ru-RU"/>
              </w:rPr>
              <w:t xml:space="preserve"> заводит часы из коробоч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, так как любопытно.                           Нет, так как мама не разрешает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C1"/>
                <w:i/>
                <w:i/>
                <w:color w:val="444444"/>
                <w:sz w:val="24"/>
                <w:szCs w:val="24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C1"/>
                <w:i/>
                <w:i/>
                <w:color w:val="4444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i/>
                <w:i/>
                <w:color w:val="4444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i/>
                <w:i/>
                <w:color w:val="4444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C1"/>
                <w:i/>
                <w:color w:val="444444"/>
                <w:sz w:val="24"/>
                <w:szCs w:val="24"/>
              </w:rPr>
              <w:t xml:space="preserve">Тик-так, тик-так, </w:t>
            </w:r>
            <w:r>
              <w:rPr>
                <w:i/>
                <w:color w:val="444444"/>
                <w:sz w:val="24"/>
                <w:szCs w:val="24"/>
              </w:rPr>
              <w:br/>
            </w:r>
            <w:r>
              <w:rPr>
                <w:rStyle w:val="C1"/>
                <w:i/>
                <w:color w:val="444444"/>
                <w:sz w:val="24"/>
                <w:szCs w:val="24"/>
              </w:rPr>
              <w:t xml:space="preserve">В доме кто умеет так? </w:t>
            </w:r>
            <w:r>
              <w:rPr>
                <w:i/>
                <w:color w:val="444444"/>
                <w:sz w:val="24"/>
                <w:szCs w:val="24"/>
              </w:rPr>
              <w:br/>
            </w:r>
            <w:r>
              <w:rPr>
                <w:rStyle w:val="C1"/>
                <w:i/>
                <w:color w:val="444444"/>
                <w:sz w:val="24"/>
                <w:szCs w:val="24"/>
              </w:rPr>
              <w:t xml:space="preserve">Это маятник в часах, </w:t>
            </w:r>
            <w:r>
              <w:rPr>
                <w:i/>
                <w:color w:val="444444"/>
                <w:sz w:val="24"/>
                <w:szCs w:val="24"/>
              </w:rPr>
              <w:br/>
            </w:r>
            <w:r>
              <w:rPr>
                <w:rStyle w:val="C1"/>
                <w:i/>
                <w:color w:val="444444"/>
                <w:sz w:val="24"/>
                <w:szCs w:val="24"/>
              </w:rPr>
              <w:t xml:space="preserve">Отбивает каждый такт (Наклоны влево-вправо.) </w:t>
            </w:r>
            <w:r>
              <w:rPr>
                <w:i/>
                <w:color w:val="444444"/>
                <w:sz w:val="24"/>
                <w:szCs w:val="24"/>
              </w:rPr>
              <w:br/>
            </w:r>
            <w:r>
              <w:rPr>
                <w:rStyle w:val="C1"/>
                <w:i/>
                <w:color w:val="444444"/>
                <w:sz w:val="24"/>
                <w:szCs w:val="24"/>
              </w:rPr>
              <w:t xml:space="preserve">А в часах сидит кукушка, </w:t>
            </w:r>
            <w:r>
              <w:rPr>
                <w:i/>
                <w:color w:val="444444"/>
                <w:sz w:val="24"/>
                <w:szCs w:val="24"/>
              </w:rPr>
              <w:br/>
            </w:r>
            <w:r>
              <w:rPr>
                <w:rStyle w:val="C1"/>
                <w:i/>
                <w:color w:val="444444"/>
                <w:sz w:val="24"/>
                <w:szCs w:val="24"/>
              </w:rPr>
              <w:t xml:space="preserve">У неё своя избушка. (Дети садятся в глубокий присед.) </w:t>
            </w:r>
            <w:r>
              <w:rPr>
                <w:i/>
                <w:color w:val="444444"/>
                <w:sz w:val="24"/>
                <w:szCs w:val="24"/>
              </w:rPr>
              <w:br/>
            </w:r>
            <w:r>
              <w:rPr>
                <w:rStyle w:val="C1"/>
                <w:i/>
                <w:color w:val="444444"/>
                <w:sz w:val="24"/>
                <w:szCs w:val="24"/>
              </w:rPr>
              <w:t xml:space="preserve">Прокукует птичка время, </w:t>
            </w:r>
            <w:r>
              <w:rPr>
                <w:i/>
                <w:color w:val="444444"/>
                <w:sz w:val="24"/>
                <w:szCs w:val="24"/>
              </w:rPr>
              <w:br/>
            </w:r>
            <w:r>
              <w:rPr>
                <w:rStyle w:val="C1"/>
                <w:i/>
                <w:color w:val="444444"/>
                <w:sz w:val="24"/>
                <w:szCs w:val="24"/>
              </w:rPr>
              <w:t xml:space="preserve">Снова спрячется за дверью, (Приседания.) </w:t>
            </w:r>
            <w:r>
              <w:rPr>
                <w:i/>
                <w:color w:val="444444"/>
                <w:sz w:val="24"/>
                <w:szCs w:val="24"/>
              </w:rPr>
              <w:br/>
            </w:r>
            <w:r>
              <w:rPr>
                <w:rStyle w:val="C1"/>
                <w:i/>
                <w:color w:val="444444"/>
                <w:sz w:val="24"/>
                <w:szCs w:val="24"/>
              </w:rPr>
              <w:t xml:space="preserve">Стрелки движутся по кругу. </w:t>
            </w:r>
            <w:r>
              <w:rPr>
                <w:i/>
                <w:color w:val="444444"/>
                <w:sz w:val="24"/>
                <w:szCs w:val="24"/>
              </w:rPr>
              <w:br/>
            </w:r>
            <w:r>
              <w:rPr>
                <w:rStyle w:val="C1"/>
                <w:i/>
                <w:color w:val="444444"/>
                <w:sz w:val="24"/>
                <w:szCs w:val="24"/>
              </w:rPr>
              <w:t xml:space="preserve">Не касаются друг друга. (Вращение туловищем вправо.) </w:t>
            </w:r>
            <w:r>
              <w:rPr>
                <w:i/>
                <w:color w:val="444444"/>
                <w:sz w:val="24"/>
                <w:szCs w:val="24"/>
              </w:rPr>
              <w:br/>
            </w:r>
            <w:r>
              <w:rPr>
                <w:rStyle w:val="C1"/>
                <w:i/>
                <w:color w:val="444444"/>
                <w:sz w:val="24"/>
                <w:szCs w:val="24"/>
              </w:rPr>
              <w:t xml:space="preserve">Повернёмся мы с тобой </w:t>
            </w:r>
            <w:r>
              <w:rPr>
                <w:i/>
                <w:color w:val="444444"/>
                <w:sz w:val="24"/>
                <w:szCs w:val="24"/>
              </w:rPr>
              <w:br/>
            </w:r>
            <w:r>
              <w:rPr>
                <w:rStyle w:val="C1"/>
                <w:i/>
                <w:color w:val="444444"/>
                <w:sz w:val="24"/>
                <w:szCs w:val="24"/>
              </w:rPr>
              <w:t xml:space="preserve">Против стрелки часовой. (Вращение туловищем влево.) </w:t>
            </w:r>
            <w:r>
              <w:rPr>
                <w:i/>
                <w:color w:val="444444"/>
                <w:sz w:val="24"/>
                <w:szCs w:val="24"/>
              </w:rPr>
              <w:br/>
            </w:r>
            <w:r>
              <w:rPr>
                <w:rStyle w:val="C1"/>
                <w:i/>
                <w:color w:val="444444"/>
                <w:sz w:val="24"/>
                <w:szCs w:val="24"/>
              </w:rPr>
              <w:t xml:space="preserve">А часы идут, идут, (Ходьба на месте.) </w:t>
            </w:r>
            <w:r>
              <w:rPr>
                <w:i/>
                <w:color w:val="444444"/>
                <w:sz w:val="24"/>
                <w:szCs w:val="24"/>
              </w:rPr>
              <w:br/>
            </w:r>
            <w:r>
              <w:rPr>
                <w:rStyle w:val="C1"/>
                <w:i/>
                <w:color w:val="444444"/>
                <w:sz w:val="24"/>
                <w:szCs w:val="24"/>
              </w:rPr>
              <w:t xml:space="preserve">Иногда вдруг отстают. (Замедление темпа ходьбы.) </w:t>
            </w:r>
            <w:r>
              <w:rPr>
                <w:i/>
                <w:color w:val="444444"/>
                <w:sz w:val="24"/>
                <w:szCs w:val="24"/>
              </w:rPr>
              <w:br/>
            </w:r>
            <w:r>
              <w:rPr>
                <w:rStyle w:val="C1"/>
                <w:i/>
                <w:color w:val="444444"/>
                <w:sz w:val="24"/>
                <w:szCs w:val="24"/>
              </w:rPr>
              <w:t xml:space="preserve">А бывает, что спешат, </w:t>
            </w:r>
            <w:r>
              <w:rPr>
                <w:i/>
                <w:color w:val="444444"/>
                <w:sz w:val="24"/>
                <w:szCs w:val="24"/>
              </w:rPr>
              <w:br/>
            </w:r>
            <w:r>
              <w:rPr>
                <w:rStyle w:val="C1"/>
                <w:i/>
                <w:color w:val="444444"/>
                <w:sz w:val="24"/>
                <w:szCs w:val="24"/>
              </w:rPr>
              <w:t xml:space="preserve">Словно убежать хотят! (Бег на месте.) </w:t>
            </w:r>
            <w:r>
              <w:rPr>
                <w:i/>
                <w:color w:val="444444"/>
                <w:sz w:val="24"/>
                <w:szCs w:val="24"/>
              </w:rPr>
              <w:br/>
            </w:r>
            <w:r>
              <w:rPr>
                <w:rStyle w:val="C1"/>
                <w:i/>
                <w:color w:val="444444"/>
                <w:sz w:val="24"/>
                <w:szCs w:val="24"/>
              </w:rPr>
              <w:t xml:space="preserve">Если их не заведут, </w:t>
            </w:r>
            <w:r>
              <w:rPr>
                <w:i/>
                <w:color w:val="444444"/>
                <w:sz w:val="24"/>
                <w:szCs w:val="24"/>
              </w:rPr>
              <w:br/>
            </w:r>
            <w:r>
              <w:rPr>
                <w:rStyle w:val="C1"/>
                <w:i/>
                <w:color w:val="444444"/>
                <w:sz w:val="24"/>
                <w:szCs w:val="24"/>
              </w:rPr>
              <w:t>То они совсем встают. (Дети останавливаются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итает </w:t>
            </w:r>
            <w:r>
              <w:rPr>
                <w:rFonts w:eastAsia="Times New Roman"/>
                <w:i/>
                <w:lang w:eastAsia="ru-RU"/>
              </w:rPr>
              <w:t>Вероника Смоля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Читает </w:t>
            </w:r>
            <w:r>
              <w:rPr>
                <w:rFonts w:eastAsia="Times New Roman"/>
                <w:i/>
                <w:lang w:eastAsia="ru-RU"/>
              </w:rPr>
              <w:t>Вова Юхн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сии дет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Читает </w:t>
            </w:r>
            <w:r>
              <w:rPr>
                <w:rFonts w:eastAsia="Times New Roman"/>
                <w:i/>
                <w:lang w:eastAsia="ru-RU"/>
              </w:rPr>
              <w:t>Зотова Софь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итает </w:t>
            </w:r>
            <w:r>
              <w:rPr>
                <w:rFonts w:eastAsia="Times New Roman"/>
                <w:i/>
                <w:lang w:eastAsia="ru-RU"/>
              </w:rPr>
              <w:t>Настя Хорошил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тение про себ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сказ отрыв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веты детей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Проводит </w:t>
            </w:r>
            <w:r>
              <w:rPr>
                <w:rFonts w:eastAsia="Times New Roman"/>
                <w:i/>
                <w:lang w:eastAsia="ru-RU"/>
              </w:rPr>
              <w:t xml:space="preserve">Вика Лысых </w:t>
            </w:r>
            <w:r>
              <w:rPr>
                <w:rFonts w:eastAsia="Times New Roman"/>
                <w:lang w:eastAsia="ru-RU"/>
              </w:rPr>
              <w:t>под песню «Пока часы 12 бью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Продолжаем работу не теряя времени. Отвечаем на следующие вопросы часов. 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</w:rPr>
            </w:pPr>
            <w:r>
              <w:rPr>
                <w:b/>
              </w:rPr>
              <w:t>9. Как вы думаете, почему у героев нашей сказки нет имен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-А какие они наши мамы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-А девочка похожа на вас, на ваших сверстниц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- О чем мечтала девочка? Сбылась ее мечта? Но какой ценой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У часов есть еще вопросы к вам. 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</w:rPr>
            </w:pPr>
            <w:r>
              <w:rPr>
                <w:b/>
              </w:rPr>
              <w:t>10. Прочитайте отрывок, в котором говорится о последних минутах жизни мам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Изменилась ли девочка в конце сказки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У часов к нам осталось всего два вопроса. Ответим на 11-й.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</w:rPr>
            </w:pPr>
            <w:r>
              <w:rPr>
                <w:b/>
              </w:rPr>
              <w:t>11. В сказке присутствует еще одна героиня – бабушка. Как вы думаете, ребята, кто она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Часы – главный герой, символ жизни, символ времени. Время идет вперед и никогда не возвращается назад. И надо успеть сделать многое.</w:t>
              <w:br/>
              <w:br/>
              <w:t>«Сказка о часах» - это напоминание нам, детям и родителям. Напоминание о чем?</w:t>
              <w:b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Итак, последний вопрос от часов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12. </w:t>
            </w:r>
            <w:r>
              <w:rPr>
                <w:rStyle w:val="Submenutable"/>
                <w:b/>
                <w:bCs/>
              </w:rPr>
              <w:t>Любовь сильнее смерти и страха</w:t>
            </w:r>
            <w:r>
              <w:rPr>
                <w:b/>
                <w:bCs/>
              </w:rPr>
              <w:t xml:space="preserve"> смерти.</w:t>
            </w:r>
            <w:r>
              <w:rPr>
                <w:b/>
              </w:rPr>
              <w:br/>
              <w:br/>
            </w:r>
            <w:r>
              <w:rPr>
                <w:b/>
                <w:bCs/>
              </w:rPr>
              <w:t xml:space="preserve">Только любовью держится и движется жизнь. 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И.С.Турген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вы поняли смысл этого высказывания? </w:t>
            </w:r>
            <w:r>
              <w:rPr>
                <w:b/>
              </w:rPr>
              <w:b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 героев этой сказки нет имен, потому что все мамы и дети похожи друг на друг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ши мамы добрые, заботливые, любящие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разительное чтение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арушка – символ жизни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о спешить делать добрые дела, потому что время быстротечно. Если в мире будет царствовать добро, то жизнь не остановится, мир будет жи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Если в мире будет царствовать любовь, то жизнь не остановится. Мир будет жи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Итак, ребята, вы познакомились с новым для вас произведением. Что хотела сказать писательница своей сказкой?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Чему научила вас эта сказка? Что вынесли с урока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Cs/>
              </w:rPr>
              <w:t>- Что надо сделать детям, чтобы в семье был мир и покой?</w:t>
            </w:r>
            <w:r>
              <w:rPr/>
              <w:br/>
            </w:r>
            <w:r>
              <w:rPr>
                <w:bCs/>
              </w:rPr>
              <w:t>- В какой мере отношения, покой, порядок в семье зависят от детей?</w:t>
            </w:r>
            <w:r>
              <w:rPr/>
              <w:br/>
            </w:r>
            <w:r>
              <w:rPr>
                <w:bCs/>
              </w:rPr>
              <w:t>- Какие мелочи могут создать настроение в семье?</w:t>
            </w:r>
          </w:p>
          <w:p>
            <w:pPr>
              <w:pStyle w:val="Normal"/>
              <w:spacing w:lineRule="auto" w:line="240" w:before="280" w:after="2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ейном кругу мы с вами растем.</w:t>
              <w:br/>
              <w:t>Основа основ – родительский дом.</w:t>
              <w:br/>
              <w:t>В семейном кругу все корни твои,</w:t>
              <w:br/>
              <w:t>И в жизнь ты входишь из семьи.</w:t>
              <w:br/>
              <w:t>В семейном кругу мы жизнь создаем,</w:t>
              <w:br/>
              <w:t>Основа основ – родительский дом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/>
              <w:t>Достигли мы цели урока? Как к этому шли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веты дете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ы познакомились со сказкой, проанализировали ее и вынесли для себя урок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у и подводя итог урока предлагаю написать синквейн. Напомните что это такое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читайте, что у вас получилось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олодцы!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ма предлагаю создать обложку для этого произведения и подготовить чтение по роля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 сейчас поднимите часики с тем настроением, которое осталось у вас после урока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то хочет высказать свое мнение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Сегодня, я надеюсь, вы придете со школы домой, посмотрите в мамины глаза, попросите прощения за грубость, за невнимание, помоете посуду, приготовите чай, обнимете ее крепко и скажете: «Мама, я тебя очень люблю!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асибо за урок!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нквейн – это стихотворение, состоящее из пяти строк. В нем нет рифмы, но есть ритм, и пишется оно очень легко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тение синквейнов. 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20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30:00Z</dcterms:created>
  <dc:creator>Катя</dc:creator>
  <dc:description/>
  <cp:keywords/>
  <dc:language>en-US</dc:language>
  <cp:lastModifiedBy>Катя</cp:lastModifiedBy>
  <cp:lastPrinted>2013-03-31T16:05:00Z</cp:lastPrinted>
  <dcterms:modified xsi:type="dcterms:W3CDTF">2013-06-07T12:31:00Z</dcterms:modified>
  <cp:revision>3</cp:revision>
  <dc:subject/>
  <dc:title/>
</cp:coreProperties>
</file>