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– конспект открытого уро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чт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2.14.08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зработала и прове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читель нач.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ОУ «СОШ №19 г. Чебоксары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етрова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Ирина Токмакова «Вес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урока: 1. Продолжение работы по формированию грамотного чит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над формированием навыка выразительного чтения, развития в детях эмоционально-чувствительного отношения к действ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ние личностного виденья окружающе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ание любви к природе, заботливого отношения к пти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ость и  ТСО: мультимедийный проектор, магнитофон, плакат с изображением девушки –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>Ввод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Урок литературного чтения. Много интересного нас ждет сегодня на уроке. А от вас я жду – активной работы. Чтобы узнать, о чем же речь пойдет на уроке, вы должны будете отгадать загадку. Слушаем все внимательн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ает снежок, ожил л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нь при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гда это бывает? (Вес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Молодцы, правильно. Именно о весне мы с вами будем говорить, Познакомимся с новым стихотворением, а какое стихотворение и кто его написал, узнаете чуть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Ребята, скажите, пожалуйста, кого называют вестниками ве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- Правильно, птицы открывают весну. Наши пернатые друзья помогут нам провести речевую гимнастику. Давайте, ребята, потренируем язычок, чтобы он нам помогал в течение вс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.</w:t>
      </w:r>
      <w:r>
        <w:rPr>
          <w:sz w:val="28"/>
          <w:szCs w:val="28"/>
          <w:u w:val="single"/>
        </w:rPr>
        <w:t>Речевая 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лайд «Воробей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Что это за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Давайте убедимся, воробей ли это? (на слайде появляется слово 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– Молодцы, вы узнали воробья. А очень хорошо знают птиц орнитологи, люди, которые исследуют жизнь птиц, изучают повадки, записывают их пес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Хотите узнать, как воробей поет?(на слайде появляется «песня воробь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ио-чио, фью–фью–ф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ик-чирик, чью-чью-ч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Послушайте, как звучит эта песня ( поет 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А теперь мы все дружно превратимся в воробьиный хор и попробуем исполнить их песню (поем х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А может кто – то один хочет исполнить эту песню? (по желанию)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Слайд « Солов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А это что за красавец? Посмотрите, как он широко раздвинул клюв. Настоящий пев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Давайте убедимся, соловей ли это? (на слайде появляется слово соловей)</w:t>
      </w:r>
    </w:p>
    <w:p>
      <w:pPr>
        <w:pStyle w:val="Normal"/>
        <w:rPr/>
      </w:pPr>
      <w:r>
        <w:rPr>
          <w:sz w:val="28"/>
          <w:szCs w:val="28"/>
        </w:rPr>
        <w:t>У. – Интересно как же поет соловей? (на слайде появляется «песня соловь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имох-тимох, клех-кл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урик-ко-ко, сурик-ко-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Послушайте, как звучит эта песня (поет 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-  давайте вместе все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А сейчас споет первый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>слайд «Переп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– А это что за птица? Я думаю вам будет трудно угадать эту птицу.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этого даю подсказку: недавно на речевой гимнастике разучивали скороговорку про эту птицу, как она прятала своих детей от ребят? Давайте вспомним эту скороговор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пел перепелку и перепелят  в перелеске прятал от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Давайте убедимся что это пере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В отличие от других птиц перепел не поет, а кри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урл-ва-ва, турл-ва-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д полоть! Под поло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Давайте четко произнесем все звуки, которые здает перепел ( читают хором, по ряд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Но не круглый год им бывает хорошо, и у птиц наступают тяжелые времена. Когда это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А вы равнодушно наблюдаете за тем, что происходит с птиц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>Слайд «2008 – год добрых д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И девиз у людей должен быть од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«спешите делать добро» </w:t>
      </w:r>
      <w:r>
        <w:rPr>
          <w:sz w:val="28"/>
          <w:szCs w:val="28"/>
        </w:rPr>
        <w:t>(читают хором 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Ноя думаю, что независимо от того, назван год годом добрых дел или нет, вы никогда не пройдете мимо пожилых людей, которые нуждаются в помощи, не оставите в беде птицу, обязательно ей помо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.</w:t>
      </w:r>
      <w:r>
        <w:rPr>
          <w:sz w:val="28"/>
          <w:szCs w:val="28"/>
          <w:u w:val="single"/>
        </w:rPr>
        <w:t>Изучение нов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А вот к нам на урок прилетела еще одна представительница пернатых, которая заслужила звание «мудрой». Подумайте, что за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Да, это мудрая сова объявит тему урока.</w:t>
      </w:r>
    </w:p>
    <w:p>
      <w:pPr>
        <w:pStyle w:val="Normal"/>
        <w:rPr/>
      </w:pPr>
      <w:r>
        <w:rPr>
          <w:b/>
          <w:sz w:val="28"/>
          <w:szCs w:val="28"/>
        </w:rPr>
        <w:t>Слайд : Ирина Токмакова «Весна»</w:t>
      </w:r>
      <w:r>
        <w:rPr>
          <w:sz w:val="28"/>
          <w:szCs w:val="28"/>
        </w:rPr>
        <w:t xml:space="preserve"> стр. (18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Сова в течение всего урока будет наблюдать за вами: Будет слушать, как вы выразительно читаете новое стихотворение и четко выражаете свои мысли, а в конце урока выскажет свое мнение о нашей работе. Но она останется невидимой . Это её же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Но мы ведь не одни, с нами вместе любимые герои.(перечисляет геро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»Экскурсия » в весенн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Прежде чем знакомиться с новым стихотворением, давайте отправимся с нашими героями в весенний лес и понаблюдаем, как весна постепенно вступает в свои права. А ваша задача: быть внимательными, постараться увидеть главные признаки весны,  а затем проследить на литературном произведении рождение художественного образа.(5 слай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Я думаю, что вы охотно поделитесь своими впечатлениями об увиденном. Какие же признаки весны вы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Какие чувства вызвали у вас эти зарисов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Чтение учителем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Испытывала те же чувства поэтесса Ирина Токмакова, когда писала свое стихотворение «Весна»? я прочитаю стихотворение, а вы внимательно сле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Анализ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- Какие же чувства испытывала Ирина Токмак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Да, я согласна с вами, что поэтесса испытывала чувство радости от приближения весны и создала свои художественный образ. Какой же образ она создала? (образ вес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Да, это её маленькое открытие. Какой она представляет весну? Кем представляет? (Девуш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- Найдите и прочитайте эти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А вот и она, девушка – весна. Она вам нравиться? Какая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Все ли слова в тексте вам поня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Объясните, пожалуйста, что такое «проталины» (место, где растаял снег и открылась земля). Что она пишет про проталины,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уки подняли и пока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Это - деревья в л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Руки согнули, кисти встрях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етер сбивает 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сторону руки – плавно пома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Это к нам птицы ле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к они сядут тоже по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уки сложили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Чтение стихотворения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чтение глаз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чтение шепотом, чтобы было слышно только сосед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чтение шепотом, чтобы слышал уч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чтение стихотворения вслух (выразительно, 1-2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С каким настроением будете читать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чтение х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конкурс на выразительное чтение около девушки весны (1-2 ученика, зависит от време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А кто еще лучше прочи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) Чтение стихотворения о весне других ав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Ребята, много поэтов воспевало весну в своих произведениях. Давайте послушаем некоторые из них (читают 4 уче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Понравились ли вам эти стихи?</w:t>
      </w:r>
    </w:p>
    <w:p>
      <w:pPr>
        <w:pStyle w:val="Normal"/>
        <w:rPr/>
      </w:pPr>
      <w:r>
        <w:rPr>
          <w:sz w:val="28"/>
          <w:szCs w:val="28"/>
        </w:rPr>
        <w:t>У. – Мне очень понравились эти стихи, а еще понравилось как их прочитали ребята, красиво, выразительно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.</w:t>
      </w:r>
      <w:r>
        <w:rPr>
          <w:sz w:val="28"/>
          <w:szCs w:val="28"/>
          <w:u w:val="single"/>
        </w:rPr>
        <w:t>Итог уро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Ребята, скажите, что нового вы узнали на уроке? Что вам больше всего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 – Мне хочется сказать , что вы все заслуживаете похвалы. Молодцы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А, что же скажет мудрая сова (слай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Я бы хотела, чтобы мы завершили урок на веселой, доброй ноте. Ведь весной журчат ручьи, звенят капели, поют птицы, и мы чувствуем дыхание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11:00Z</dcterms:created>
  <dc:creator>Петров Владимир Александрович</dc:creator>
  <dc:description/>
  <cp:keywords/>
  <dc:language>en-US</dc:language>
  <cp:lastModifiedBy>Пользователь Windows</cp:lastModifiedBy>
  <dcterms:modified xsi:type="dcterms:W3CDTF">2013-11-23T15:01:00Z</dcterms:modified>
  <cp:revision>4</cp:revision>
  <dc:subject/>
  <dc:title>План – конспект открытого урока</dc:title>
</cp:coreProperties>
</file>