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F3F7"/>
  <w:body>
    <w:p>
      <w:pPr>
        <w:pStyle w:val="Normal"/>
        <w:spacing w:lineRule="auto" w:line="360"/>
        <w:ind w:left="-426" w:right="168" w:firstLine="7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ние интерактивных форм и методов в работе с родителями по патриотическому воспитанию дошкольников.</w:t>
      </w:r>
    </w:p>
    <w:p>
      <w:pPr>
        <w:pStyle w:val="Normal"/>
        <w:spacing w:lineRule="auto" w:line="360"/>
        <w:ind w:left="-426" w:right="168" w:firstLine="71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Недеспотичные распоряжения, не навязанная дисциплина, не недоверчивый контроль, а тактичная договоренность, вера в опыт, сотрудничество, совместная жизнь!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right"/>
        <w:outlineLvl w:val="0"/>
        <w:rPr>
          <w:b/>
          <w:b/>
          <w:i/>
          <w:i/>
          <w:color w:val="C00000"/>
        </w:rPr>
      </w:pPr>
      <w:r>
        <w:rPr>
          <w:bCs/>
          <w:i/>
          <w:iCs/>
          <w:color w:val="C00000"/>
          <w:sz w:val="28"/>
          <w:szCs w:val="28"/>
        </w:rPr>
        <w:t>Януш Корчак</w:t>
      </w:r>
    </w:p>
    <w:p>
      <w:pPr>
        <w:pStyle w:val="Normal"/>
        <w:spacing w:lineRule="auto" w:line="360"/>
        <w:ind w:left="-426" w:firstLine="710"/>
        <w:jc w:val="both"/>
        <w:rPr/>
      </w:pPr>
      <w:r>
        <w:rPr>
          <w:bCs/>
          <w:sz w:val="28"/>
          <w:szCs w:val="28"/>
        </w:rPr>
        <w:t>Семья и детский сад - два воспитательных феномена, каждый из которых по -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firstLine="710"/>
        <w:jc w:val="both"/>
        <w:rPr/>
      </w:pPr>
      <w:r>
        <w:rPr>
          <w:sz w:val="28"/>
          <w:szCs w:val="28"/>
        </w:rPr>
        <w:t>В последнее время  наблюдается взаимоотчуждение детей и родителей, разрыв теплых эмоциональных связей между старшим и подрастающи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лением. На второй план отходят доброта, милосердие, стремление к духовности. В каждой семье растет гражданин нашей Родины. В семьях вопросы воспитания патриотизма не считаются важными, зачастую вызывают лишь недоумение. Поэтому патриотическое воспитание дошкольников можно считать одним из самых сложных направлений, но в то же время крайне необходимым. </w:t>
      </w:r>
    </w:p>
    <w:p>
      <w:pPr>
        <w:pStyle w:val="Style17"/>
        <w:spacing w:lineRule="auto" w:line="36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 реализовать </w:t>
      </w:r>
      <w:r>
        <w:rPr>
          <w:bCs/>
          <w:sz w:val="28"/>
          <w:szCs w:val="28"/>
        </w:rPr>
        <w:t>принцип партнерства и учета интересов семьи</w:t>
      </w:r>
      <w:r>
        <w:rPr>
          <w:sz w:val="28"/>
          <w:szCs w:val="28"/>
        </w:rPr>
        <w:t xml:space="preserve">, требуется определенная, нестандартная форма организации общения педагогов и родителей по вопросу патриотического воспитания. Поэтому мы,  коллектив единомышленников Муниципального дошкольного образовательного учреждения «Центра развития ребенка – детский сад №1 «Ручеек» муниципального образования город-курорт Анапа, отдаем предпочтение  </w:t>
      </w:r>
      <w:r>
        <w:rPr>
          <w:bCs/>
          <w:sz w:val="28"/>
          <w:szCs w:val="28"/>
        </w:rPr>
        <w:t>нетрадиционной фор</w:t>
      </w:r>
      <w:r>
        <w:rPr>
          <w:sz w:val="28"/>
          <w:szCs w:val="28"/>
        </w:rPr>
        <w:t>ме как наиболее интересной и продуктивной форме сотрудничества, при этом, не отвергая уже проверенные годами и зарекомендовавшие себя формы работы с родителями, а только дополняя их.</w:t>
      </w:r>
    </w:p>
    <w:p>
      <w:pPr>
        <w:pStyle w:val="Style17"/>
        <w:spacing w:lineRule="auto" w:line="360"/>
        <w:ind w:left="-426" w:firstLine="71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Цель работ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ую поставили перед собой педагоги детского сада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ширить диапазон методов взаимодействия с родителями в рамках воспитательно-образовательного процесса, используя </w:t>
      </w:r>
      <w:r>
        <w:rPr>
          <w:bCs/>
          <w:sz w:val="28"/>
          <w:szCs w:val="28"/>
        </w:rPr>
        <w:t xml:space="preserve">интерактивные формы и методы </w:t>
      </w:r>
      <w:r>
        <w:rPr>
          <w:sz w:val="28"/>
          <w:szCs w:val="28"/>
        </w:rPr>
        <w:t xml:space="preserve"> для формирования нравственно-патриотических качеств ребенка.</w:t>
      </w:r>
      <w:r>
        <w:br w:type="page"/>
      </w:r>
    </w:p>
    <w:p>
      <w:pPr>
        <w:pStyle w:val="Style17"/>
        <w:spacing w:lineRule="auto" w:line="36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Наиболее интересные и продуктивные формы сотрудничества, которые использует учреждение  в работе с родителями можно представить в виде схемы</w:t>
      </w:r>
      <w:r>
        <w:rPr>
          <w:sz w:val="32"/>
          <w:szCs w:val="32"/>
        </w:rPr>
        <w:t>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52070</wp:posOffset>
                </wp:positionV>
                <wp:extent cx="4336415" cy="4724400"/>
                <wp:effectExtent l="5080" t="5080" r="132080" b="78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4724280"/>
                          <a:chOff x="0" y="0"/>
                          <a:chExt cx="4336560" cy="4724280"/>
                        </a:xfrm>
                      </wpg:grpSpPr>
                      <wps:wsp>
                        <wps:cNvSpPr txBox="1"/>
                        <wps:spPr>
                          <a:xfrm>
                            <a:off x="0" y="1062360"/>
                            <a:ext cx="1243800" cy="99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трудового деса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0560"/>
                            <a:ext cx="1243800" cy="23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3800" cy="99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газ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319400"/>
                              <a:ext cx="1199520" cy="99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проектной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6360" y="1062360"/>
                            <a:ext cx="1240200" cy="99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«Походов выходного дня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0"/>
                            <a:ext cx="1200240" cy="994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ыставок совместного творче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386720"/>
                            <a:ext cx="1240200" cy="180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bidi w:val="0"/>
                                <w:ind w:left="576" w:hanging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коллектив 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bidi w:val="0"/>
                                <w:ind w:left="576" w:hanging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д/с 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Руче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9120" y="1725840"/>
                            <a:ext cx="32760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91200"/>
                            <a:ext cx="28332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2410560"/>
                            <a:ext cx="28332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8760" y="2410560"/>
                            <a:ext cx="22428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3187800"/>
                            <a:ext cx="28332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8760" y="3187800"/>
                            <a:ext cx="22428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2410560"/>
                            <a:ext cx="1240200" cy="994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ая рабо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3729960"/>
                            <a:ext cx="1240200" cy="994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с участием р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3729960"/>
                            <a:ext cx="1285200" cy="994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ировани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«Родительской почты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44520" y="562680"/>
                            <a:ext cx="283320" cy="82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480" y="563400"/>
                            <a:ext cx="178920" cy="87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3187800"/>
                            <a:ext cx="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.1pt;width:341.45pt;height:372pt" coordorigin="1126,82" coordsize="6829,7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6;top:1755;width:1958;height:156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трудового десанта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group id="shape_0" style="position:absolute;left:1126;top:3878;width:1959;height:3643">
                  <v:shape id="shape_0" stroked="t" o:allowincell="f" style="position:absolute;left:1126;top:3878;width:1958;height:1565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газет</w:t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196;top:5956;width:1888;height:15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проектной 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v:shadow on="t" obscured="f" color="#333399"/>
                    <w10:wrap type="none"/>
                  </v:shape>
                </v:group>
                <v:shape id="shape_0" stroked="t" o:allowincell="f" style="position:absolute;left:6002;top:1755;width:1952;height:156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«Походов выходного дня»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33;top:82;width:1889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ыставок совместного творчеств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fillcolor="yellow" stroked="t" o:allowincell="f" style="position:absolute;left:3532;top:2266;width:1952;height:283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bidi w:val="0"/>
                          <w:ind w:left="576" w:hanging="5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коллектив 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bidi w:val="0"/>
                          <w:ind w:left="576" w:hanging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д/с 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Ручее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#99cc00"/>
                  <w10:wrap type="none"/>
                </v:shape>
                <v:line id="shape_0" from="5487,2800" to="6002,3111" ID="_s110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087,2588" to="3532,3209" ID="_s1106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3087,3878" to="3532,4557" ID="_s10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5486,3878" to="5838,4267" ID="_s1091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line id="shape_0" from="3087,5102" to="3532,5954" ID="_s10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5486,5102" to="5838,5954" ID="_s1091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39;top:3878;width:1952;height:156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ая работа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839;top:5956;width:1952;height:156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с участием родителей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33;top:5956;width:2023;height:156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ировани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«Родительской почты»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86,968" to="3531,2264" ID="_s1091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line id="shape_0" from="5558,969" to="5839,2342" ID="_s10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428,5102" to="4428,5954" ID="_s10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42545</wp:posOffset>
                </wp:positionV>
                <wp:extent cx="1432560" cy="835025"/>
                <wp:effectExtent l="0" t="0" r="95250" b="952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93027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76"/>
                                <w:tab w:val="left" w:pos="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совместных массов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.3pt;height:73.25pt;mso-wrap-distance-left:9.05pt;mso-wrap-distance-right:9.05pt;mso-wrap-distance-top:0pt;mso-wrap-distance-bottom:0pt;margin-top:3.35pt;mso-position-vertical-relative:text;margin-left:291.2pt;mso-position-horizontal-relative:text">
                <v:shadow on="t" color="#333399" offset="7.5pt,7.5pt"/>
                <v:textbox>
                  <w:txbxContent>
                    <w:p>
                      <w:pPr>
                        <w:pStyle w:val="Heading2"/>
                        <w:tabs>
                          <w:tab w:val="clear" w:pos="576"/>
                          <w:tab w:val="left" w:pos="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 совместных массов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42545</wp:posOffset>
                </wp:positionV>
                <wp:extent cx="1361440" cy="726440"/>
                <wp:effectExtent l="0" t="0" r="95250" b="952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2169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76"/>
                              </w:tabs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семейных конкур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.7pt;height:64.7pt;mso-wrap-distance-left:9.05pt;mso-wrap-distance-right:9.05pt;mso-wrap-distance-top:0pt;mso-wrap-distance-bottom:0pt;margin-top:3.35pt;mso-position-vertical-relative:text;margin-left:47.45pt;mso-position-horizontal-relative:text">
                <v:shadow on="t" color="#333399" offset="7.5pt,7.5pt"/>
                <v:textbox>
                  <w:txbxContent>
                    <w:p>
                      <w:pPr>
                        <w:pStyle w:val="Heading2"/>
                        <w:tabs>
                          <w:tab w:val="clear" w:pos="576"/>
                        </w:tabs>
                        <w:ind w:left="142" w:hanging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 семейных конкур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226695</wp:posOffset>
                </wp:positionV>
                <wp:extent cx="0" cy="482600"/>
                <wp:effectExtent l="14605" t="0" r="14605" b="0"/>
                <wp:wrapNone/>
                <wp:docPr id="4" name="_s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7.85pt" to="246.9pt,55.8pt" ID="_s1091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ind w:left="-284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тановимся на некоторых формах более подроб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Организация выставок совместного творчества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вместная деятельность не только обогащает семейный досуг, но и объединяет детей и взрослых в общих делах.</w:t>
      </w:r>
      <w:r>
        <w:rPr>
          <w:rFonts w:cs="Times New Roman CYR" w:ascii="Times New Roman CYR" w:hAnsi="Times New Roman CYR"/>
          <w:sz w:val="28"/>
          <w:szCs w:val="28"/>
        </w:rPr>
        <w:t xml:space="preserve"> Многие родители не задумываются об этом и не понимают простую истину – какими вырасту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х дети, зависит от отданного им времени. При этом речь идёт не о количестве, а качестве этого времени. Можно, к примеру, на отдыхе целый месяц провести со своим ребёнком, но так и не сблизиться с ним. А бывает так, что час совместной деятельности,  останется в памяти у ребёнка навсегда. </w:t>
      </w:r>
    </w:p>
    <w:p>
      <w:pPr>
        <w:pStyle w:val="Style17"/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года проходят интерактивные семейные выставки:</w:t>
      </w:r>
    </w:p>
    <w:p>
      <w:pPr>
        <w:pStyle w:val="Style17"/>
        <w:numPr>
          <w:ilvl w:val="0"/>
          <w:numId w:val="2"/>
        </w:numPr>
        <w:spacing w:lineRule="auto" w:line="360"/>
        <w:ind w:left="58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олотые руки мамы», посвященная Дню Матери. Мамы из всех групп демонстрируют свои умения в рукоделии;</w:t>
      </w:r>
    </w:p>
    <w:p>
      <w:pPr>
        <w:pStyle w:val="Style17"/>
        <w:numPr>
          <w:ilvl w:val="0"/>
          <w:numId w:val="2"/>
        </w:numPr>
        <w:spacing w:lineRule="auto" w:line="360"/>
        <w:ind w:left="58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расавица осень». Были представлены семейные работы из природного материала;</w:t>
      </w:r>
    </w:p>
    <w:p>
      <w:pPr>
        <w:pStyle w:val="Style17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ы правнуки твои, Победа!» Дети с родителями подготовили совместные рисунки, которыми поздравили ветеранов с праздником Днем Победы. </w:t>
      </w:r>
    </w:p>
    <w:p>
      <w:pPr>
        <w:pStyle w:val="Normal"/>
        <w:numPr>
          <w:ilvl w:val="0"/>
          <w:numId w:val="4"/>
        </w:numPr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 xml:space="preserve">«Огонь – друг, огонь – враг» Ежегодная выставка в рамках городского конкурса «Огонь – опасная игра». 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с удовольствием посещают такие выставки, обмениваются опытом, приобретают полезную для информацию по воспитанию и развитию детей.</w:t>
      </w:r>
    </w:p>
    <w:p>
      <w:pPr>
        <w:pStyle w:val="Heading2"/>
        <w:numPr>
          <w:ilvl w:val="0"/>
          <w:numId w:val="6"/>
        </w:numPr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Организация семейных конкурсов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собый интерес наблюдается у детей и родителей, когда в детском саду объявляется конкурс.</w:t>
      </w:r>
      <w:r>
        <w:rPr>
          <w:sz w:val="28"/>
          <w:szCs w:val="28"/>
        </w:rPr>
        <w:t xml:space="preserve"> Чтобы привлечь родителей к участию, в родительских уголках заранее вывешивается интригующее, яркое сообщение. Темы конкурсов выбираются исходя из современных интересов семей. Так ежегодно в рам</w:t>
      </w:r>
      <w:r>
        <w:rPr>
          <w:rFonts w:cs="Times New Roman CYR" w:ascii="Times New Roman CYR" w:hAnsi="Times New Roman CYR"/>
          <w:sz w:val="28"/>
          <w:szCs w:val="28"/>
        </w:rPr>
        <w:t xml:space="preserve">ках празднования международного Дня Семьи в детском саду проходят семейные конкурсы: </w:t>
      </w:r>
    </w:p>
    <w:p>
      <w:pPr>
        <w:pStyle w:val="Style17"/>
        <w:numPr>
          <w:ilvl w:val="0"/>
          <w:numId w:val="4"/>
        </w:numPr>
        <w:spacing w:lineRule="auto" w:line="360"/>
        <w:ind w:left="1146" w:hanging="10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ерб моей семьи»;</w:t>
      </w:r>
    </w:p>
    <w:p>
      <w:pPr>
        <w:pStyle w:val="Style17"/>
        <w:numPr>
          <w:ilvl w:val="0"/>
          <w:numId w:val="4"/>
        </w:numPr>
        <w:spacing w:lineRule="auto" w:line="360"/>
        <w:ind w:left="1146" w:hanging="100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енеалогическое древо семьи»</w:t>
      </w:r>
    </w:p>
    <w:p>
      <w:pPr>
        <w:pStyle w:val="Style17"/>
        <w:numPr>
          <w:ilvl w:val="0"/>
          <w:numId w:val="4"/>
        </w:numPr>
        <w:spacing w:lineRule="auto" w:line="360"/>
        <w:ind w:left="1146" w:hanging="10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неговик Анапы»;</w:t>
      </w:r>
    </w:p>
    <w:p>
      <w:pPr>
        <w:pStyle w:val="Style17"/>
        <w:numPr>
          <w:ilvl w:val="0"/>
          <w:numId w:val="4"/>
        </w:numPr>
        <w:spacing w:lineRule="auto" w:line="360"/>
        <w:ind w:left="1146" w:hanging="10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амый быстрый папа»;</w:t>
      </w:r>
    </w:p>
    <w:p>
      <w:pPr>
        <w:pStyle w:val="Style17"/>
        <w:numPr>
          <w:ilvl w:val="0"/>
          <w:numId w:val="5"/>
        </w:numPr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</w:rPr>
        <w:t>Индивидуальная работа с родителя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7"/>
        <w:spacing w:lineRule="auto" w:line="360"/>
        <w:ind w:left="-567" w:firstLine="510"/>
        <w:jc w:val="both"/>
        <w:rPr/>
      </w:pPr>
      <w:r>
        <w:rPr>
          <w:sz w:val="28"/>
          <w:szCs w:val="28"/>
        </w:rPr>
        <w:t>В практике работы с семьей хорошо зарекомендовали себя отдельные поручения и просьбы, с которыми воспитатели обращаются к родителям: сшить национальные костюмы для кукол, починить игрушку, помочь оформить помещение к празднику, написать статью в стенную газету. Многие родители с удовольствием откликаются на такие просьбы и проявляют свою выдумку и фантазию. Так в детском саду появился макет «казачье подворье», куклы в костюмах разных национальностей, фото альбом «Достопримечательности Анапы»</w:t>
      </w:r>
    </w:p>
    <w:p>
      <w:pPr>
        <w:pStyle w:val="Style17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едагоги привлекают родителей и к организации экскурсий по городу, музеям, на предприятия, где они работают: хлебозавод, в пожарную и в воинскую части, куда ребята приезжают с концертом. Такие встречи надолго запоминаются и детям и родителям</w:t>
      </w:r>
      <w:r>
        <w:rPr/>
        <w:t>.</w:t>
      </w:r>
    </w:p>
    <w:p>
      <w:pPr>
        <w:pStyle w:val="Style17"/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вместная деятельность не только обогащает семейный досуг, но и объединяет детей и взрослых в общих делах.</w:t>
      </w:r>
      <w:r>
        <w:rPr>
          <w:rFonts w:cs="Times New Roman CYR" w:ascii="Times New Roman CYR" w:hAnsi="Times New Roman CYR"/>
          <w:sz w:val="28"/>
          <w:szCs w:val="28"/>
        </w:rPr>
        <w:t xml:space="preserve"> Многие родители не задумываются об этом и не понимают простую истину – какими вырасту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 дети, зависит от отданного им времени.</w:t>
      </w:r>
    </w:p>
    <w:p>
      <w:pPr>
        <w:pStyle w:val="Style17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этом речь идёт не о количестве, а качестве этого времени. Можно, к примеру, на отдыхе целый месяц провести со своим ребёнком, но так и не сблизиться с ним. А бывает так, что час совместной деятельности, общих впечатлений, останется в памяти у ребёнка навсегда.</w:t>
      </w:r>
    </w:p>
    <w:p>
      <w:pPr>
        <w:pStyle w:val="Style17"/>
        <w:numPr>
          <w:ilvl w:val="0"/>
          <w:numId w:val="5"/>
        </w:numPr>
        <w:spacing w:lineRule="auto" w:line="36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Трудовой десант</w:t>
      </w:r>
    </w:p>
    <w:p>
      <w:pPr>
        <w:pStyle w:val="Style17"/>
        <w:spacing w:lineRule="auto" w:line="360"/>
        <w:ind w:left="-567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детского сада ежегодно  проходит  под девизом </w:t>
      </w:r>
      <w:r>
        <w:rPr>
          <w:bCs/>
          <w:sz w:val="28"/>
          <w:szCs w:val="28"/>
        </w:rPr>
        <w:t xml:space="preserve">«Счастье в труде!» </w:t>
      </w:r>
      <w:r>
        <w:rPr>
          <w:sz w:val="28"/>
          <w:szCs w:val="28"/>
        </w:rPr>
        <w:t xml:space="preserve">Родители собираются вместе с коллективом детского сада в определенный день и дружно работают: красят оборудование на участках, носят песок в песочницы, белят бордюры и деревья. В этот день детский сад напоминает "улей с пчелами"! В таких мероприятиях происходит формирование командного духа среди родителей детей разных групп, консолидация усилий работников детского сада и родителей по благоустройству территории. Результатом такой акции стало создание на территории детского сада «Поляны сказок». </w:t>
      </w:r>
    </w:p>
    <w:p>
      <w:pPr>
        <w:pStyle w:val="Style17"/>
        <w:spacing w:lineRule="auto" w:line="360"/>
        <w:ind w:left="-567" w:firstLine="9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 совместно с родителями смастерили «сказочных персонажей». Родители группы «Солнышко» для создания радостной атмосферы придумали и оформили «Веселое солнышко», персонажей сказки «Колобок» подготовили родители группы «Колобок» . Появились на «Поляне сказок» и «Бычок-смоляной бочок», и «Избушка на курьих ножках»,  печка, Гуси-Лебеди и другие персонажи русских народных сказок. Дети и даже их родители очень любят «Поляну сказок».  Они приходят сюда послушать сказки, побеседовать  о добре и зле, о дружбе и предательстве. Это своеобразный театр под открытым небом, который ждет посетителей круглый год.</w:t>
      </w:r>
    </w:p>
    <w:p>
      <w:pPr>
        <w:pStyle w:val="Style17"/>
        <w:numPr>
          <w:ilvl w:val="0"/>
          <w:numId w:val="0"/>
        </w:numPr>
        <w:spacing w:lineRule="auto" w:line="360"/>
        <w:ind w:left="-567" w:firstLine="141"/>
        <w:jc w:val="center"/>
        <w:outlineLvl w:val="0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Проведение совместных массовых мероприятий</w:t>
      </w:r>
    </w:p>
    <w:p>
      <w:pPr>
        <w:pStyle w:val="Style17"/>
        <w:numPr>
          <w:ilvl w:val="0"/>
          <w:numId w:val="0"/>
        </w:numPr>
        <w:spacing w:lineRule="auto" w:line="360"/>
        <w:ind w:left="-567" w:firstLine="991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 xml:space="preserve"> проведения совместных массовых мероприятий творческим коллективом был выбран проектный  метод. Практика показала, что п</w:t>
      </w:r>
      <w:r>
        <w:rPr>
          <w:bCs/>
          <w:sz w:val="28"/>
          <w:szCs w:val="28"/>
        </w:rPr>
        <w:t>роведение совместных массовых мероприятий</w:t>
      </w:r>
      <w:r>
        <w:rPr>
          <w:sz w:val="28"/>
          <w:szCs w:val="28"/>
        </w:rPr>
        <w:t xml:space="preserve"> в детском саду - наиболее эффективная форма общения детей со своими родителями.</w:t>
      </w:r>
    </w:p>
    <w:p>
      <w:pPr>
        <w:pStyle w:val="Style17"/>
        <w:spacing w:lineRule="auto" w:line="360"/>
        <w:ind w:left="-567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совместное проведение досуга – одна из самых важных основ построения счастливой жизни, большая подпитка и для больших и для маленьких участников мероприятий. Кстати, специалисты до сих пор не выяснили, кто получает больше удовольствия от детских игр непосредственно дети или родители, в чей душе ещё сохранилось ребячество. </w:t>
      </w:r>
    </w:p>
    <w:p>
      <w:pPr>
        <w:pStyle w:val="Style17"/>
        <w:spacing w:lineRule="auto" w:line="360"/>
        <w:ind w:left="-567" w:firstLine="991"/>
        <w:jc w:val="both"/>
        <w:rPr/>
      </w:pPr>
      <w:r>
        <w:rPr>
          <w:sz w:val="28"/>
          <w:szCs w:val="28"/>
        </w:rPr>
        <w:t xml:space="preserve">В совместных фольклорных праздниках и развлечениях таких как: «Ярмарка Осенняя карусель», «Масленица», участвуют 80%-85% родителей. Так как именно в этих мероприятиях все участники воспитательно-образовательного процесса приобщаются к истокам народного творчества, к истории своего народа, его традициям. В ходе такой работы, некоторые родители изъявили желание продемонстрировать свое творчество и привлекли к мероприятиям своих друзей. Так постоянным участником совместных фольклорных массовых мероприятий стал  народный ансамбль казачьей песни «Зарница». А выпускники детского сада стали солистами городского детского ансамбля русской народной песни «Звонница». </w:t>
      </w:r>
    </w:p>
    <w:p>
      <w:pPr>
        <w:pStyle w:val="Style17"/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 xml:space="preserve">Прежде всего, интерактивные методы ставят родителей в активную позицию. В обычной ситуации сделать это достаточно сложно: призывы воспитателей «высказать свое мнение» и «предложить свои варианты», как правило, остаются безрезультатными. </w:t>
      </w:r>
    </w:p>
    <w:p>
      <w:pPr>
        <w:pStyle w:val="Style17"/>
        <w:spacing w:lineRule="auto" w:line="360"/>
        <w:ind w:left="-56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Празднование международного праздника День Семьи стало в детском саду традиционным. </w:t>
      </w:r>
      <w:r>
        <w:rPr>
          <w:sz w:val="28"/>
          <w:szCs w:val="28"/>
        </w:rPr>
        <w:t xml:space="preserve">За несколько дней до мероприятия  педагоги детского сада предложили каждой семье подготовить совместный номер художественной самодеятельности. Главным условием, которого является обязательное участие в номере членов семьи. Пройдя отборочный тур в группе, на центральной площади детского сада проходит развлекательный </w:t>
      </w:r>
      <w:r>
        <w:rPr>
          <w:bCs/>
          <w:sz w:val="28"/>
          <w:szCs w:val="28"/>
        </w:rPr>
        <w:t>праздничный гала-концерт</w:t>
      </w:r>
      <w:r>
        <w:rPr>
          <w:sz w:val="28"/>
          <w:szCs w:val="28"/>
        </w:rPr>
        <w:t xml:space="preserve"> под названием «Минута Славы» по мотивам современного проекта на телевидении, об участии в котором мечтают многие. А тут такая возможность попробовать себя в роли участников. Это актуально, современно, интересно.  По  итогам концерта все участники получили почетные грамоты за активное участие и творческий подход к организации и проведению праздника Дня Семьи. В завершении  праздника объявляется общая дискотека.</w:t>
      </w:r>
      <w:r>
        <w:rPr>
          <w:bCs/>
          <w:sz w:val="28"/>
          <w:szCs w:val="28"/>
        </w:rPr>
        <w:t xml:space="preserve"> Когда три года назад впервые в детском саду проводился такой концерт, то найти участников для него было сложно. Теперь же желающих принять в нем участие становится все больше и больше. </w:t>
      </w:r>
    </w:p>
    <w:p>
      <w:pPr>
        <w:pStyle w:val="Style17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ее время тему проведения совместных массовых мероприятий предлагают сами родители. Так в канун празднования 65-летия Победы в родительскую почту детского сада поступило предложение: провести мини парад, посвященный этому празднику. Педагоги детского сада с удовольствием приняли такое предложение. Был назначен организационный комитет, в который вошли воспитатели, педагоги дополнительного образования и представители родительского комитета от каждой группы. Началась плодотворная творческая работа.</w:t>
      </w:r>
    </w:p>
    <w:p>
      <w:pPr>
        <w:pStyle w:val="Style17"/>
        <w:spacing w:lineRule="auto" w:line="360"/>
        <w:ind w:left="-426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ая</w:t>
      </w:r>
      <w:r>
        <w:rPr/>
        <w:t xml:space="preserve"> группа распределила функции по подготовке к данному мероприятию:</w:t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9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и детского сада:</w:t>
            </w:r>
          </w:p>
        </w:tc>
      </w:tr>
      <w:tr>
        <w:trPr>
          <w:trHeight w:val="18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318" w:hanging="284"/>
              <w:rPr/>
            </w:pPr>
            <w:r>
              <w:rPr>
                <w:bCs/>
                <w:sz w:val="28"/>
                <w:szCs w:val="28"/>
              </w:rPr>
              <w:t>Изготовление вместе с  детьми творческих работ на тему: «Мы правнуки твои, Побед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318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формление выставки семейного творчества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318" w:hanging="284"/>
              <w:rPr/>
            </w:pPr>
            <w:r>
              <w:rPr>
                <w:bCs/>
                <w:sz w:val="28"/>
                <w:szCs w:val="28"/>
              </w:rPr>
              <w:t>Украшение территории детского сада шарами, флажкам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318" w:hanging="284"/>
              <w:rPr/>
            </w:pPr>
            <w:r>
              <w:rPr>
                <w:bCs/>
                <w:sz w:val="28"/>
                <w:szCs w:val="28"/>
              </w:rPr>
              <w:t xml:space="preserve">Подготовка костюмов и атрибутов участникам мини парада , праздничного концерта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318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 клумбы «Будем помнить» (посадка цветов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318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ветеранов;</w:t>
            </w:r>
          </w:p>
          <w:p>
            <w:pPr>
              <w:pStyle w:val="Style17"/>
              <w:spacing w:lineRule="auto" w:line="360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-249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: разучивание песен и стихов на военную тематику, подготовка концертных номеров для ветеранов, подбор музыкального репертуара  участников мини-парад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мероприя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281" w:hanging="28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: подготовка к параду, выбор для каждой группы своего рода войск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281" w:hanging="281"/>
              <w:rPr/>
            </w:pPr>
            <w:r>
              <w:rPr>
                <w:bCs/>
                <w:sz w:val="28"/>
                <w:szCs w:val="28"/>
              </w:rPr>
              <w:t>Воспитатели и дети : изготовление сувениров для ветеран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281" w:hanging="2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и пищеблока: угощение ветеранов ВОВ солдатской каш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281" w:hanging="2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: привлечение спонсоров, финансирование мероприят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281" w:hanging="2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 – методическое обеспечение.</w:t>
            </w:r>
          </w:p>
        </w:tc>
      </w:tr>
    </w:tbl>
    <w:p>
      <w:pPr>
        <w:pStyle w:val="Style17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обсуждения мероприятия появилась идея оформления на территории детского сада цветочной клумбы в виде пятиконечной звезды, как символа памяти  героям Великой Отечественной войны. Торжественное ее открытие было намечено сразу после мини-парада и праздничного концерта. </w:t>
      </w:r>
    </w:p>
    <w:p>
      <w:pPr>
        <w:pStyle w:val="Style17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мая мини-парад различных родов войск открыли танкисты, за нами прошествовала кавалерия, десантника и артиллерия. Затем дети поздравили ветеранов стихами, танцами под военную музыку, песнями. Все присутствующие подарили гостям цветы. Наши дети не должны забывать о тех подвигах, которые совершили деды и прадеды. И как дань памяти в честь светлой и радостной даты в детском саду открыли клумбу под символическим названием «Будем помнить», чтобы дети ухаживали за цветами,  посаженными на ней, и никогда не забывали о героизме наших солдат в годы войны. После поздравлений и выступлений ветеранов ждал еще  один сюрприз – традиционная солдатская каша. А после «привала» малыши засыпали ветеранов вопросами. Благодаря продуктивной совместной деятельности педагогов и родителей, мероприятие надолго запомнилось всем его участникам. Ветераны со слезами на глазах благодарили всех за приглашение, а дети еще долго делились впечатлениями  о проведенном мероприятии. Теперь такой мини-парад стал традиционным в детском саду.</w:t>
      </w:r>
    </w:p>
    <w:p>
      <w:pPr>
        <w:pStyle w:val="Style17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ющий потенциал </w:t>
      </w:r>
      <w:r>
        <w:rPr>
          <w:bCs/>
          <w:sz w:val="28"/>
          <w:szCs w:val="28"/>
        </w:rPr>
        <w:t xml:space="preserve">проведения совместных массовых мероприятий, досугов </w:t>
      </w:r>
      <w:r>
        <w:rPr>
          <w:sz w:val="28"/>
          <w:szCs w:val="28"/>
        </w:rPr>
        <w:t>значительно менее исследован в теории дошкольной педагогики. Вместе с тем, содержательный досуг – мощное средство развития личности человека, показатель общего уровня его культуры. Именно с культурой досуга теснейшим образом связана духовность человека.</w:t>
      </w:r>
    </w:p>
    <w:p>
      <w:pPr>
        <w:pStyle w:val="Style17"/>
        <w:tabs>
          <w:tab w:val="clear" w:pos="708"/>
          <w:tab w:val="left" w:pos="9781" w:leader="none"/>
        </w:tabs>
        <w:spacing w:lineRule="auto" w:line="360"/>
        <w:ind w:left="-567" w:firstLine="425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Таким образом, интерактивные методы и формы работы  позволяют сделать родителей активными участниками воспитательно-образовательного процесса.</w:t>
      </w:r>
      <w:bookmarkStart w:id="0" w:name="_PictureBullets"/>
      <w:bookmarkEnd w:id="0"/>
    </w:p>
    <w:sectPr>
      <w:type w:val="nextPage"/>
      <w:pgSz w:w="11906" w:h="16838"/>
      <w:pgMar w:left="1418" w:right="934" w:gutter="0" w:header="0" w:top="851" w:footer="0" w:bottom="851"/>
      <w:pgBorders w:display="allPages" w:offsetFrom="text">
        <w:top w:val="double" w:sz="42" w:space="3" w:color="FFC000"/>
        <w:left w:val="double" w:sz="42" w:space="31" w:color="FFC000"/>
        <w:bottom w:val="double" w:sz="42" w:space="3" w:color="FFC000"/>
        <w:right w:val="double" w:sz="42" w:space="3272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5:00Z</dcterms:created>
  <dc:creator>Admin</dc:creator>
  <dc:description/>
  <dc:language>en-US</dc:language>
  <cp:lastModifiedBy>татьяна</cp:lastModifiedBy>
  <cp:lastPrinted>2011-06-15T17:01:00Z</cp:lastPrinted>
  <dcterms:modified xsi:type="dcterms:W3CDTF">2012-12-05T16:55:00Z</dcterms:modified>
  <cp:revision>2</cp:revision>
  <dc:subject/>
  <dc:title/>
</cp:coreProperties>
</file>