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ях у мастера - Карандаш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держивать у детей интерес к изобразительной деятельности. Закрепить знания об основных и составных цветах, теплой и холодной гамме цветов, порядке расположения цветов в спектре. Познакомить с историей   создания карандаша. Развивать творческую инициативу, фантазию, воображение, желание играть в игры с изобразительным содержанием. Воспитывать уважение к профессии художника и умение выслушивать друг друга, внимание, усидчивость, эстетический вку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и оборудовани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тер – карандаш: нос - карандаш, берет, бант, накидка, палит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ные карандаш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ные карточки для иг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уга (костю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Художники – фантазеры». Листы бумаги с изображением геометрических  фигур (круг, квадрат, овал, прямоугольник, треугольник). Фломастеры или марке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трибуты для сценки «Умный карандаш»: силуэт карандаша, мышонок, мольберт, лист ватмана, маркер, кроссвор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Веселые художники» повязки для глаз, маркеры, 2 ватма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ое сопров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празднично украшен изображением цветных карандашей, бабочек, раскрашенных различными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" w:right="84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Сейчас вам загадаю загадку. 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- А вы подумайте и скажите, кто это может быть.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Любо бегать по бумажке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Остроносому Аркашке.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Палочка волшебная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Есть у меня друзья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Палочкой этой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Могу построить я: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Башню, дом и самолет,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И большущий паро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 за пал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рандаш</w:t>
      </w:r>
    </w:p>
    <w:p>
      <w:pPr>
        <w:pStyle w:val="Normal"/>
        <w:rPr/>
      </w:pPr>
      <w:r>
        <w:rPr>
          <w:b/>
          <w:sz w:val="28"/>
          <w:szCs w:val="28"/>
        </w:rPr>
        <w:t>Под музыку входит  Мастер - Карандаш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ует ребят, важно сообщает о своем происхождении из древнего и знаменит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 – Карандаш: Мой самый первый пра – пра – пра  (и еще много раз «пра») дед представлял собой серебряную или даже золотую палочку. Такими палочками рисовали очень долго. А потом в Англии решили иначе: сделали стерженьки из графита (показывает карандаш), а в другой стране – Франции – ученые придумали деревянную «одежду» для  карандашей.  И вот заработали фабрики, одевая пишущие палочки в деревянные рубашки. Сейчас в мире делают много различных карандашей. Есть карандаши  - гиганты высотой до 3 метров и карандаши – лилипуты чуть больше 1см. Есть карандаши – резинки, и карандаши, которые можно заточить без ножа. Есть карандаши даже для сонь: на карандаше такого карандаша укреплен бубенчик, не дающий своим звоном задремать во время письма. У меня есть много друзей, хотите знать какого они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загадки и покажутся отгадки – мои друзья (подходит к шир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, здравствуй каранда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 любимый на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чни-ка землянику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, в тетрадке землянику не сор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ишни спелым соком нали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лина, и рябина – все …(крас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ширме появляется изображение красного каранда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этот каранд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солнце, любит пляж. (Желт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является изображение желтого карандаша, затем синег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, где ты, каранда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 ответа нам не да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оробки разноцв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тился незаме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мне небо рис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мне море волновать? (Синий) Мастер – Карандаш: отгадали вы загадки и увидели отгадки. А теперь начинается игра. Я хотел бы рисовать, но не знаю, где же кра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 – Карандаш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возьму три краски основ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краски не про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состоят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эти краски основ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расный с желтым ряд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солнышко, 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ельсины, мандарины нарисует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ширме появляется оранжевый каранд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– Каранда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елтая с синей подру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новая краска получится?  (Зеленая появляется на шир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жился красный с син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ся цвет ин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лажана или сл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лся цвет, какой? (Фиолетовый появляется на ширме).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Молодцы, ребята экзамен сдали.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У меня ребята есть  настоящие помощ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что же встречайте 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В гости к нам приш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е карандаш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т братишки дружные,</w:t>
      </w:r>
    </w:p>
    <w:p>
      <w:pPr>
        <w:pStyle w:val="Normal"/>
        <w:ind w:right="84" w:hanging="0"/>
        <w:rPr>
          <w:sz w:val="28"/>
          <w:szCs w:val="28"/>
        </w:rPr>
      </w:pPr>
      <w:r>
        <w:rPr>
          <w:sz w:val="28"/>
          <w:szCs w:val="28"/>
        </w:rPr>
        <w:t>Человечки нужные,</w:t>
      </w:r>
    </w:p>
    <w:p>
      <w:pPr>
        <w:pStyle w:val="Normal"/>
        <w:ind w:right="84" w:hanging="0"/>
        <w:rPr>
          <w:sz w:val="28"/>
          <w:szCs w:val="28"/>
        </w:rPr>
      </w:pPr>
      <w:r>
        <w:rPr>
          <w:sz w:val="28"/>
          <w:szCs w:val="28"/>
        </w:rPr>
        <w:t>Вот - карандаши!</w:t>
      </w:r>
    </w:p>
    <w:p>
      <w:pPr>
        <w:pStyle w:val="Normal"/>
        <w:ind w:right="84" w:hanging="0"/>
        <w:rPr>
          <w:sz w:val="28"/>
          <w:szCs w:val="28"/>
        </w:rPr>
      </w:pPr>
      <w:r>
        <w:rPr>
          <w:sz w:val="28"/>
          <w:szCs w:val="28"/>
        </w:rPr>
        <w:t>Меж собой похожие,</w:t>
      </w:r>
    </w:p>
    <w:p>
      <w:pPr>
        <w:pStyle w:val="Normal"/>
        <w:ind w:right="84" w:hanging="0"/>
        <w:rPr>
          <w:sz w:val="28"/>
          <w:szCs w:val="28"/>
        </w:rPr>
      </w:pPr>
      <w:r>
        <w:rPr>
          <w:sz w:val="28"/>
          <w:szCs w:val="28"/>
        </w:rPr>
        <w:t>Только разнокож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ак хоро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ети хором: Цветные карандаш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" w:right="84" w:hanging="0"/>
        <w:rPr/>
      </w:pPr>
      <w:r>
        <w:rPr>
          <w:b/>
          <w:sz w:val="28"/>
          <w:szCs w:val="28"/>
        </w:rPr>
        <w:t>Выходят дети – карандаши:</w:t>
      </w:r>
      <w:r>
        <w:rPr>
          <w:sz w:val="28"/>
          <w:szCs w:val="28"/>
        </w:rPr>
        <w:t xml:space="preserve"> Читают стихи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- Мы братишки дружные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С острыми носами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Человечки ну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дитесь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асная:</w:t>
      </w:r>
      <w:r>
        <w:rPr>
          <w:sz w:val="28"/>
          <w:szCs w:val="28"/>
        </w:rPr>
        <w:t xml:space="preserve">  Красная редиска выросла на гряд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дом помидоры красные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сные тюльпаны на окне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асные рябины за окном горя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анжевая: </w:t>
      </w:r>
      <w:r>
        <w:rPr>
          <w:sz w:val="28"/>
          <w:szCs w:val="28"/>
        </w:rPr>
        <w:t>Оранжевой лисице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ю ночь морковка снитс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лисий хвост похож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анжевая тож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елтая:</w:t>
      </w:r>
      <w:r>
        <w:rPr>
          <w:sz w:val="28"/>
          <w:szCs w:val="28"/>
        </w:rPr>
        <w:t xml:space="preserve"> Желтое солнце на землю  гля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елтый подсолнух ха солнцем гля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елтые груши на ветках   вис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елтые листья с деревьев летят.</w:t>
      </w:r>
    </w:p>
    <w:p>
      <w:pPr>
        <w:pStyle w:val="Normal"/>
        <w:rPr/>
      </w:pPr>
      <w:r>
        <w:rPr>
          <w:b/>
          <w:sz w:val="28"/>
          <w:szCs w:val="28"/>
        </w:rPr>
        <w:t>Зеленая:</w:t>
      </w:r>
      <w:r>
        <w:rPr>
          <w:sz w:val="28"/>
          <w:szCs w:val="28"/>
        </w:rPr>
        <w:t xml:space="preserve"> У нас растет зеленый л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огурцы зеле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за окном зеленый 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домики беленые.</w:t>
      </w:r>
    </w:p>
    <w:p>
      <w:pPr>
        <w:pStyle w:val="Normal"/>
        <w:rPr/>
      </w:pPr>
      <w:r>
        <w:rPr>
          <w:b/>
          <w:sz w:val="28"/>
          <w:szCs w:val="28"/>
        </w:rPr>
        <w:t>Голубая:</w:t>
      </w:r>
      <w:r>
        <w:rPr>
          <w:sz w:val="28"/>
          <w:szCs w:val="28"/>
        </w:rPr>
        <w:t xml:space="preserve"> Глаза голубые у куклы мо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 небо над ними еще голуб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о голубое как тысячи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смотрим на небо, а небо на нас.</w:t>
      </w:r>
    </w:p>
    <w:p>
      <w:pPr>
        <w:pStyle w:val="Normal"/>
        <w:rPr/>
      </w:pPr>
      <w:r>
        <w:rPr>
          <w:b/>
          <w:sz w:val="28"/>
          <w:szCs w:val="28"/>
        </w:rPr>
        <w:t>Синяя:</w:t>
      </w:r>
      <w:r>
        <w:rPr>
          <w:sz w:val="28"/>
          <w:szCs w:val="28"/>
        </w:rPr>
        <w:t xml:space="preserve"> В синем море – остров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ть до острова далек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на нем растет цветок –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иний – синий василек.</w:t>
      </w:r>
    </w:p>
    <w:p>
      <w:pPr>
        <w:pStyle w:val="Normal"/>
        <w:rPr/>
      </w:pPr>
      <w:r>
        <w:rPr>
          <w:b/>
          <w:sz w:val="28"/>
          <w:szCs w:val="28"/>
        </w:rPr>
        <w:t>Фиолетовая</w:t>
      </w:r>
      <w:r>
        <w:rPr>
          <w:sz w:val="28"/>
          <w:szCs w:val="28"/>
        </w:rPr>
        <w:t>: Фиолетовый – цвет сирени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вет фиалок, цвет весенний.</w:t>
      </w:r>
    </w:p>
    <w:p>
      <w:pPr>
        <w:pStyle w:val="Normal"/>
        <w:ind w:left="33" w:right="84" w:hanging="0"/>
        <w:rPr/>
      </w:pPr>
      <w:r>
        <w:rPr>
          <w:sz w:val="28"/>
          <w:szCs w:val="28"/>
        </w:rPr>
        <w:t>Ведущий:  Карандаши сегодня ужасно устали,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дугу в небе они рисовали.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лго трудились над радугой краски.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дуга вышла красивой как в сказке.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я разноцветная вот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ы полюбуйся, какие цве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ходит девочка «Радуга»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, я радуга - дуга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зноцветная краса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енты пестрые в косе -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всего их ровно семь.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арит вам краса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ери, какая нравится.</w:t>
      </w:r>
    </w:p>
    <w:p>
      <w:pPr>
        <w:pStyle w:val="Normal"/>
        <w:ind w:left="33" w:right="84" w:hanging="0"/>
        <w:rPr/>
      </w:pPr>
      <w:r>
        <w:rPr>
          <w:b/>
          <w:sz w:val="28"/>
          <w:szCs w:val="28"/>
        </w:rPr>
        <w:t>Мастер – Карандаш:</w:t>
      </w:r>
      <w:r>
        <w:rPr>
          <w:sz w:val="28"/>
          <w:szCs w:val="28"/>
        </w:rPr>
        <w:t xml:space="preserve"> Полюбуйтесь на радугу и назовите ее цвета. Представьте, что  наш зал - это небо, а вы разноцветные капельки и летаете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ончится музыка, капельки превращаются в радугу. Чья команда быстрее  построится по порядку цветов в радуг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Игра «Радуга»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астер – Карандаш: </w:t>
      </w:r>
      <w:r>
        <w:rPr>
          <w:sz w:val="28"/>
          <w:szCs w:val="28"/>
        </w:rPr>
        <w:t>Но если взял ты в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 от ск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исует он с трудом </w:t>
      </w:r>
    </w:p>
    <w:p>
      <w:pPr>
        <w:pStyle w:val="Normal"/>
        <w:rPr/>
      </w:pPr>
      <w:r>
        <w:rPr>
          <w:sz w:val="28"/>
          <w:szCs w:val="28"/>
        </w:rPr>
        <w:t>Кособокий, скучн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все твои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исунке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ядать от скук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нуть серым лет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рите в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 от скук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о наши дети, милый Мастер – Карандаш, любят рисовать и никогда не берут карандаш от ску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или игра на музыкальных инструмен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Художники фантазе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ока будет звучать музыка, попробуйте превратить круг, квадрат, треугольник, овал в какой – либо предмет или рисунок. Первый кто расколдует фигуру, покажет  свой рисунок Мастеру  - каранд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 – Карандаш: Совершенно верно, все это я и хотел нарисовать: воздушный шар, помидор, рожицу клоуна, дом и т.д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Один мальчик, про которого я вам расскажу, никогда не убирал свои игрушки на место: кубики валялись у него под кроватью, машина под столом, а бумага и карандаши были разбросаны по всей комнате. Однажды когда мальчик заснул, вот этот карандаш (ведущий поднимает с пола) лежал и дума: «Если бы мальчик не забыл про меня, какие интересные картинки мы бы с ним нарисовал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по рассказу В.Сут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мышонок, он увидел карандаш.</w:t>
      </w:r>
    </w:p>
    <w:p>
      <w:pPr>
        <w:pStyle w:val="Normal"/>
        <w:rPr/>
      </w:pPr>
      <w:r>
        <w:rPr>
          <w:b/>
          <w:sz w:val="28"/>
          <w:szCs w:val="28"/>
        </w:rPr>
        <w:t>Мышонок:</w:t>
      </w:r>
      <w:r>
        <w:rPr>
          <w:sz w:val="28"/>
          <w:szCs w:val="28"/>
        </w:rPr>
        <w:t xml:space="preserve">  Ой!...  Ты кто? Молчит…  Знаю, знаю… Это большая конфета… Нет. Что же это? Карандаш? Возьму его и буду грызть.</w:t>
      </w:r>
    </w:p>
    <w:p>
      <w:pPr>
        <w:pStyle w:val="Normal"/>
        <w:rPr/>
      </w:pPr>
      <w:r>
        <w:rPr>
          <w:b/>
          <w:sz w:val="28"/>
          <w:szCs w:val="28"/>
        </w:rPr>
        <w:t>Карандаш:</w:t>
      </w:r>
      <w:r>
        <w:rPr>
          <w:sz w:val="28"/>
          <w:szCs w:val="28"/>
        </w:rPr>
        <w:t xml:space="preserve"> Не грызи меня, мышонок. Меня грызть нельзя, я же деревянный.</w:t>
      </w:r>
    </w:p>
    <w:p>
      <w:pPr>
        <w:pStyle w:val="Normal"/>
        <w:rPr/>
      </w:pPr>
      <w:r>
        <w:rPr>
          <w:b/>
          <w:sz w:val="28"/>
          <w:szCs w:val="28"/>
        </w:rPr>
        <w:t>Мышонок:</w:t>
      </w:r>
      <w:r>
        <w:rPr>
          <w:sz w:val="28"/>
          <w:szCs w:val="28"/>
        </w:rPr>
        <w:t xml:space="preserve"> У меня зубки чешутся, и я все должен грызть.</w:t>
      </w:r>
    </w:p>
    <w:p>
      <w:pPr>
        <w:pStyle w:val="Normal"/>
        <w:rPr/>
      </w:pPr>
      <w:r>
        <w:rPr>
          <w:b/>
          <w:sz w:val="28"/>
          <w:szCs w:val="28"/>
        </w:rPr>
        <w:t>Карандаш:</w:t>
      </w:r>
      <w:r>
        <w:rPr>
          <w:sz w:val="28"/>
          <w:szCs w:val="28"/>
        </w:rPr>
        <w:t xml:space="preserve"> Не грызи меня, мышонок, лучше я что – нибудь тебе нарисую.</w:t>
      </w:r>
    </w:p>
    <w:p>
      <w:pPr>
        <w:pStyle w:val="Normal"/>
        <w:rPr/>
      </w:pPr>
      <w:r>
        <w:rPr>
          <w:b/>
          <w:sz w:val="28"/>
          <w:szCs w:val="28"/>
        </w:rPr>
        <w:t>Мышонок:</w:t>
      </w:r>
      <w:r>
        <w:rPr>
          <w:sz w:val="28"/>
          <w:szCs w:val="28"/>
        </w:rPr>
        <w:t xml:space="preserve"> Нарисуешь? Ну ладно рисуй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карандаш стал рисовать сначала он нарисовал круг. Мышонок, что это?</w:t>
      </w:r>
    </w:p>
    <w:p>
      <w:pPr>
        <w:pStyle w:val="Normal"/>
        <w:rPr/>
      </w:pPr>
      <w:r>
        <w:rPr>
          <w:b/>
          <w:sz w:val="28"/>
          <w:szCs w:val="28"/>
        </w:rPr>
        <w:t>Мышонок:</w:t>
      </w:r>
      <w:r>
        <w:rPr>
          <w:sz w:val="28"/>
          <w:szCs w:val="28"/>
        </w:rPr>
        <w:t xml:space="preserve"> Сыр. (рис 1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114681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.85pt;width:90.2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Если тебе так хочется, пусть будет сыр. (Карандаш нарисовал три маленьких кружочка.) Вот таких… А это что?</w:t>
      </w:r>
    </w:p>
    <w:p>
      <w:pPr>
        <w:pStyle w:val="Normal"/>
        <w:rPr/>
      </w:pPr>
      <w:r>
        <w:rPr>
          <w:b/>
          <w:sz w:val="28"/>
          <w:szCs w:val="28"/>
        </w:rPr>
        <w:t>Мышонок:</w:t>
      </w:r>
      <w:r>
        <w:rPr>
          <w:sz w:val="28"/>
          <w:szCs w:val="28"/>
        </w:rPr>
        <w:t xml:space="preserve"> Дырочки. Сыр и дырочки в нем. (рис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132080</wp:posOffset>
                </wp:positionV>
                <wp:extent cx="1257300" cy="12147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1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3pt;margin-top:10.4pt;width:98.95pt;height:9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Если тебе так хочется, пусть будут сыр и дырочки в нем..(Карандаш нарисовал овал и соеденил кружком с дырочками. Потом нарисовал четыре овала). А что это?</w:t>
      </w:r>
      <w:r>
        <w:rPr>
          <w:vanish/>
          <w:sz w:val="28"/>
          <w:szCs w:val="28"/>
        </w:rPr>
        <w:t>едущий: Если тебе так хочется, пусть будут сыр и дырочки в нем..( сним нарисовали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rPr/>
      </w:pPr>
      <w:r>
        <w:rPr>
          <w:b/>
          <w:sz w:val="28"/>
          <w:szCs w:val="28"/>
        </w:rPr>
        <w:t>Мышонок:</w:t>
      </w:r>
      <w:r>
        <w:rPr>
          <w:sz w:val="28"/>
          <w:szCs w:val="28"/>
        </w:rPr>
        <w:t xml:space="preserve"> Сардельки (рис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1257300" cy="11830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8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2pt;width:98.95pt;height:9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-799465</wp:posOffset>
                </wp:positionV>
                <wp:extent cx="457200" cy="2057400"/>
                <wp:effectExtent l="229870" t="0" r="2305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8800">
                          <a:off x="0" y="0"/>
                          <a:ext cx="4572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95pt;margin-top:-63.05pt;width:35.95pt;height:161.95pt;mso-wrap-style:none;v-text-anchor:middle;rotation:2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27635</wp:posOffset>
                </wp:positionV>
                <wp:extent cx="228600" cy="1752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0.0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</wp:posOffset>
                </wp:positionV>
                <wp:extent cx="1943100" cy="1257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835</wp:posOffset>
                </wp:positionH>
                <wp:positionV relativeFrom="paragraph">
                  <wp:posOffset>117475</wp:posOffset>
                </wp:positionV>
                <wp:extent cx="228600" cy="914400"/>
                <wp:effectExtent l="123190" t="0" r="1225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9600">
                          <a:off x="0" y="0"/>
                          <a:ext cx="228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.2pt;width:17.95pt;height:71.95pt;mso-wrap-style:none;v-text-anchor:middle;rotation:2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2465</wp:posOffset>
                </wp:positionH>
                <wp:positionV relativeFrom="paragraph">
                  <wp:posOffset>113030</wp:posOffset>
                </wp:positionV>
                <wp:extent cx="242570" cy="914400"/>
                <wp:effectExtent l="119380" t="0" r="1187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30200">
                          <a:off x="0" y="0"/>
                          <a:ext cx="242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95pt;margin-top:8.85pt;width:19.05pt;height:71.95pt;flip:x;mso-wrap-style:none;v-text-anchor:middle;rotation:33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9215" distR="67945" simplePos="0" locked="0" layoutInCell="0" allowOverlap="1" relativeHeight="14">
                <wp:simplePos x="0" y="0"/>
                <wp:positionH relativeFrom="column">
                  <wp:posOffset>3039745</wp:posOffset>
                </wp:positionH>
                <wp:positionV relativeFrom="paragraph">
                  <wp:posOffset>-417830</wp:posOffset>
                </wp:positionV>
                <wp:extent cx="342900" cy="1165860"/>
                <wp:effectExtent l="0" t="130175" r="0" b="129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861600">
                          <a:off x="0" y="0"/>
                          <a:ext cx="343080" cy="116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35pt;margin-top:-32.95pt;width:26.95pt;height:91.75pt;flip:x;mso-wrap-style:none;v-text-anchor:middle;rotation:29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Если тебе так хочется, пусть будут сардельки. Затем карандаш нарисовал ломаную линию. Раскрасил кружки. Потом дорисовал уголки и …усы, вот такие. </w:t>
      </w:r>
    </w:p>
    <w:p>
      <w:pPr>
        <w:pStyle w:val="Normal"/>
        <w:rPr/>
      </w:pPr>
      <w:r>
        <w:rPr>
          <w:b/>
          <w:sz w:val="28"/>
          <w:szCs w:val="28"/>
        </w:rPr>
        <w:t>Мышонок:</w:t>
      </w:r>
      <w:r>
        <w:rPr>
          <w:sz w:val="28"/>
          <w:szCs w:val="28"/>
        </w:rPr>
        <w:t xml:space="preserve">  Это похоже на ко…  Не рисуй больш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– Каранда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вот такой 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учился вот такой …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т (рис 4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265</wp:posOffset>
                </wp:positionH>
                <wp:positionV relativeFrom="paragraph">
                  <wp:posOffset>-456565</wp:posOffset>
                </wp:positionV>
                <wp:extent cx="457200" cy="2057400"/>
                <wp:effectExtent l="389255" t="0" r="3886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600">
                          <a:off x="0" y="0"/>
                          <a:ext cx="4572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95pt;margin-top:-36pt;width:35.95pt;height:161.95pt;mso-wrap-style:none;v-text-anchor:middle;rotation:3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1257300" cy="11887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6pt;width:98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735</wp:posOffset>
                </wp:positionH>
                <wp:positionV relativeFrom="paragraph">
                  <wp:posOffset>194310</wp:posOffset>
                </wp:positionV>
                <wp:extent cx="113665" cy="1136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05pt;margin-top:15.3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18440</wp:posOffset>
                </wp:positionV>
                <wp:extent cx="1943100" cy="1257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7.2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228600" cy="1752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.9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935</wp:posOffset>
                </wp:positionH>
                <wp:positionV relativeFrom="paragraph">
                  <wp:posOffset>83820</wp:posOffset>
                </wp:positionV>
                <wp:extent cx="228600" cy="914400"/>
                <wp:effectExtent l="123190" t="0" r="1225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9600">
                          <a:off x="0" y="0"/>
                          <a:ext cx="228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.55pt;width:17.95pt;height:71.95pt;mso-wrap-style:none;v-text-anchor:middle;rotation:2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3865</wp:posOffset>
                </wp:positionH>
                <wp:positionV relativeFrom="paragraph">
                  <wp:posOffset>84455</wp:posOffset>
                </wp:positionV>
                <wp:extent cx="242570" cy="914400"/>
                <wp:effectExtent l="119380" t="0" r="1187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30200">
                          <a:off x="0" y="0"/>
                          <a:ext cx="242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95pt;margin-top:6.6pt;width:19.05pt;height:71.95pt;flip:x;mso-wrap-style:none;v-text-anchor:middle;rotation:33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9215" distR="67945" simplePos="0" locked="0" layoutInCell="0" allowOverlap="1" relativeHeight="23">
                <wp:simplePos x="0" y="0"/>
                <wp:positionH relativeFrom="column">
                  <wp:posOffset>2811145</wp:posOffset>
                </wp:positionH>
                <wp:positionV relativeFrom="paragraph">
                  <wp:posOffset>-217805</wp:posOffset>
                </wp:positionV>
                <wp:extent cx="342900" cy="1165860"/>
                <wp:effectExtent l="0" t="130175" r="0" b="129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861600">
                          <a:off x="0" y="0"/>
                          <a:ext cx="343080" cy="116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35pt;margin-top:-17.2pt;width:26.95pt;height:91.75pt;flip:x;mso-wrap-style:none;v-text-anchor:middle;rotation:29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ышонок:</w:t>
      </w:r>
      <w:r>
        <w:rPr>
          <w:sz w:val="28"/>
          <w:szCs w:val="28"/>
        </w:rPr>
        <w:t xml:space="preserve"> Ой! Спасите! (Испугался и убежал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так и закончилась эта история.</w:t>
      </w:r>
    </w:p>
    <w:p>
      <w:pPr>
        <w:pStyle w:val="Normal"/>
        <w:rPr/>
      </w:pPr>
      <w:r>
        <w:rPr>
          <w:b/>
          <w:sz w:val="28"/>
          <w:szCs w:val="28"/>
        </w:rPr>
        <w:t>Мастер – Карандаш:</w:t>
      </w:r>
      <w:r>
        <w:rPr>
          <w:sz w:val="28"/>
          <w:szCs w:val="28"/>
        </w:rPr>
        <w:t xml:space="preserve"> А все ли ребята внимательно смотрели, слуш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сейчас и провери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пишите в кроссворд слова из рассказа В. Сутеева «Умный карандаш» (рис 5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3"/>
      </w:tblGrid>
      <w:tr>
        <w:trPr/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2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забыл убрать маль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грыз каранда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го испугалась мы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– карандаш предлагает спеть частушки.</w:t>
      </w:r>
    </w:p>
    <w:p>
      <w:pPr>
        <w:pStyle w:val="Normal"/>
        <w:ind w:left="33" w:right="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 xml:space="preserve">Рисовал картину Вася, 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Он художник спору нет,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Но зачем он нас раскрасил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В красный, желтый, синий цвет.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На платке для красоты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Рисовал Антон цветы,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А теленок посмотрел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И цветы чуть - чуть не съел.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Краски Саша в руки взял,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Зоопарк нарисовал,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Но никто не разберет -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Где здесь слон, где бегемот.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 xml:space="preserve">На уроках рисованья 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Ты лентяя не найдешь -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Прилагаем все старанья,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Чтоб рисунок был хорош.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 xml:space="preserve">Мы частушки вам пропели, 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Хорошо ли, плохо ли,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А теперь мы вас попросим,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Чтоб вы нам похл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стер – Карандаш:</w:t>
      </w:r>
      <w:r>
        <w:rPr>
          <w:sz w:val="28"/>
          <w:szCs w:val="28"/>
        </w:rPr>
        <w:t xml:space="preserve"> Я хочу посмотреть какие, вы художники. Кто сможет нарисовать мой портрет с завязанными глазами, пока звучит музык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еселые худож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ет 2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.3,4,5, начинаем рис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исуют, а затем дарят портрет Мастеру – Каранд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– Карандаш:</w:t>
      </w:r>
    </w:p>
    <w:p>
      <w:pPr>
        <w:pStyle w:val="Normal"/>
        <w:ind w:right="84" w:hanging="0"/>
        <w:rPr>
          <w:sz w:val="28"/>
          <w:szCs w:val="28"/>
        </w:rPr>
      </w:pPr>
      <w:r>
        <w:rPr>
          <w:sz w:val="28"/>
          <w:szCs w:val="28"/>
        </w:rPr>
        <w:t xml:space="preserve">Рисуй художник маленький, </w:t>
        <w:br/>
        <w:t>Бумаги не жалей.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Рисуй в лесу проталинки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И в небе журавлей.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Братишку первоклассника</w:t>
      </w:r>
    </w:p>
    <w:p>
      <w:pPr>
        <w:pStyle w:val="Normal"/>
        <w:ind w:left="33" w:right="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 бабушкин портрет.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Салют большого праздника,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Похожий на букет,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 xml:space="preserve">Макая кисти узкие, </w:t>
        <w:br/>
        <w:t>То в солнце, то в сирень.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  <w:t>Рисуй, рисуй без у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этот мирный день.</w:t>
      </w:r>
    </w:p>
    <w:p>
      <w:pPr>
        <w:pStyle w:val="Normal"/>
        <w:ind w:left="33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стер – Карандаш:</w:t>
      </w:r>
      <w:r>
        <w:rPr>
          <w:sz w:val="28"/>
          <w:szCs w:val="28"/>
        </w:rPr>
        <w:t xml:space="preserve">  Этот марш звучит для вас.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Карандаш и Ведущий  одевают на детей ленты с надписью </w:t>
      </w:r>
      <w:r>
        <w:rPr>
          <w:b/>
          <w:sz w:val="28"/>
          <w:szCs w:val="28"/>
        </w:rPr>
        <w:t>"ЮНЫЙ ХУДОЖНИ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ЫЙ ТАНЕЦ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28:00Z</dcterms:created>
  <dc:creator>user</dc:creator>
  <dc:description/>
  <cp:keywords/>
  <dc:language>en-US</dc:language>
  <cp:lastModifiedBy>User</cp:lastModifiedBy>
  <cp:lastPrinted>2009-01-19T14:24:00Z</cp:lastPrinted>
  <dcterms:modified xsi:type="dcterms:W3CDTF">2014-10-22T16:56:00Z</dcterms:modified>
  <cp:revision>13</cp:revision>
  <dc:subject/>
  <dc:title>«В гостях у мастера - Карандаша»</dc:title>
</cp:coreProperties>
</file>