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Т   Апастовский муниципальный район    МБОУ «Староюмрал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517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94"/>
        <w:gridCol w:w="3897"/>
      </w:tblGrid>
      <w:tr>
        <w:trPr>
          <w:trHeight w:val="18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 МО учителей  начальных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ергалиева Ф.А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___2013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ПРИНЯТ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ind w:left="9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Самигуллина З.З</w:t>
            </w:r>
          </w:p>
          <w:p>
            <w:pPr>
              <w:pStyle w:val="Normal"/>
              <w:ind w:left="8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8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13г.</w:t>
            </w:r>
          </w:p>
          <w:p>
            <w:pPr>
              <w:pStyle w:val="Normal"/>
              <w:ind w:left="56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оюмралинская СО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Газизов Р.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</w:t>
            </w:r>
          </w:p>
          <w:p>
            <w:pPr>
              <w:pStyle w:val="Normal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_»______________2013г.       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учебного курса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по литературноу чтению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2 класс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учителя начальных классов высшей  категор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Тимергалиевой Фариды Ахметов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2047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разработ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</w:t>
      </w:r>
    </w:p>
    <w:p>
      <w:pPr>
        <w:pStyle w:val="Normal"/>
        <w:spacing w:lineRule="auto" w:line="276" w:before="0" w:after="20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 программ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3 – 2014 уч.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начального общего образования,  авторской программы В.Г.Горецкого, соответствует требованиям Федерального компонента государственного стандарта начального образования и учебникам  Л.Ф.Климановой, М.В.Головановой, В.Г.Горецкого. Родная речь. 2 класс. В 2 ч. – М.: Просвещение, 20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по   литературному чтению  для 2 класса   разработана  на основании следующих документов: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а Российской Федерации «Об образовании» (в действующей редакции)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а Республики Татарстан «Об образовании» (в действующей редакции)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а Российской Федерации «О языках народов Российской Федерации» №126-ФЗ от 24.07.1998г. (в действующей редакции)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а Республики Татарстан «О государственных языках Республики Татарстан и других языках в Республике Татарстан» №443РТ от 18.07.2004г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пового положения об общеобразовательном учреждении (утверждено постановлением Правительства Российской Федерации от 19 марта 2001г. №196)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государственного образовательного стандарта начального общего образования (утвержден приказом Минобрнауки России от 6 октября 2009г. №373, зарегистрирован в Минюсте России 22 декабря 2009г., регистрационный номер 17785)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а Минобрнауки Росс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 (зарегистрирован в Минюсте России 4 февраля 2011г., регистрационный номер 19707); 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а Министерства образования и науки Российской Федерации от 22.09.2011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а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а МОиН РТ от 23.06.2012г. №7699/12 «Об учебных планах для I-IX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ого плана МБОУ «Староюмралинская средняя общеобразовательная школа» Апастовского муниципального района Республики Татарстан на 2013-2014 учебный год (утвержденного решением педагогического совета (Протокол № 1 от 29 августа 2013 года)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призван продолжить обучение чтению в мир художественной литературы и помочь осмыслить образность словесного искусства. 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Литературное чтение» в учебном план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классе на изучение литературного чтения отводится 136 ч - 4 ч в недел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Цель данной программ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Изучение литературного чтения в образовательных учреждениях с русским языком обучения   направлено на достижение следующих целе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отношения к искусству слова; совершенствование всех видов речевой деятельности, умения вести диалог, выразительно читать  и рассказывать, импровизирова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lang w:eastAsia="ru-RU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lang w:eastAsia="ru-RU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Задачи программы обуч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ить чувствовать и понимать образный язык, развивать образное мышление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вать поэтический слух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огащать чувственный опыт ребёнка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ть эстетическое отношение ребёнка к жизни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Актуализация обучения младших школьнико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лублять читательский опыт дет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требования к знаниям, умениям и навыкам к концу 2 класса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бучающиеся долж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навыками осознанного, правильного и выразительного чтения целыми словами при темпе громкого чтения не менее 50 слов в мину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содержание прочитанного произведения, определять его т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лавную мысль прочитанного текста и выражать ее своими словами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ересказ ( краткий, полный) прочитанного текста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1"/>
          <w:numId w:val="6"/>
        </w:numPr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и полно воспринимать содержание читаемого произведения, устного ответа товарища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, темы и сюжеты нескольких произведений фольклорных жанров; </w:t>
      </w:r>
    </w:p>
    <w:p>
      <w:pPr>
        <w:pStyle w:val="Normal"/>
        <w:numPr>
          <w:ilvl w:val="1"/>
          <w:numId w:val="5"/>
        </w:numPr>
        <w:spacing w:lineRule="auto" w:line="276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3-4 народных сказок (уметь их пересказать), знать более 3 пословиц, 2-3 крылатых выра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ЧЕЙ ПРОГРАММЫ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е великое чудо на свете (1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елю. Р. Сеф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6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о животных, бытовые и волшебные («Сказка по лесу идет...»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лю природу русскую. Осень (3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е писатели (7ч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ушкин. «У лукоморья дуб зеленый...», «Вот север тучи нагоняя», «Зима!.. Крестьянин, торжествуя...», «Сказка о рыбаке и рыбке».И. Крылов. «Лебедь, Щука и Рак», «Стрекоза и Мура</w:t>
        <w:softHyphen/>
        <w:t>вей». Л. Толстой. «Старый дед и внучек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братьях наших меньших (5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етских журналов (4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Хармс. «Игра», «Вы знаете?..»;  Д. Хармс, С. Мар</w:t>
        <w:softHyphen/>
        <w:t>шак. «Веселые чижи»;  Д. Хармс. «Что это было?»;  Н. Гернет, Д. Хармс. «Очень-очень вкусный пирог»;  Ю. Влади</w:t>
        <w:softHyphen/>
        <w:t>миров. «Чудаки»;  А. Введенский. «Ученый Петя»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юблю природу русскую. Зима (5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кает...», «Береза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ат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ям (10 ч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«Мой щенок»), А. Л. Барто («Веревочка», «Мы не заметили жука...», «В школу», «В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ая душа»), Н. Н. Носовым («Затейники», «Живая шляпа»)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мои друзья (7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лю природу русскую. Весна (4 ч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в шутку и всерьез (7 ч)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зарубежных стран (8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ндерсена («Принцесса на горо</w:t>
        <w:softHyphen/>
        <w:t>шине»), Э. Хогарт («Мафии и паук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(1ч)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ок по литературному чтению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проверка навы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ежемесячно у каждого учащегося, оценка выставляется в классный журнал по следующим критериям 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лость, правильность, осознанность, выразительность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ены все 4 требования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выполняется норма чтения по беглости (в каждом классе и в каждой четверти она разная), но не выполнено одно из остальных требований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яется норма по беглости, но не выполнено два других требования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яется норма беглости, но не выполнены остальные три требования  или  не 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  положительная отметка. 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наизусть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 твердо, без подсказок, знает наизусть, выразительно  читает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знает стихотворение  наизусть,  но допускает при  чтении  перестановку  слов,  самостоятельно исправляет допущенные неточности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"3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ет наизусть, но при чтении обнаруживает нетвердое усвоение текста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рушает последовательность при чтении, не полностью воспроизводит текст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азительное чтение стихотворения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выразительному чтен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652520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4"/>
                              <w:gridCol w:w="464"/>
                              <w:gridCol w:w="670"/>
                              <w:gridCol w:w="567"/>
                              <w:gridCol w:w="567"/>
                              <w:gridCol w:w="425"/>
                              <w:gridCol w:w="709"/>
                              <w:gridCol w:w="633"/>
                              <w:gridCol w:w="583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ый уровен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ru-RU"/>
                                    </w:rPr>
                                    <w:t>Возможный уровен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  <w:lang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w w:val="88"/>
                                      <w:sz w:val="20"/>
                                      <w:szCs w:val="20"/>
                                      <w:lang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lang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ru-RU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lang w:eastAsia="ru-RU"/>
                                    </w:rPr>
                                    <w:t>30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40сл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8"/>
                                      <w:sz w:val="20"/>
                                      <w:szCs w:val="20"/>
                                      <w:lang w:eastAsia="ru-RU"/>
                                    </w:rPr>
                                    <w:t>1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87.5pt;mso-wrap-distance-left:9pt;mso-wrap-distance-right:0pt;mso-wrap-distance-top:0pt;mso-wrap-distance-bottom:0pt;margin-top:6.3pt;mso-position-vertical-relative:text;margin-left:4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34"/>
                        <w:gridCol w:w="464"/>
                        <w:gridCol w:w="670"/>
                        <w:gridCol w:w="567"/>
                        <w:gridCol w:w="567"/>
                        <w:gridCol w:w="425"/>
                        <w:gridCol w:w="709"/>
                        <w:gridCol w:w="633"/>
                        <w:gridCol w:w="583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0"/>
                                <w:szCs w:val="20"/>
                                <w:lang w:eastAsia="ru-RU"/>
                              </w:rPr>
                              <w:t>Обязательный уров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0"/>
                                <w:szCs w:val="20"/>
                                <w:lang w:eastAsia="ru-RU"/>
                              </w:rPr>
                              <w:t>Возможный уров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4"/>
                                <w:sz w:val="20"/>
                                <w:szCs w:val="20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7"/>
                                <w:sz w:val="20"/>
                                <w:szCs w:val="20"/>
                                <w:lang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88"/>
                                <w:sz w:val="20"/>
                                <w:szCs w:val="20"/>
                                <w:lang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0"/>
                                <w:szCs w:val="20"/>
                                <w:lang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sz w:val="20"/>
                                <w:szCs w:val="20"/>
                                <w:lang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0"/>
                                <w:szCs w:val="20"/>
                                <w:lang w:eastAsia="ru-RU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sz w:val="20"/>
                                <w:szCs w:val="20"/>
                                <w:lang w:eastAsia="ru-RU"/>
                              </w:rPr>
                              <w:t>30-3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40сл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sz w:val="20"/>
                                <w:szCs w:val="20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8"/>
                                <w:sz w:val="20"/>
                                <w:szCs w:val="20"/>
                                <w:lang w:eastAsia="ru-RU"/>
                              </w:rPr>
                              <w:t>1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Правильная постановка логического ударения</w:t>
      </w:r>
    </w:p>
    <w:p>
      <w:pPr>
        <w:pStyle w:val="Normal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Соблюдение пауз</w:t>
      </w:r>
    </w:p>
    <w:p>
      <w:pPr>
        <w:pStyle w:val="Normal"/>
        <w:tabs>
          <w:tab w:val="clear" w:pos="708"/>
          <w:tab w:val="left" w:pos="9465" w:leader="none"/>
        </w:tabs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Правильный выбор темпа</w:t>
        <w:tab/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Соблюдение нужной интонации</w:t>
        <w:tab/>
      </w:r>
    </w:p>
    <w:p>
      <w:pPr>
        <w:pStyle w:val="Normal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Безошибочное чтение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ы правильно все требова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облюдены 1-2 требова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допущены ошибки по трем требованиям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щены ошибки более, чем по трем требованиям 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по ролям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чтению по ролям: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Своевременно начинать читать свои слова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Подбирать правильную интонацию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Читать безошибочно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Читать выразительно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ы все требования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щены ошибки по одному какому-то требованию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щены ошибки по двум требованиям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допущены ошибки по трем требованиям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каз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допускает 1-2 ошибки, неточности, сам исправляет их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 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есказывает при  помощи  наводящих вопросов учителя,  не умеет последовательно  передать содержание прочитанного, допускает речевые ошибки.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может передать содержание прочитанного.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ля учи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Ф.Климанова, В.Г.Горецкий, М.В. Голованова. Родная речь. Учебник  для 2 класса начальной школы в 2-х  частях. – М.: Просвещение, 2012г.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Л.Ф.Климанова, В.Г. Горецкий, М.В. Голованова.  Методическое  пособие к учебнику «Родная речь. 2 класс»». – М.: Просвещение, 2012 г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ова О. В., Нефёдова Е. А. Тексты по проверке техники чтения. М.: АСТ - Астрель,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ля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Ф.Климанова, В.Г.Горецкий, М.В. Голованова. Родная речь. Учебник  для 2 класса начальной школы в 2-х  частях. – М.: Просвещение, 2012г.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тернет-ресурсы: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Начальная школа».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www.Nachalka.com.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www.viku.rdf.ru.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www.rusedu.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Календарно - тематическое планирование уроков литературного чтения во 2 классе на 2013 – 2014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"/>
        <w:gridCol w:w="469"/>
        <w:gridCol w:w="2064"/>
        <w:gridCol w:w="1260"/>
        <w:gridCol w:w="2700"/>
        <w:gridCol w:w="1805"/>
        <w:gridCol w:w="1615"/>
        <w:gridCol w:w="268"/>
        <w:gridCol w:w="1532"/>
        <w:gridCol w:w="1800"/>
        <w:gridCol w:w="450"/>
        <w:gridCol w:w="15"/>
        <w:gridCol w:w="15"/>
        <w:gridCol w:w="15"/>
        <w:gridCol w:w="15"/>
        <w:gridCol w:w="15"/>
        <w:gridCol w:w="15"/>
        <w:gridCol w:w="15"/>
        <w:gridCol w:w="15"/>
        <w:gridCol w:w="149"/>
        <w:gridCol w:w="30"/>
        <w:gridCol w:w="427"/>
        <w:gridCol w:w="206"/>
        <w:gridCol w:w="30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е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</w:tc>
        <w:tc>
          <w:tcPr>
            <w:tcW w:w="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ченик должен знат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водный урок по курсу литературного чтения ( 1 час)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Самое великое чудо на свете. Р. С. Сеф «Читателю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тносительности оценок или подходов к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 на основе соотнесения того. Что уже известно и того, что ещё неизвестно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Устное народное творчество – 6 часо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 Потешки и прибаутки, считалки и небы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устным народным творчеством; учить прогнозировать содержание раздела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пословицы и погово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ы русских песе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. Ю. П. Мориц «Сказка по лесу идёт». Русская народная сказка «Петушок и бобовое зёрнышк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У страха глаза велики». «Лиса и тетере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малыми жанрами фольклора; учить произносить скороговорки; формировать умение различать малые жанры фольклора; развивать речь, внимание, логическое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Каша из топора». «Гуси – лебе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усским народным творчеством – загадками, пословицами, поговорками; отрабатывать навыки чтения; </w:t>
            </w:r>
            <w:r>
              <w:rPr/>
              <w:t>развивать речь, логическое мышление, умение группировать слова и явл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Шибаев «Вспомни сказ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алые жанры устного народного творче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юблю природу русскую. Осень (3ч)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вам осень? Осенние заг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. Тютчев «Есть в осени первоначальной …» </w:t>
            </w:r>
          </w:p>
          <w:p>
            <w:pPr>
              <w:pStyle w:val="Normal"/>
              <w:jc w:val="both"/>
              <w:rPr/>
            </w:pPr>
            <w:r>
              <w:rPr/>
              <w:t>К. Бальмонт «Поспевает брусника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новым разделом; обучать правильному чтению стихов; развивать память, речь, мышление. Познакомить со стихотворением </w:t>
            </w:r>
            <w:r>
              <w:rPr/>
              <w:t xml:space="preserve">Ф.Тютчева «Есть в осени первоначальной…»;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чтении литератур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с помощью учител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зительно и осознанно чит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сенин «Закружилась листва золотая»</w:t>
            </w:r>
          </w:p>
          <w:p>
            <w:pPr>
              <w:pStyle w:val="Normal"/>
              <w:jc w:val="both"/>
              <w:rPr/>
            </w:pPr>
            <w:r>
              <w:rPr/>
              <w:t>В. Брюсов «Сухие листья»</w:t>
            </w:r>
          </w:p>
          <w:p>
            <w:pPr>
              <w:pStyle w:val="Normal"/>
              <w:jc w:val="both"/>
              <w:rPr/>
            </w:pPr>
            <w:r>
              <w:rPr/>
              <w:t>И. Токмакова «Опустел сквореч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учать </w:t>
            </w:r>
            <w:r>
              <w:rPr>
                <w:bCs/>
              </w:rPr>
              <w:t>правильному чтению стихов; развивать память, речь, мыш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М. Пришвин «Осеннее утр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знакомить со стихотворениями </w:t>
            </w:r>
            <w:r>
              <w:rPr/>
              <w:t xml:space="preserve">К.Бальмонта, А.Плещеева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е писатели – 7 час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. Викторина по сказкам поэта. «У лукоморья дуб зелёный 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вступлением к поэме «Руслан и Людмила» А.Пушкина, добиться понимания его содержания; развивать умение переводить зрительную информацию в словесную; совершенствовать навыки выразительного, правильного и беглого чтения; прививать любовь к русской поэз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Вот север, тучи нагоняя …», «Зима! Крестьянин торжествуя …»</w:t>
            </w:r>
          </w:p>
          <w:p>
            <w:pPr>
              <w:pStyle w:val="Normal"/>
              <w:jc w:val="both"/>
              <w:rPr/>
            </w:pPr>
            <w:r>
              <w:rPr/>
              <w:t>А. С. Пушкин «Сказка о рыбаке и рыб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о стихотворениями А.Пушкина о зиме; закрепить понятие олицетворения; развивать речь, умение видеть прекрасное; </w:t>
            </w:r>
            <w:r>
              <w:rPr/>
              <w:t>прививать любовь к поэзии, природе; продолжить формировать навыки сравнения, анализа, развивать умение делать вывод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о сказками А.Пушкина или напомнить о них; учить делить текст на части; выделять главную мысль; обогащать словарный  запас; воспитывать доброту, милосерд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А. Крыл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Лебедь, рак и щ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казках великого русского поэта; развивать образное мышление, речь, память; прививать интерес к предмет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Крылов «Стрекоза и мурав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баснями И.Крылова; расширять читательский кругозор; научить определять басню как жанр литературы, находить мораль в произведении; развивать навык выборочн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 «Старый дед и внучек». «Филип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асней И.Крылова «Стрекоза и муравей»; учить читать басню по ролям, различать речь автора и героев; развивать творческие способности, навыки беглого чт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 «Правда всего дороже». «Кот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биографией Л.Толстого, с рассказом </w:t>
            </w:r>
            <w:r>
              <w:rPr/>
              <w:t>«Старый дед и внучек»; учить находить главную мысль в тексте; подтверждать свои суждения цитатами из текста; воспитывать уважение и сострадание к старым людям, родител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Русские писат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  <w:r>
              <w:rPr/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братьях наших меньших – 5 час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И. Сладков «Они и мы».</w:t>
            </w:r>
          </w:p>
          <w:p>
            <w:pPr>
              <w:pStyle w:val="Normal"/>
              <w:jc w:val="both"/>
              <w:rPr/>
            </w:pPr>
            <w:r>
              <w:rPr/>
              <w:t>А. А. Шибаев «Кто кем становится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ивоварова «Жила-была собака …».</w:t>
            </w:r>
          </w:p>
          <w:p>
            <w:pPr>
              <w:pStyle w:val="Normal"/>
              <w:jc w:val="both"/>
              <w:rPr/>
            </w:pPr>
            <w:r>
              <w:rPr/>
              <w:t>В. Берестов «Кошкин ще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сёлым стихотворением В.Берестова «Кошкин щенок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. Пришвин «Ребята и утята».</w:t>
            </w:r>
          </w:p>
          <w:p>
            <w:pPr>
              <w:pStyle w:val="Normal"/>
              <w:jc w:val="both"/>
              <w:rPr/>
            </w:pPr>
            <w:r>
              <w:rPr/>
              <w:t>Е. И. Чарушин «Страшный расск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М.Пришвина; развивать навыки выразительного чтения; учить выделять смысловые части, составлять план рассказа; прививать любовь к животным, природ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С. Житков «Храбрый утёнок»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. В. Бианки «Музыкан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. Бианки «Сов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знакомить с творчеством Б.Житкова; развивать навыки выразительного чтения; учить выделять смысловые части, составлять план рассказа; прививать любовь к животным, природ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В.Бианки; учить их читать выразительно, без ошибок; развивать память, внимание, мышление; прививать любовь к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О братьях наших меньши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ДЕТСКИХ ЖУРНАЛОВ (4 Ч)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тскими журналами. Д. Хармс «Иг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с детскими журналами; развивать навыки выразительного осознанного чтения; прививать интерес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мс «Вы знаете?...» «Весёлые чижи»</w:t>
            </w:r>
          </w:p>
          <w:p>
            <w:pPr>
              <w:pStyle w:val="Normal"/>
              <w:jc w:val="both"/>
              <w:rPr/>
            </w:pPr>
            <w:r>
              <w:rPr/>
              <w:t>Д. Хармс, С.Маршак «Весёлые чижи».</w:t>
            </w:r>
          </w:p>
          <w:p>
            <w:pPr>
              <w:pStyle w:val="Normal"/>
              <w:jc w:val="both"/>
              <w:rPr/>
            </w:pPr>
            <w:r>
              <w:rPr/>
              <w:t>Н.Гернет, Д. Хармс «Очень – очень вкусный пир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урналами для детей 1920 – 1940 гг.; рассказать о Д.Хармсе, его творчестве; развивать навыки выразительного осознанного чтения, внимание к авторскому слов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Д. Владимиров «Чудаки».</w:t>
            </w:r>
          </w:p>
          <w:p>
            <w:pPr>
              <w:pStyle w:val="Normal"/>
              <w:jc w:val="both"/>
              <w:rPr/>
            </w:pPr>
            <w:r>
              <w:rPr/>
              <w:t>А. И. Введенский «Учёный Петя» «Лошад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Д.Хармс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армс «Весёлый старичок». </w:t>
            </w:r>
          </w:p>
          <w:p>
            <w:pPr>
              <w:pStyle w:val="Normal"/>
              <w:rPr/>
            </w:pPr>
            <w:r>
              <w:rPr/>
              <w:t>Обобщающий урок по теме «Из детских журнал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Д.Хармса и других поэтов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Зима.</w:t>
            </w:r>
            <w:r>
              <w:rPr>
                <w:b/>
                <w:i/>
                <w:sz w:val="20"/>
                <w:szCs w:val="20"/>
              </w:rPr>
              <w:t xml:space="preserve"> – 5 час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вам зима? Зимние заг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 Л. Аким «Утром кот принёс на лапах …» Ф. И. Тютчев «Чародейкою Зимою 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Ф.Тютчева «Чародейкою Зимою…»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Есенин «Поёт зима-аукает …», «Берёз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С.Есенина; дать понятие метафоры;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. Михалков «Новогодняя бы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оизведением С.Михалкова «Новогодняя быль»; отрабатывать навыки беглого осознанного чтения; развивать внимание, память, речь; совершенствовать умение работать с иллюстрация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. Барто «Дело было в январе 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А.Барто; отрабатывать навык выразительного чтения; развивать внимание, память, речь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асть. Писатели - детям </w:t>
            </w:r>
            <w:r>
              <w:rPr>
                <w:b/>
                <w:i/>
                <w:sz w:val="20"/>
                <w:szCs w:val="20"/>
              </w:rPr>
              <w:t>– 10 час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Чуковский «Путаница». К.И.Чуковский. «Рад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 с новым разделом; с биографией К.Чуковского; освежить в памяти знания о малых жанрах фольклора; вспомнить что такое </w:t>
            </w:r>
            <w:r>
              <w:rPr>
                <w:i/>
              </w:rPr>
              <w:t>рифма</w:t>
            </w:r>
            <w:r>
              <w:rPr/>
              <w:t>; развивать образное и ассоциативное мышление, память, вним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И. Чуковский. «Федорино го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биографией К.Чуковского, с его произведениями; развивать образное и ассоциативное мышление, память, вним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. Маршак «Кот и лоды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С.Маршака; развивать мышление, память, внимание; прививать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. Михалков «Мой секрет». «Сила воли». «Мой ще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С.Михалкова; развивать  ассоциативное мышление и творческие способности; расширять читательский кругоз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. Барто «Верёвочка». «Мы не заметили жука», «В школу» .Вовка – добрая душ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.Барто; развивать  память, внимание, речь, навыки выразительного чтения; формировать умение запоминать стих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. Носов «Затей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Н.Носова; развивать память, речь, умение подробно излагать прочитанное и услышанно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. Носов «Живая шляп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творчеством Н.Носова; развивать память, речь, умение подробно излагать прочитанное и услышанно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Н. Носов «На гор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Н.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исатели – детя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 и мои друзья – 7 ч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. Развитие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. Э. Мошковская «я ушёл в свою оби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. Берестов «Гляжу с высоты»</w:t>
            </w:r>
          </w:p>
          <w:p>
            <w:pPr>
              <w:pStyle w:val="Normal"/>
              <w:jc w:val="both"/>
              <w:rPr/>
            </w:pPr>
            <w:r>
              <w:rPr/>
              <w:t>В. В. Лунин «Я и Вов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 о друзьях, дружбе; 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учебнике, оглавлении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ывать своё соб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Булгаков «Анна, не груст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Н.Булгакова «Анна, не грусти!»; учить делить текст на части, составлять план; развивать память, речь, мышление; воспитывать чувство товарищества, взаимопомощи; продолжить формирование навыков беглого чтения и правильной реч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И. Ермолаев «Два пирожных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. А. Осеева «Волшебное сло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Ю,Ермолаева «Два пирожных»; помочь осознать главную мысль произведения; воспитывать положительные качества личности; продолжить формирование навыков составления плана и пересказ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А. Осеева «Хорошее». «Почему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В.Осеевой «Волшебное слово»; развивать внимание, навыки чтения, умение подтверждать свои высказывания цитатами из текста; учить делить текст на части, находить главную мысль части и целого; воспитывать вежливость, доброжелательность к окружающи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Благинина «Простокваша»</w:t>
            </w:r>
          </w:p>
          <w:p>
            <w:pPr>
              <w:pStyle w:val="Normal"/>
              <w:rPr/>
            </w:pPr>
            <w:r>
              <w:rPr/>
              <w:t>В. Н. Орлов «На п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изнью и творчеством Е. А. Благининой; развивать память, речь, мышление; воспитывать честность и ответственность за свои поступки, доброе отношение к люд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Весна (4 ч.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вам весна? Весенние загадки. Ф. И. Тютчев «Зима недаром злится …», «Весенние в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Тютчев. Весенни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Ф.Тютчева о весне</w:t>
            </w:r>
            <w:r>
              <w:rPr/>
              <w:t>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. Плещеев «Весна», «Сельская песенка» А. А. Блок «На лугу».</w:t>
            </w:r>
          </w:p>
          <w:p>
            <w:pPr>
              <w:pStyle w:val="Normal"/>
              <w:jc w:val="both"/>
              <w:rPr/>
            </w:pPr>
            <w:r>
              <w:rPr/>
              <w:t>С. Я. Маршак «Снег теперь уже не тот 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А.Плещеева  о весне</w:t>
            </w:r>
            <w:r>
              <w:rPr/>
              <w:t>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А.Блока; 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«проживание» текста, умение выражать свои эмо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 Бунин «Мат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с произведением </w:t>
            </w:r>
            <w:r>
              <w:rPr>
                <w:bCs/>
              </w:rPr>
              <w:t xml:space="preserve">И. Бунина «Матери»; </w:t>
            </w:r>
            <w:r>
              <w:rPr/>
              <w:t>отрабатывать навыки беглого осознанного чтения; развивать внимание, память, речь; воспитывать любовь, уважение к мам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И в шутку, и всерьёз ?(7часов)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зговая атака». 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ом; учить прогнозированию; развивать память, внимание, навык выразительного чтения; формировать навык сравнения и анализа; воспитывать уважение к чужому мн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читанных произведен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 Заходер «Товарищам детям», «Что красивей всег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равноправному сотрудничеств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что такое библиоте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В. Заходер. Песенки Винни П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; воспитывать уважение к товарищам, приучать работать в групп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й нравственной отзывчив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аринных и современных книг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формирование социальной компет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Н. Успенский. «Чебурашка». «Если был бы я девчонкой», «Над нашей квартирой». «Памя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чь вспомнить произведение Э.Успенского «Крокодил Гена и его друзья; развивать навыки выразительного, беглого чтения, память, внимание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. Берестов «Знакомый», «Путешественники», «Кист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произведениями В.Д.Брестова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 Токмакова «Плим», «В чудной стране». Г. Б. Остер «Будем знакомы». В.Драгунский. «Тайное становится яв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творчеством Г.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Тувим «Про пана Трулялянского». Обобщающий урок по теме «И в шутку, и всерьё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тература зарубежных стран – </w:t>
            </w:r>
            <w:r>
              <w:rPr>
                <w:b/>
                <w:i/>
                <w:sz w:val="20"/>
                <w:szCs w:val="20"/>
                <w:lang w:val="tt-RU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</w:t>
            </w:r>
            <w:r>
              <w:rPr>
                <w:b/>
                <w:i/>
                <w:sz w:val="20"/>
                <w:szCs w:val="20"/>
                <w:lang w:val="tt-RU"/>
              </w:rPr>
              <w:t>.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 Развитие речи. Американская народная песенка «Бульдог по кличке До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в новый раздел 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ценка, прогнозирование результатов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песенка «Перчатки». Английская народная песенка «Храбре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зарубежным фольклором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народная песенка. «Сюзон и мотылё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зарубежным фольклором; отрабатывать навыки выразительного чтения; развивать память, речь, мышл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ая народная песенка «Знают мамы, знают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. «Кот в сапогах» Ш. Перро. «Красная Ша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со сказкой Ш.Перро «Красная Шапочка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. Андерсен «Принцесса на горош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.Х.Андерсена «Принцесса на горошине»; развивать навыки выразительного беглого чтения, чтения по ролям; обогащать словарный запас; поддерживать интерес к зарубежной литерату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мнение на основе текста и иллюстрации.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Хогарт. «Мафин и паук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. Чуковский. Котауси и ма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 в тексте, иллюстра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Литература зарубежных стра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чь обобщить знания по разделу; провести диагностику скорости чтения; развивать память, внимание, мышление, реч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самооценк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контроль, оценка.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следовательности действий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-  68ч 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1">
    <w:name w:val="h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5">
    <w:name w:val="font5"/>
    <w:qFormat/>
    <w:rPr/>
  </w:style>
  <w:style w:type="character" w:styleId="Font6">
    <w:name w:val="font6"/>
    <w:qFormat/>
    <w:rPr/>
  </w:style>
  <w:style w:type="character" w:styleId="Msospacerunyes">
    <w:name w:val="mso-spacerun:yes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18">
    <w:name w:val="c22 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35">
    <w:name w:val="c22 c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2">
    <w:name w:val="c18 c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0:00Z</dcterms:created>
  <dc:creator>User</dc:creator>
  <dc:description/>
  <cp:keywords/>
  <dc:language>en-US</dc:language>
  <cp:lastModifiedBy>фарида</cp:lastModifiedBy>
  <cp:lastPrinted>2013-09-15T16:58:00Z</cp:lastPrinted>
  <dcterms:modified xsi:type="dcterms:W3CDTF">2013-09-26T16:27:00Z</dcterms:modified>
  <cp:revision>10</cp:revision>
  <dc:subject/>
  <dc:title/>
</cp:coreProperties>
</file>