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Осенний праздник «Реп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забегают в зал</w:t>
      </w:r>
      <w:r>
        <w:rPr>
          <w:b/>
          <w:i/>
          <w:sz w:val="28"/>
          <w:szCs w:val="28"/>
        </w:rPr>
        <w:t>, танец с листочками</w:t>
      </w:r>
      <w:r>
        <w:rPr>
          <w:i/>
          <w:sz w:val="28"/>
          <w:szCs w:val="28"/>
        </w:rPr>
        <w:t>, встают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осмотрите, сколько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лыбок, и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добрая прим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, праздник у дверей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реб: Осень ждали целый год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она уже идет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нее полны корзинки -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рукты, овощи – не счесть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ля всех, для всех деревье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ее подарки ест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реб: Для березоньки – платочк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, что золотом блестя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рябинке, словно дочке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шила праздничный наряд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реб: Дуб кафтан надел зеленый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спешит его снимат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рубашках ярких клен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т Осень наряжать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реб: Только что это такое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чего листочки вдруг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ружились над землею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засыпали вокруг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реб: Если листики летят –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значит – листопад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есня «Осень золотая». Садят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Осень к нам пришл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ится детвор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тому, что много Осень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сюрпризов принесл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ходит Ос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: Я пришла сегодня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вместе с вами встр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 лесу вслед за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чался дождик оз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 меня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промокли все дор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того я опозд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меня вы не ску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ы про дождик песню знаем и тебе ее пода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есня «Дожд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: Вот и прошел дождик, а после дождя в лесу выросли грибы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ыходят гриб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гриб: Вы узнали белый гриб?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епкой ножкой я подбит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а хвастать мне зачем?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знаком, конечно, всем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гриб: Хоть не белый гриб, но все же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грибок хороший тоже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одосиновик», друзья –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ывают так меня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гриб: Мы – грибы-моховички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ыши и старичк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гриб: Если нас грибник найдет –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о возьмет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5гриб: говорите все вы вздор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й лучший – мухомор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бников я не боюсь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ад вами посмеюсь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6гриб:  Ах ты, красный хвастунишка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польза – так стоять?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нет ногой тебя мальчишка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ахочет в руки взять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7гриб: Ну, а мы грустить не будем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иносим радость людям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нас сушат и солят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инуют и едят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ка мы не скучаем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но пляску начинаем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анец грибов. Садя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: С урожаем в гости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 к нам пришла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 собой осеннюю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у принесл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годня в этом зале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ее расскажем сами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: А сказка моя начинается так: жили-были  дед и баба…                 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ыходят Дед и Баба.</w:t>
      </w:r>
    </w:p>
    <w:p>
      <w:pPr>
        <w:pStyle w:val="Normal"/>
        <w:ind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Д: Посмотри-ка, народ, есть у нас огород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Б: Ловко примемся за дело, чтобы все у нас поспело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Д: Помидоры, лук, салат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урцы сажаем в ряд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: Чтоб на грядках было густо –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посадим мы капуст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посадим мы картошку,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клажаны и морковку. (</w:t>
      </w:r>
      <w:r>
        <w:rPr>
          <w:i/>
          <w:sz w:val="28"/>
          <w:szCs w:val="28"/>
        </w:rPr>
        <w:t>на ковер выходят дети-овощи, садятся на корточки</w:t>
      </w:r>
      <w:r>
        <w:rPr>
          <w:sz w:val="28"/>
          <w:szCs w:val="28"/>
        </w:rPr>
        <w:t>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Д: Вам скажу еще, друзья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ажу-ка репку я! (</w:t>
      </w:r>
      <w:r>
        <w:rPr>
          <w:i/>
          <w:sz w:val="28"/>
          <w:szCs w:val="28"/>
        </w:rPr>
        <w:t>сажает</w:t>
      </w:r>
      <w:r>
        <w:rPr>
          <w:sz w:val="28"/>
          <w:szCs w:val="28"/>
        </w:rPr>
        <w:t>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Б: В огороде овощи сами по себе не растут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 за ними нужен и великий труд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олю все грядки, немного порыхлю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речной водицей огород полью!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: Время быстренько идет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певает огород!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Танец овощей</w:t>
      </w:r>
      <w:r>
        <w:rPr>
          <w:sz w:val="28"/>
          <w:szCs w:val="28"/>
        </w:rPr>
        <w:t>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гурец: Свеженький я и хрустящий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– огурчик настоящи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 на грядке я зеленым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у в банке я солены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мидор: Очень важный я сеньор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лый, сладкий помидор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ый, сочный я и гладкий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ощаю всех, ребятк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мой сок томатный пьет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олеет целый год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апуста: И я, сочная капуст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таминами горжус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лубцы, в борщи, в салаты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, конечно, пригожусь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Морк: Я – морковка гладкая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женькая, сладка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зубы крепки был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ызть морковочку должны в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Лук: Я – лучок от всех болезней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ребята, всех полезне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ь я горький – не беда –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о есть меня всегд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векла: Я кругла и крепк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но-красные бок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кла молодая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дкая така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гожусь на обед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борщи, и в винегре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арт: Я – картошка, заглядень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– картошка, объедень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хмалиста да разварист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меня – нет-нет – не получится обед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Бакл: Я расту на огороде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я знают все в народе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понравится всем вам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ус ароматных баклажан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се: Все мы с огородной грядк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 запомните, ребятки! (</w:t>
      </w:r>
      <w:r>
        <w:rPr>
          <w:i/>
          <w:sz w:val="28"/>
          <w:szCs w:val="28"/>
        </w:rPr>
        <w:t>садятся</w:t>
      </w:r>
      <w:r>
        <w:rPr>
          <w:sz w:val="28"/>
          <w:szCs w:val="28"/>
        </w:rPr>
        <w:t>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: Потрудились мы не зря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грать пришла пор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ите большие корзины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ибайтесь, не жалейте спины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овощей побольше соберет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, друзья, и отдохнет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гра «Кто быстрее перенесет овощи с огорода домой»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: Репка тоже подрастал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 бабки и меня стал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пку с бабой мы сажал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астили, поливал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уж осенью он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ая выросл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: Дед тянет-потянет, вытянуть не може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вет дед бабку, чтоб бежала без оглядк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Д: Чтобы вытянуть нам репку –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меня держись ты крепко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: Баба с дедом – старики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правятся с репкой он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али дед с бабой внучку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Выбегает Внучка. 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>Вн: Я бегу, бегу,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 я  помогу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>Вместе вытянем  мы репку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Раз она засела крепко!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: Тянут-потянут, вытянуть не могут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Жучку на помощь звать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у, бабке и внучке помогать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ыбегает Жу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: Я зовусь собачкой Жу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еня хвост закорю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еду, бабе я ласк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онко лаем заливаюсь. Га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Тянут-потянут, вытянуть не 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аву уродилась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земле застряла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акого с репкой сла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ать на помощь кошку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ыбегает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: А я красивая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 мяукать и пе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 дни осен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ю песни сов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Тянут-потянут, вытяну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вприпры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гает 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ыбегает мыш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Вот я, мышка, хоть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о спортом я др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остиком по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у с бабой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Друг за другом снова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, взяли, 1-2, вз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пко держатся за дед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вытянули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стают вокруг репки и пою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репкины име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мы каравай, каравай,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,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Для ребят наших из репы сварим к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ут от каши дети сильнее и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вощи поспели,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ится детвора – Осень в гости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щий хоровод. Дети встают полукруг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: Кто же красками листочк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красиво расписал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в садике дорожк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гко листьями уст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: Отчего так покраснел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 клена и осин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чего так вкусно ел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тицы ягоды ряб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: Почему на пнях опят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йкой дружною сидят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 идут ребят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метать дорожки в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еб: потому что наступил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– славная пор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она позолотил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ев – целая г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реб: В стаи птиц она созвал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украсила лес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олева чудо-бала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– русская краса!</w:t>
      </w:r>
    </w:p>
    <w:p>
      <w:pPr>
        <w:pStyle w:val="Normal"/>
        <w:rPr/>
      </w:pPr>
      <w:r>
        <w:rPr>
          <w:rStyle w:val="Applestylespan"/>
          <w:sz w:val="27"/>
          <w:szCs w:val="27"/>
        </w:rPr>
        <w:t xml:space="preserve">        </w:t>
      </w:r>
    </w:p>
    <w:p>
      <w:pPr>
        <w:pStyle w:val="Normal"/>
        <w:rPr>
          <w:rStyle w:val="Applestylespan"/>
          <w:sz w:val="27"/>
          <w:szCs w:val="27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stylespan"/>
          <w:sz w:val="27"/>
          <w:szCs w:val="27"/>
        </w:rPr>
        <w:t xml:space="preserve">                               </w:t>
      </w:r>
      <w:r>
        <w:rPr>
          <w:rStyle w:val="Applestylespan"/>
          <w:i/>
          <w:sz w:val="27"/>
          <w:szCs w:val="27"/>
        </w:rPr>
        <w:t>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9:00Z</dcterms:created>
  <dc:creator>Andrey</dc:creator>
  <dc:description/>
  <cp:keywords/>
  <dc:language>en-US</dc:language>
  <cp:lastModifiedBy>Andrey</cp:lastModifiedBy>
  <dcterms:modified xsi:type="dcterms:W3CDTF">2014-10-20T17:35:00Z</dcterms:modified>
  <cp:revision>4</cp:revision>
  <dc:subject/>
  <dc:title/>
</cp:coreProperties>
</file>