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8" w:after="0"/>
        <w:jc w:val="center"/>
        <w:rPr>
          <w:rFonts w:ascii="Georgia" w:hAnsi="Georgia" w:cs="Georgia"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color w:val="000000"/>
          <w:sz w:val="24"/>
          <w:szCs w:val="24"/>
          <w:lang w:eastAsia="ru-RU"/>
        </w:rPr>
        <w:t>На форум</w:t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Круглый стол «Осуществление индивидуальной образовательной траектории воспитанников детского сада»</w:t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ющий – старший воспитатель МБДОУ д/с № 5 Бойко Галина Тимофеевна</w:t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«Осуществление индивидуальной образовательной траектории воспитанников детского сада через создание предметно-развивающей среды »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условий перехода на личностно-ориентированое  взаимодействие педагога с детьми в нашем детском саду стало создание развивающего пространства.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то, что ребёнок в детском саду находится целый день, необходимо создавать ему оптимальные условия для игр, обучения и развития в разных видах деятельности.  При формировании предметно-развивающей среды группы нет жесткого стандарта, мы учитываем особенности детей, их темперамент, подвижность, наличие лидерских качеств, познавательные интересы, социальные условия жизни. Если ребёнок нуждается в уединении, то в группе он найдёт специально выделенное для этого место, где будет иметь возможность заниматься тем, что ему нравит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ы строим жизненное пространство так, чтобы дети в соответствии со своими интересами и желаниями в одно и то же время свободно занимались, не мешая друг другу, разными видами деятель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-то для себя открывали, применяли свою фантазию. 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размещение материала связано с трудностями пространственного характера – ограниченностью помещения детского сада, тем более что детям для проведения свободной активности необходимо не перегруженное предметами пространство. Удачное решение мы нашли в том, что создали зонирование помещений, в которых материалы, стимулирующие развитие познавательных способностей, располагаются в разных функциональных пространствах. 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ждой возрастной группе выделили зоны (центры): 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она сюжетно-ролевых игр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она для игр со строительным материалом конструкторами, дидактическими играми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ая зона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зкультурно-оздоровительная зона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тературная зона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ая зона</w:t>
      </w:r>
    </w:p>
    <w:p>
      <w:pPr>
        <w:pStyle w:val="Normal"/>
        <w:shd w:fill="FFFFFF" w:val="clear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она художественно-творческой деятельности детей.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х размещение и содержание зависит от возрастных, половых и индивидуальных особенностей детей группы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Таким образом, организованная  личностно-ориентированная среда в нашем детском саду стимулирует общение, любознательность, способствует развитию у детей таких жизненно необходимых социальных навыков, как инициативность, самостоятельность, творчество. Наши воспитанники стали более активными, общительными, ответственными и стараются максимально использовать свои возможности.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4:00Z</dcterms:created>
  <dc:creator>1</dc:creator>
  <dc:description/>
  <cp:keywords/>
  <dc:language>en-US</dc:language>
  <cp:lastModifiedBy>1</cp:lastModifiedBy>
  <cp:lastPrinted>2011-11-17T13:45:00Z</cp:lastPrinted>
  <dcterms:modified xsi:type="dcterms:W3CDTF">2011-11-17T10:47:00Z</dcterms:modified>
  <cp:revision>1</cp:revision>
  <dc:subject/>
  <dc:title>На форум</dc:title>
</cp:coreProperties>
</file>