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созданию мультимедиапрезентации для дошколь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ть объект, с которым педагог хочет познакомить детей. Определить объем и содержание необходимой информ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слайдов не превышает 7-8 единиц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дизайн фона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емость фона со всеми используемыми в презентации фотографиями, автофигурами и надписями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социативное значение фона (голубой – небо, вода, зеленый – трава, природа и т.д.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Особенности цветопередачи используемой проекционной техники (искажение цветов проекционными системами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законы цветовосприятия. Нужно помнить, что фон является вспомогательным, а не доминирующим элементом, избегать раздражающих, насыщенных оттен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минимальное количество надписей. Надписи должны служить ключевыми словами для педагога. Надписи выполнять максимально четким печатным шрифтом, размером не менее 20 кеглей.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Для решения поставленных задач эффективными методами будут: проблемное обсуждение, рассказывание дидактической сказки, образный этюд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0:00Z</dcterms:created>
  <dc:creator>DJ_Diesel</dc:creator>
  <dc:description/>
  <cp:keywords/>
  <dc:language>en-US</dc:language>
  <cp:lastModifiedBy>DJ_Diesel</cp:lastModifiedBy>
  <dcterms:modified xsi:type="dcterms:W3CDTF">2012-12-26T18:57:00Z</dcterms:modified>
  <cp:revision>3</cp:revision>
  <dc:subject/>
  <dc:title>Памятка по созданию мультимедиапрезентации для дошкольников</dc:title>
</cp:coreProperties>
</file>