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мастер – класса для ГК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 воспитателем Герасименко Наталией Николае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 зоопар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общать детей к рассматриванию предметов; побуждать детей отвечать на простейшие вопросы. Знакомить детей с названиями животных и их детенышей, обитателей зоопарка. Развивать эстетическое восприятие окружающих предметов. Развивать внимание, память. Развивать эмоциональность и образность восприятия музыки через движения. Формировать потребность в двигательной а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 </w:t>
      </w:r>
      <w:r>
        <w:rPr>
          <w:sz w:val="28"/>
          <w:szCs w:val="28"/>
        </w:rPr>
        <w:t>Длинный шнур, для организации паровоза. Игрушки: жираф, слон, обезьяна, бегемот. На каждого ребенка на листе бумаги формата А – 3 нарисован контур жирафа, цветные салфетки (красный, желтый, синий, зеленый), клей, влажные салфетки. Из картона вырезана голова льва, наборы прищепок разного цвета. Соленое тесто 4 цветов: коричневого, оранжевого, серого и розового. Одноразовые тарелки, салфетки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08"/>
        <w:gridCol w:w="7200"/>
        <w:gridCol w:w="36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ециалист ГКП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йствия детей и взрослых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 – 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 – ритмические движени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здравствуйте! Сегодня нас встречает паровозик, не простой, а волшебный. Мы с вами сегодня поедем в путешествие по зоопарку!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ие мамы и папы надевайте шапочки, вы сегодня будете гостями – животными!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ы были с папой и мамой в зоопарке? Рассаживайтесь в «вагончики», поехали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т, едет, едет поезд (2 раз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поезд нашу киску (куклу, медвежонка, зайчика) вез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ет, едет, едет поез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шечке (кукле, медвежонку, зайчику) приехал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– Ту, за собой зовет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 помощью мамы выполняет действ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рассматривание внесенных атрибу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носит игрушки, изображающие обитателей зоопарк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, ребята к кому мы проехали в гости?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ысокий и пятнистый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линной – длинной шеей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итается он листьями –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ми с деревье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ребята, это жираф! Посмотрите, какая у него длинная шея, пятнистая грудка и спинка, веселые ушки. Он нам улыбается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 всех на суше он,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, очень добрый слон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о, даже у зверей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и больше, кто добрей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у слона большие уши, длинный хобот, маленький хвостик и добрая душа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качели – гибкие лианы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 колыбели знают обезьяны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есь век качается, да – да – да!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не огорчается никогда!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ьяны веселые, забавные! Играют, бегают и прыгают весь д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дви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мы с вами увидели в зоопарке первых? Давайте, споем о них песен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жирафа пятна – пятна – пятна – пятнышки везде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бу, ушах, на шее, на локтя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на носах, на животах, коленях и носках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лонов есть складки – складки – складки – складочки везде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бу, ушах, на шее, на локтя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на носах, на животах, коленях и носках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тяток шерстка – шерстка – шерстка – шерсточка везде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бу, ушах, на шее, на локтя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на носах, на животах, коленях и носках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зебры есть полоски, есть полосочки везде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бу, ушах, на шее, на локтя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на носах, на животах, коленях и носках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гладит малышу те места, о которых поется в песенк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изобразитель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пликация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на память оформим портрет животных, с которыми мы познакомились. Посмотрите, какой симпатичный жираф к нам пришел в гости! Вам нравится? Жираф рад встрече с вами. Давайте сделаем его портр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го ребенка контур животного на листе формата А – 3. С помощью клеевого карандаша и рваных цветных салфеток заполняем тело жираф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месте с мамой приклеивает салфетки на лист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двигательной актив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зовет музыка. Быстрее снимайте свои туфельки и давайте топать по дорожке.</w:t>
            </w:r>
          </w:p>
          <w:p>
            <w:pPr>
              <w:pStyle w:val="Normal"/>
              <w:tabs>
                <w:tab w:val="clear" w:pos="709"/>
                <w:tab w:val="left" w:pos="2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ли гулять по нашей по кварти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ути обойти все игрушки на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мы перешагнем будем очень рады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по комнате идем,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ко песенку поем.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 куколкой (Мишкой, киской, книжкой, мячиком) ид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м куклу (Мишку, киску, книжку, мячик)  и найд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музыкальное сопровождение дети топают по дорожке. Дополнительно можно усложнить, положив предметы на дорожку.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 психолог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азвития мелкой моторики и сенсори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ребята, наш лев потерял свою гриву. Давайте поможем ль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щепками, на картонную голову льва нанизываем «гриву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помощью мамы прикрепляют прищепки к основ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011" w:leader="none"/>
                <w:tab w:val="center" w:pos="4677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угостим наших друзей из зоопарка вкусной капусткой.</w:t>
            </w:r>
          </w:p>
          <w:p>
            <w:pPr>
              <w:pStyle w:val="Normal"/>
              <w:tabs>
                <w:tab w:val="clear" w:pos="709"/>
                <w:tab w:val="left" w:pos="3011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апустку чистим, чистим! (2 раза)</w:t>
            </w:r>
          </w:p>
          <w:p>
            <w:pPr>
              <w:pStyle w:val="Normal"/>
              <w:tabs>
                <w:tab w:val="clear" w:pos="709"/>
                <w:tab w:val="left" w:pos="3011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ех просим не зевать и немножко помогать.</w:t>
            </w:r>
          </w:p>
          <w:p>
            <w:pPr>
              <w:pStyle w:val="Normal"/>
              <w:tabs>
                <w:tab w:val="clear" w:pos="709"/>
                <w:tab w:val="left" w:pos="3011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апустку рубим, рубим! (2 раза)</w:t>
            </w:r>
          </w:p>
          <w:p>
            <w:pPr>
              <w:pStyle w:val="Normal"/>
              <w:tabs>
                <w:tab w:val="clear" w:pos="709"/>
                <w:tab w:val="left" w:pos="3011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ех просим не зевать и немножко помогать.</w:t>
            </w:r>
          </w:p>
          <w:p>
            <w:pPr>
              <w:pStyle w:val="Normal"/>
              <w:tabs>
                <w:tab w:val="clear" w:pos="709"/>
                <w:tab w:val="left" w:pos="3011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апустку давим, давим! (2 раза)</w:t>
            </w:r>
          </w:p>
          <w:p>
            <w:pPr>
              <w:pStyle w:val="Normal"/>
              <w:tabs>
                <w:tab w:val="clear" w:pos="709"/>
                <w:tab w:val="left" w:pos="3011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ех просим не зевать и немножко помогать.</w:t>
            </w:r>
          </w:p>
          <w:p>
            <w:pPr>
              <w:pStyle w:val="Normal"/>
              <w:tabs>
                <w:tab w:val="clear" w:pos="709"/>
                <w:tab w:val="left" w:pos="3011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апустку солим, солим! (2 раза)</w:t>
            </w:r>
          </w:p>
          <w:p>
            <w:pPr>
              <w:pStyle w:val="Normal"/>
              <w:tabs>
                <w:tab w:val="clear" w:pos="709"/>
                <w:tab w:val="left" w:pos="3011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ех просим не зевать и немножко помога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помощью мамы выполняют движения в соответствии с текстом песенк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011" w:leader="none"/>
                <w:tab w:val="center" w:pos="4677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какие веселые обезьянки висят на ветках и зовут ребят потанцевать с ними.</w:t>
            </w:r>
          </w:p>
          <w:p>
            <w:pPr>
              <w:pStyle w:val="Normal"/>
              <w:tabs>
                <w:tab w:val="clear" w:pos="709"/>
                <w:tab w:val="left" w:pos="3011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висят на ветке</w:t>
            </w:r>
          </w:p>
          <w:p>
            <w:pPr>
              <w:pStyle w:val="Normal"/>
              <w:tabs>
                <w:tab w:val="clear" w:pos="709"/>
                <w:tab w:val="left" w:pos="3011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ьянки в Лимпопо (2 раза).</w:t>
            </w:r>
          </w:p>
          <w:p>
            <w:pPr>
              <w:pStyle w:val="Normal"/>
              <w:tabs>
                <w:tab w:val="clear" w:pos="709"/>
                <w:tab w:val="left" w:pos="3011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попо – Лимпопо (4 раза).</w:t>
            </w:r>
          </w:p>
          <w:p>
            <w:pPr>
              <w:pStyle w:val="Normal"/>
              <w:tabs>
                <w:tab w:val="clear" w:pos="709"/>
                <w:tab w:val="left" w:pos="3011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едят бананы</w:t>
            </w:r>
          </w:p>
          <w:p>
            <w:pPr>
              <w:pStyle w:val="Normal"/>
              <w:tabs>
                <w:tab w:val="clear" w:pos="709"/>
                <w:tab w:val="left" w:pos="3011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ьянки в Лимпопо (2 раза).</w:t>
            </w:r>
          </w:p>
          <w:p>
            <w:pPr>
              <w:pStyle w:val="Normal"/>
              <w:tabs>
                <w:tab w:val="clear" w:pos="709"/>
                <w:tab w:val="left" w:pos="3011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попо – Лимпопо (4 раза).</w:t>
            </w:r>
          </w:p>
          <w:p>
            <w:pPr>
              <w:pStyle w:val="Normal"/>
              <w:tabs>
                <w:tab w:val="clear" w:pos="709"/>
                <w:tab w:val="left" w:pos="3011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ботинки чистят</w:t>
            </w:r>
          </w:p>
          <w:p>
            <w:pPr>
              <w:pStyle w:val="Normal"/>
              <w:tabs>
                <w:tab w:val="clear" w:pos="709"/>
                <w:tab w:val="left" w:pos="3011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ьянки в Лимпопо (2 раза).</w:t>
            </w:r>
          </w:p>
          <w:p>
            <w:pPr>
              <w:pStyle w:val="Normal"/>
              <w:tabs>
                <w:tab w:val="clear" w:pos="709"/>
                <w:tab w:val="left" w:pos="3011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попо – Лимпопо (4 раза).</w:t>
            </w:r>
          </w:p>
          <w:p>
            <w:pPr>
              <w:pStyle w:val="Normal"/>
              <w:tabs>
                <w:tab w:val="clear" w:pos="709"/>
                <w:tab w:val="left" w:pos="3011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штаны стирают</w:t>
            </w:r>
          </w:p>
          <w:p>
            <w:pPr>
              <w:pStyle w:val="Normal"/>
              <w:tabs>
                <w:tab w:val="clear" w:pos="709"/>
                <w:tab w:val="left" w:pos="3011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ьянки в Лимпопо (2 раза).</w:t>
            </w:r>
          </w:p>
          <w:p>
            <w:pPr>
              <w:pStyle w:val="Normal"/>
              <w:tabs>
                <w:tab w:val="clear" w:pos="709"/>
                <w:tab w:val="left" w:pos="3011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попо – Лимпопо (4 раза).</w:t>
            </w:r>
          </w:p>
          <w:p>
            <w:pPr>
              <w:pStyle w:val="Normal"/>
              <w:tabs>
                <w:tab w:val="clear" w:pos="709"/>
                <w:tab w:val="left" w:pos="3011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пол подметают</w:t>
            </w:r>
          </w:p>
          <w:p>
            <w:pPr>
              <w:pStyle w:val="Normal"/>
              <w:tabs>
                <w:tab w:val="clear" w:pos="709"/>
                <w:tab w:val="left" w:pos="3011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ьянки в Лимпопо (2 раза).</w:t>
            </w:r>
          </w:p>
          <w:p>
            <w:pPr>
              <w:pStyle w:val="Normal"/>
              <w:tabs>
                <w:tab w:val="clear" w:pos="709"/>
                <w:tab w:val="left" w:pos="3011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попо – Лимпопо (4 раза).</w:t>
            </w:r>
          </w:p>
          <w:p>
            <w:pPr>
              <w:pStyle w:val="Normal"/>
              <w:tabs>
                <w:tab w:val="clear" w:pos="709"/>
                <w:tab w:val="left" w:pos="3011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танцуют вместе</w:t>
            </w:r>
          </w:p>
          <w:p>
            <w:pPr>
              <w:pStyle w:val="Normal"/>
              <w:tabs>
                <w:tab w:val="clear" w:pos="709"/>
                <w:tab w:val="left" w:pos="3011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ьянки в Лимпопо (2 раза).</w:t>
            </w:r>
          </w:p>
          <w:p>
            <w:pPr>
              <w:pStyle w:val="Normal"/>
              <w:tabs>
                <w:tab w:val="clear" w:pos="709"/>
                <w:tab w:val="left" w:pos="3011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попо – Лимпопо (4 раза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помощью мамы выполняют движения в соответствии с текстом песенк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музыкальной деятель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011" w:leader="none"/>
                <w:tab w:val="center" w:pos="4677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смотрите как весело живут звери! Давайте покажем нашим друзьям, что мы тоже умеем веселиться и играем на музыкальных инструментах и у нас получится оркестр.</w:t>
            </w:r>
          </w:p>
          <w:p>
            <w:pPr>
              <w:pStyle w:val="Normal"/>
              <w:widowControl/>
              <w:tabs>
                <w:tab w:val="clear" w:pos="709"/>
                <w:tab w:val="left" w:pos="3011" w:leader="none"/>
                <w:tab w:val="center" w:pos="4677" w:leader="none"/>
              </w:tabs>
              <w:suppressAutoHyphens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ряй ладошкой </w:t>
            </w:r>
          </w:p>
          <w:p>
            <w:pPr>
              <w:pStyle w:val="Normal"/>
              <w:widowControl/>
              <w:tabs>
                <w:tab w:val="clear" w:pos="709"/>
                <w:tab w:val="left" w:pos="3011" w:leader="none"/>
                <w:tab w:val="center" w:pos="4677" w:leader="none"/>
              </w:tabs>
              <w:suppressAutoHyphens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бен посмелей.</w:t>
            </w:r>
          </w:p>
          <w:p>
            <w:pPr>
              <w:pStyle w:val="Normal"/>
              <w:widowControl/>
              <w:tabs>
                <w:tab w:val="clear" w:pos="709"/>
                <w:tab w:val="left" w:pos="3011" w:leader="none"/>
                <w:tab w:val="center" w:pos="4677" w:leader="none"/>
              </w:tabs>
              <w:suppressAutoHyphens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ет всем зверятам</w:t>
            </w:r>
          </w:p>
          <w:p>
            <w:pPr>
              <w:pStyle w:val="Normal"/>
              <w:widowControl/>
              <w:tabs>
                <w:tab w:val="clear" w:pos="709"/>
                <w:tab w:val="left" w:pos="3011" w:leader="none"/>
                <w:tab w:val="center" w:pos="4677" w:leader="none"/>
              </w:tabs>
              <w:suppressAutoHyphens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веселей.</w:t>
            </w:r>
          </w:p>
          <w:p>
            <w:pPr>
              <w:pStyle w:val="Normal"/>
              <w:widowControl/>
              <w:tabs>
                <w:tab w:val="clear" w:pos="709"/>
                <w:tab w:val="left" w:pos="3011" w:leader="none"/>
                <w:tab w:val="center" w:pos="4677" w:leader="none"/>
              </w:tabs>
              <w:suppressAutoHyphens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воночкам тоже </w:t>
            </w:r>
          </w:p>
          <w:p>
            <w:pPr>
              <w:pStyle w:val="Normal"/>
              <w:widowControl/>
              <w:tabs>
                <w:tab w:val="clear" w:pos="709"/>
                <w:tab w:val="left" w:pos="3011" w:leader="none"/>
                <w:tab w:val="center" w:pos="4677" w:leader="none"/>
              </w:tabs>
              <w:suppressAutoHyphens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ся играть.</w:t>
            </w:r>
          </w:p>
          <w:p>
            <w:pPr>
              <w:pStyle w:val="Normal"/>
              <w:widowControl/>
              <w:tabs>
                <w:tab w:val="clear" w:pos="709"/>
                <w:tab w:val="left" w:pos="3011" w:leader="none"/>
                <w:tab w:val="center" w:pos="4677" w:leader="none"/>
              </w:tabs>
              <w:suppressAutoHyphens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рузей позвали</w:t>
            </w:r>
          </w:p>
          <w:p>
            <w:pPr>
              <w:pStyle w:val="Normal"/>
              <w:widowControl/>
              <w:tabs>
                <w:tab w:val="clear" w:pos="709"/>
                <w:tab w:val="left" w:pos="3011" w:leader="none"/>
                <w:tab w:val="center" w:pos="4677" w:leader="none"/>
              </w:tabs>
              <w:suppressAutoHyphens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вай пляса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грают на музыкальных инструментах в сопровождении лирической мелоди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аксаци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нички опускаются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закрываются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покойно отдыхаем (2 раз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м волшебным засыпа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ится легко, ровно, глубок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ье улетело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сслаблено все тело (2 раз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то мы лежим на травк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елой мягкой травке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ет солнышко сейчас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теплые у нас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ится легко…ровно…глубоко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ительная пауз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покойно отдыха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м волшебным засыпа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нам отдыхать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ора уже вставать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че кулачки сжима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овыше поднима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ться! Улыбнуться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лежат на подушках под лирическую мелодию вместе с мамо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изобразитель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лепка из соленого тест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Посмотрите, ребята, какие замечательные портреты наших животных! Тут и слон, и обезьяна, и лев, и жираф. Давайте мы с вами тоже оставим такой подарок себе на память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месте с мамами выполняют лепные поделки на одноразовых тарелк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месте с мамой выполняет задани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движ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танец (психоэмоциональный подъем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анжевое неб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уже подряд два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ижу рису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ок много у мен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й любу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скрашу целый с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мый свой любимый ц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ое неб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ое мор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ая зел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й верблю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анжевые ма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м ребят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е пес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о пою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явился к нам дом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транный дяд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чал он голов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исунок гляд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казал он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рунда, не бывает никогда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анжевое неб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ое мор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ая зел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й верблю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анжевые ма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м ребят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е пес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о пою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в неб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т ми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-то заблестел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скрасило весь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ак мне хотелос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я посмотрел во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гда увидел вдру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ое неб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ое мор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ая зел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й верблю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анжевые ма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м ребят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е пес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о пою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ыполняет действия в соответствии с текстом. Уход на позитивных эмоция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18:00Z</dcterms:created>
  <dc:creator/>
  <dc:description/>
  <cp:keywords/>
  <dc:language>en-US</dc:language>
  <cp:lastModifiedBy>Людмила Резничук</cp:lastModifiedBy>
  <cp:lastPrinted>2013-02-07T16:38:00Z</cp:lastPrinted>
  <dcterms:modified xsi:type="dcterms:W3CDTF">2014-10-20T10:58:00Z</dcterms:modified>
  <cp:revision>4</cp:revision>
  <dc:subject/>
  <dc:title/>
</cp:coreProperties>
</file>