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Осенний праздник для 2-ой младшей группы</w:t>
      </w:r>
    </w:p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«Осень, осень в гости просим»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Дети под музыку заходят в зал и строятся полукругом)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Если на деревьях листья пожелтели, если в край далёкий птицы улетели,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Если небо хмурое, если дождик льётся, это время года осенью зовётся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ти, мы с вами сегодня отмечаем праздник Осени. Посмотрите, как у нас красиво в зале. К этому празднику мы выучили стихи и песенки. Давайте споём одну из этих песенок, Осень услышит, и быть может, придёт к нам на праздник.</w:t>
      </w:r>
    </w:p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есня «Осень, осень к нам  пришла»</w:t>
      </w:r>
      <w:r>
        <w:rPr>
          <w:sz w:val="28"/>
          <w:szCs w:val="28"/>
          <w:lang w:val="ru-RU"/>
        </w:rPr>
        <w:t xml:space="preserve"> (выходит осень)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: Посмотрите, вот и Осень у порога в платье ярко-золотом,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ыходи скорей к ребятам, выходи скорей мы ждём.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сень золотая в гости к нам пришла,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дравствуй, здравствуй, осень, славная пора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 Здравствуйте, мои друзья. Вас снова видеть рада я!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сем приготовила подарки: грибы в лесу, листочки яркие,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Арбузы, дыни, виноград. Моим подаркам каждый рад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Едут в сказочной тележке через улицы, дворы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Фрукты, овощи, орешки, славной осени дары.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ru-RU"/>
        </w:rPr>
        <w:t>(Осень за ручку выводит хороводом овощи и выстраивает их в грядки.)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: И у нас в саду растут овощи на грядках,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тому что любят труд наши все ребятки.</w:t>
      </w:r>
    </w:p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«Хоровод овощей» (Под рус. нар. мел. «Во саду ли в огороде»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ru-RU"/>
        </w:rPr>
        <w:t>1.Пропололи грядки                              4.А капуста белолица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ак легко и ловко.                                 Вышла в паре с огурцом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окраснела свёкла,                               Веселиться и кружится,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ыросла морковка.                               Бойко пляшет с молодцом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Целый день на солнышке                    5.Вот и спеленький арбуз,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реются подсолнушки,                           Замечательный на вкус,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оловы вращаются                                  Помидор с собой позвал,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 солнышком прощаются.                      Дружно весело сплясал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ы, морковки, выходите,                      6. Мы вам спели хоровод,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танцуйте веселей.                                  И не растерялись,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косички покажите,                                 Вы похлопайте в ладоши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ы похлопаем дружней.                           Очень мы старались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Мы встречаем, мы встречаем, щедрой осени дары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Что за праздник, чудный праздник у весёлой детворы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гает ёжик: Я ваш друг, колючий ёж. Урожай созрел хорош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Но в полях работать нужно, весь народ трудился дружно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: Наши дети тоже знают, без труда нет урожая. Дети, вы помогаете своим     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одителям полоть грядки? (Да)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ru-RU"/>
        </w:rPr>
        <w:t xml:space="preserve">Ёж: Кто трудился я хвалю, а лентяев не люблю. (Бежит по залу и старается        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колоть детей, дети убегают на стульчики.)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: Ёжик, не коли наших ребяток, у нас лентяев нет. У нас ребятки    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рудолюбивые, хочешь посмотреть? (Да)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Игра «Собери овощи и отвези на базу»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А ещё наши ребятки знают песенку про ёжика, хочешь послушать? (Да)</w:t>
      </w:r>
    </w:p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Песня «Ёжик»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Мы  славно потрудились, а теперь нам пора и повеселиться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ромче, музыка, играй, встанем в круг все вместе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стретим новый урожай дружной звонкой песней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Пляска «Каблучок»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ень: Кап-кап-кап по мостовой, по зонтикам по крышам,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качет дождик озорной, то сильней, то тише (играет на металлофоне)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(Дети у бегают на места)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Дети, осенью часто льёт дождик. Давайте про дождик споём песенку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Песня «Дождик»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А сейчас я вас приглашаю в лес, полюбоваться красотой осеннего леса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А чтобы не было скучно нам идти, мы будем идти и приговаривать: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Большие ноги шли по дороге топ-топ-топ, топ-топ-топ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аленькие ножки бежали по дорожке топ-топ-топ-топ-топ (2раза)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Упражнение «Большие и маленькие ножки» ( </w:t>
      </w:r>
      <w:r>
        <w:rPr>
          <w:sz w:val="28"/>
          <w:szCs w:val="28"/>
          <w:lang w:val="ru-RU"/>
        </w:rPr>
        <w:t>разбросать листочки)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ru-RU"/>
        </w:rPr>
        <w:t xml:space="preserve">Вед: Вот как мы быстро до лесной опушки добрались. Посмотрите сколько в   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лесу листочков, давайте с ними потанцуем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«Танец с листочками»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: Дети, давайте мы с вами сядем на пенёчки, немножко отдохнём и  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слушаем стихи про осень.</w:t>
      </w:r>
    </w:p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Чтение стихов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А сейчас я вам загадаю загадку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Летом ходит без дороги, возле сосен и берёз,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 зимой он спит в берлоге, от мороза прячет нос</w:t>
      </w:r>
      <w:r>
        <w:rPr>
          <w:b/>
          <w:sz w:val="28"/>
          <w:szCs w:val="28"/>
          <w:lang w:val="ru-RU"/>
        </w:rPr>
        <w:t xml:space="preserve">  (медведь)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авильно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Давно в лесу гуляем, а медведюшку не встречали. Ой, (замечает медведя, который сидит-спит на стульчике) да вот же он лежит. Наелся спелой малины и спит. Давайте его разбудим, поиграем в игру « У медведя во бору».</w:t>
      </w:r>
    </w:p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</w:p>
    <w:p>
      <w:pPr>
        <w:pStyle w:val="Normal"/>
        <w:ind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Игра «У медведя во бору»    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Не пора ли нам домой? Вот и солнышко садиться за лес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Да, пора прощаться. До свиданья, мои милые, до свиданья, мои пригожие.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За праздник весёлый и яркий, вам от осени подарки (отдаёт корзину с   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угощениями ведущей и уходит).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Мы и пели и плясали  и стихи даже читали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аздник весело сегодня с вами мы встречали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этом наш праздник закончился и мы с вами, ребята пойдём в группу.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(Под музыку дети уходят).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2:00Z</dcterms:created>
  <dc:creator>1</dc:creator>
  <dc:description/>
  <cp:keywords/>
  <dc:language>en-US</dc:language>
  <cp:lastModifiedBy>Никонова</cp:lastModifiedBy>
  <dcterms:modified xsi:type="dcterms:W3CDTF">2014-10-20T10:56:00Z</dcterms:modified>
  <cp:revision>6</cp:revision>
  <dc:subject/>
  <dc:title/>
</cp:coreProperties>
</file>