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ный подход в руководстве заведующей ДОУ компенсирующего вид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уальная потребность и задача дошкольного образования на современном этапе – всесторонняя проработка организационно-содержательных аспектов логопедии, дефектологии, психологии, медицинской помощи. Алгоритм коррекционно-развивающей деятельности основывается на интегративном плане взаимодействия субъекто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оянный рост числа детей с отклонениями в развитии выдвигает коррекционно – развивающие и профилактические направления деятельности дошкольного образовательного учреждения в ряд наиболее значимых и приоритетных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динение усилий всех специалистов и родителей в совместной деятельности по коррекции, развитию и воспитанию ребенка дошкольного возраста через организацию в детском саду интегрированного подхода к полиморфным проблемам дошколь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сновными задачам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, обучение и развитие детей в соответствии с их индивидуальными особенност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уществление лечебно-коррекционной работы, направленной на компенсацию недостатков физического и психического развития воспитанников, предупреждение вторичных и последующих дефектов 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уществление комплекса санитарно-гигиенических, профилактических и оздоровительных мероприятий и процедур.</w:t>
      </w:r>
    </w:p>
    <w:p>
      <w:pPr>
        <w:pStyle w:val="Normal"/>
        <w:rPr/>
      </w:pPr>
      <w:r>
        <w:rPr>
          <w:sz w:val="28"/>
          <w:szCs w:val="28"/>
        </w:rPr>
        <w:t xml:space="preserve">Содержание формирования интегрированного подхода к коррекционно-развивающей деятельности специалистов ДОУ опреде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местное обследование детей всеми специалистами 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ланирование и проведение занятий различными специалистами в соответствии с единым интегративным календарно-тематическим план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сихолого-медико-педагогический консилиум 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матические мини – педсов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ение круглого стола работающих на группе педагогов и специали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сультации специали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ение интегрированных занятий, совместных праздников и театрализованных представлений (в ДОУ работает театр «Непоседы»);</w:t>
      </w:r>
    </w:p>
    <w:p>
      <w:pPr>
        <w:pStyle w:val="Normal"/>
        <w:rPr/>
      </w:pPr>
      <w:r>
        <w:rPr>
          <w:sz w:val="28"/>
          <w:szCs w:val="28"/>
        </w:rPr>
        <w:t>-неотъемлемой частью успешной работы с родителями является клуб «Мой чудесный ребенок».</w:t>
      </w:r>
    </w:p>
    <w:p>
      <w:pPr>
        <w:pStyle w:val="Normal"/>
        <w:rPr/>
      </w:pPr>
      <w:r>
        <w:rPr>
          <w:sz w:val="28"/>
          <w:szCs w:val="28"/>
        </w:rPr>
        <w:t>В нем находят отражение так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индивидуальной работы с детьми при подготовке к ш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зрастные особенности функционального и психического развития дошк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тоды и приемы формирования связной речи и логического мыш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филактика соматических и неврологических заболеваний детей  с ограниченными возможност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сихологические проблемы дошкольника.</w:t>
      </w:r>
    </w:p>
    <w:p>
      <w:pPr>
        <w:pStyle w:val="Normal"/>
        <w:ind w:left="-113" w:right="-113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ебования к организации интегрированного подхода к коррекционно-развивающей деятельности специалистов ДОУ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блюдение охраны жизни и укрепления здоровь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ение интеллектуального, личностного и физического развития каждого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ение общей психологической готовности ребенка к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ом всей деятельности ДОУ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ответствие достигнутых результатов ожидаем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ффективность и действенность мероприятий по осуществлению интегрированного подх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ширение практико-ориентированных знаний учас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тельная, коррекционная, социальная активность родителей и специалисто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уктом интегрированного подхода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истематизация методических материалов по коррекционно-развивающему взаимодействию специалистов, педагогов,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дание методических пособий с конспектами интегрированных занятий в ДОУ, рекомендациями по организации и провед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ние презентаций по организации и проведению мероприятий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ы (медико-социальные) интегрированного подхода включаю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заимодействие с разнообразными структурами: ЛОР НИИ, АППО, РГПУ им. А.И.Герцена, ТПМПК района, ГПМПК, ГБДОУ и школ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зывы от педагогов ДОУ и ш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ами (коррекционно-образовательными) интегрированного подход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ышение коррекционно-образовательной культуры родителей и педаг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ффективное взаимодействие образовательного учреждения и семьи в вопросах коррекции, воспитания и образовани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ние модели коррекционно-педагогического партнерства ОУ и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У поступают дети с тяжёлыми нарушениями речи и  с задержкой психического здоровья, 89%  из них имеют сочетанные диагнозы (соматические и неврологические находятся на учете у психиат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ГБДОУ №25 поступают дети с тяжелыми нарушениями речи и с задержкой психического развития, 89% из них имеют сочетанные диагнозы (соматические, неврологические, находятся на учете у психиатр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ГБДОУ функционируют 11 групп:</w:t>
      </w:r>
    </w:p>
    <w:p>
      <w:pPr>
        <w:pStyle w:val="Normal"/>
        <w:jc w:val="both"/>
        <w:rPr/>
      </w:pPr>
      <w:r>
        <w:rPr>
          <w:sz w:val="28"/>
          <w:szCs w:val="28"/>
        </w:rPr>
        <w:t>-группа раннего возраста для детей с тяжелыми нарушениями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руппы для детей с тяжелыми нарушениями речи  в возрасте от 3до7 лет (6групп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руппы для детей с задержкой психического развития в возрасте от 3до 7 лет (3 групп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руппа для часто болеющих детей в возрасте от 3до7 лет (1групп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группы набираются постоянно действующей  ТПМПК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олжительность и сроки пребывания на каждом этапе  обучения определяются  заключением ТПМПК, возрастом воспитанника, состоянием его здоровья. Перевод воспитанника  из группы в группу осуществляется по решению психолого-медико-педагогического консилиума ОУ  и ТПМПК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ноценное развитие всех сторон речи, ее основных функций в дошкольном возрасте служит залогом сохранения  нервно-психического здоровья и социализации детей, успешного становления учебной деятельности и адаптации к школьному обуч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нашего ОУ налажена тесная многолетняя взаимосвязь со школами района. Учителя школ из года в год отмечают, что 91% наших выпускников                  имеют хорошую подготовку к школе и социально адапти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 коррекционно-развивающе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местное обследование детей всеми специалистами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анирование и проведение занятий  специалистами  в соответствии с единым интегративным календарно-тематическим пла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сихолого-медико-педагогический консилиум ДОУ (ПМП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матические мини-педсов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круглого стола работающих на группе педагогов и специали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сультации специали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интегрированных занятий, совместных праздников и театрализованных представлений. В ДОУ работает театр «Непосе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отъемлемой частью успешной работы  является клуб  «Мой чудесный ребено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клубе обсуждаются такие насущные вопросы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ндивидуальной работы с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зрастные особенности функционального и психического развития дошколь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методы и приемы формирования связной речи и логического мышл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ка соматических, неврологических заболеваний у детей с ограниченными возможност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сихологические проблемы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ецифика проблем воспитанников ДОУ предполагает необходимость большой медико-профилактической работы с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ДОУ на протяжении многих лет в физкультурно-медицинском блоке работают: инструктор по лечебной физкультуре, медсестра по массажу, медсестра по физиотерапии. Инструктор по лечебной физкультуре осуществляет развитие оптико-пространственных умений и навыков, зрительной ориентировки, координации движений, мелкой моторики пальцев ру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шем ДОУ работают врачи: педиатр, невролог. Они проводят мониторинг состояния здоровья (соматический, неврологический статусы), лечебно-профилактические мероприятия, дают рекомендации воспитателям, специалистам и родител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09 году была получена лицензия Федеральной службы по надзору в сфере здравоохранения и социального развития на право ведения медицин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ический коллектив совместно с родителями и медицинским персоналом объединил свои знания, умения, многолетний опыт в процессе образовательной и коррекционно-развивающей деятельности. Комплексный интегрированный подход, гибкое применение здоровьесберегающих, игровых и инновационных психолого-педагогических технологий обеспечивают высокие результаты в коррекции проблем дошкольников Д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заимодействие всех специалистов и педагогов на основе единого интегративного плана, обогащенная речевая среда, психолого-медико педагогическое сопровождение детей обеспечивают качественную подготовку к школе в речевом, медицинском, социальном, интеллектуальном и психологическом асп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46:00Z</dcterms:created>
  <dc:creator>SAD25</dc:creator>
  <dc:description/>
  <cp:keywords/>
  <dc:language>en-US</dc:language>
  <cp:lastModifiedBy>Admin</cp:lastModifiedBy>
  <dcterms:modified xsi:type="dcterms:W3CDTF">2012-12-28T16:33:00Z</dcterms:modified>
  <cp:revision>7</cp:revision>
  <dc:subject/>
  <dc:title/>
</cp:coreProperties>
</file>