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Разживина Н.И. учитель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высшей квалификационной категории  </w:t>
            </w:r>
          </w:p>
          <w:p>
            <w:pPr>
              <w:pStyle w:val="Normal"/>
              <w:rPr/>
            </w:pPr>
            <w:r>
              <w:rPr/>
              <w:t>МОУ СОШ №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в 3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Школа Росс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.Г. Паустовский «Кот-ворю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 анализировать художественное произведение, внимательно относиться к художественн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 детей; устную и письменную речь;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оброту, отзывчивость, умение сопереживать; прививать любовь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-ис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ультимедийный 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ртрет К.Г.Пауст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исунки к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карточки для индивидуальной работы; </w:t>
      </w:r>
    </w:p>
    <w:p>
      <w:pPr>
        <w:pStyle w:val="Normal"/>
        <w:rPr/>
      </w:pPr>
      <w:r>
        <w:rPr>
          <w:sz w:val="28"/>
          <w:szCs w:val="28"/>
        </w:rPr>
        <w:t>6) выставка книг К.Г.Паустовского;</w:t>
      </w:r>
    </w:p>
    <w:p>
      <w:pPr>
        <w:pStyle w:val="Normal"/>
        <w:rPr/>
      </w:pPr>
      <w:r>
        <w:rPr>
          <w:sz w:val="28"/>
          <w:szCs w:val="28"/>
        </w:rPr>
        <w:t>7) эпиграф: «Добро всегда добром возвращ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УКТУР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36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ТАП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ка учебной задач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ознавательной цел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шение учебной задачи: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ечевого высказывания в устной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рганизация исследовательской деятель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елого из частей (синтез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группа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результатов исследов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ечевого высказывания в устной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4. Физкультурная минут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мысление авторской идеи. Итог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ое оцени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6. Рефлекс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835"/>
        <w:gridCol w:w="4835"/>
        <w:gridCol w:w="269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нем наш урок. Я уверена, что вы постараетесь быть активными и организованным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на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тановка учебной задач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ворчеством какого писатели мы начали знакомство на прошлых уро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изведения К.Г. Паустовского нам уже знако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эпиграф к уроку. Как вы понимает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урока нам предстоит выяснить какая связь между рассказом К.Г. Паустовского «Кот-ворюга» и эпиграфом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тавят учебную задачу на основе соотнесения того, что уже известно и того, что еще неизвестно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Д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Паустовск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 всегда добром возвращаетс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лайд 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учебной задачи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пар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определить главную мысль произведения, надо хорошо знать его содержание. Дома вы были в роли чит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, кто был самым внимательным. Ответьте на вопросы одноклассников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ах задают друг другу вопросы по содержанию произведения, подготовленные дом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сследовательской деятельн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итайте начало расск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о «отчаяни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от чего приходить в отчая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какие проделки совершал к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выяснить, почему у кота были такие повадки, составим портрет главного гер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ходит в понятие «портрет»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текст: «Мы пришли в отчая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групп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, чтобы составить портрет кота, нам необходимо исследовать текст, используя 1 и 2 часть до слов «Кот ждал, зажмурив глаз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тся в группы для выполнения задания; самостоятельно находят способы для решения проблем творческого и поискового характер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заданиями для 3 груп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 для индивидуальной работы  для Шпилевской 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чка с заданием для Функнера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ешковой Ан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результатов исслед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у кота были такие повадки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ассказывают о результатах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ная минут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ую разминку «Кошеч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смысление авторской идеи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кот попался? Зачит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менно Ленька смог выманить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хотели поступить с котом, после того, как его пойм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ть выразительно отрывок, в котором люди решают, как поступить с кот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решение оказалось вер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ились повадки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 как помог в этом коту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эпиграф нашего урока. Как связаны произведение и эпигра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главная мысль произведени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в это произведение, Паустовский хотел, чтобы мы его читатели поняли одну важную вещь: </w:t>
            </w:r>
            <w:r>
              <w:rPr>
                <w:i/>
                <w:sz w:val="28"/>
                <w:szCs w:val="28"/>
              </w:rPr>
              <w:t>«Доброта и милосердие – великие вещи. Первый раз в жизни, почувствовав к себе доброту, внимание и заботу сердце кота отозвлось.  Произошло чудесное превращение в преданного, благородного кота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пределяют главную мысль произведения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слайд 3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будет время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м, насколько внимательными вы были читателями и исследова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им тест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ешают тест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4-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флекс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фразу: «Сегодня на урок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ерите для себя домашнее задание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впечат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домашнее задание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1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1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дите в тексте описание внешнего вида кота-ворю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н так выгляд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увства вызывает у вас это живот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2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дите в тексте описание действий и поступков кота-ворю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он совершает 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увства вызывают у вас его поступ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3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дите в тексте авторскую оценку главного персон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берите однокоренные слова к слову </w:t>
      </w:r>
      <w:r>
        <w:rPr>
          <w:i/>
          <w:sz w:val="28"/>
          <w:szCs w:val="28"/>
        </w:rPr>
        <w:t xml:space="preserve">ворю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ттенок имеет это слово в тексте?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называет кота ворюгой, а не вором или вориш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 в тексте отрывки к рисункам. Приготовь их читать выраз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1734185" cy="1937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665605" cy="1938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5" t="19451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649980" cy="2051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3" t="7981" r="1105" b="1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акого цвета был неуловимый кот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о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жег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Что удалось установить о коте через неделю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 кота разорвано ухо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кота поцарапан но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 кота большая рана на сп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Что кот однажды своровал в чулане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ас зерна для кур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леные огурцы из боч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анку с черв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С чем кот-ворюга залез на березу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уском мя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куском ливерной колбас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 связкой сушеной ры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Кто вытащил кота из-под дома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енька – сын сапожник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ька – сын аптекар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нька – сын ох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Что сделали с котом, после того, как поймали его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рали е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ерли в дом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кормили до от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Какой благородный поступок совершил кот на следующий день после сытного обеда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овил и принес рыб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ал кур со стола в саду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нул все наво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692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рганизационный момент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нем наш урок. Я уверена, что вы постараетесь быть активными и организованны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становка учебной задач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ворчеством какого писатели мы начали знакомство на прошлых уро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оизведения К.Г. Паустовского нам уже знако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родолжим знакомство с творчеством Константина Георгиевича Пауст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должны были найти рассказ Паустовского «Кот-ворюга». Как вы с этой задачей спра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эпиграф к уроку. Как вы понимает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онцу урока нам предстоит выяснить какая связь между рассказом К.Г. Паустовского «Кот-ворюга» и эпиграфом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Д!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Паустовск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 всегда добром возвращаетс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лайд 1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шение учебной задачи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определить главную мысль произведения, надо хорошо знать его содержание. Дома вы были в роли чит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, кто был самым внимательным. Ответьте на вопросы одноклассник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итайте начало расск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о «отчаяни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от чего приходить в отчая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какие проделки совершал к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выяснить, почему у кота были такие повадки, составим портрет главного гер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ходит в понятие «портрет»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организация исследовательской деятельно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, чтобы составить портрет кота, нам необходимо исследовать текст, используя 1 и 2 часть до слов «Кот ждал, зажмурив глаз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абота в группах</w:t>
            </w:r>
          </w:p>
          <w:p>
            <w:pPr>
              <w:pStyle w:val="Normal"/>
              <w:rPr/>
            </w:pPr>
            <w:r>
              <w:rPr/>
              <w:t>карточки с заданиями для 3 групп;</w:t>
            </w:r>
          </w:p>
          <w:p>
            <w:pPr>
              <w:pStyle w:val="Normal"/>
              <w:rPr/>
            </w:pPr>
            <w:r>
              <w:rPr/>
              <w:t>рисунки;</w:t>
            </w:r>
          </w:p>
          <w:p>
            <w:pPr>
              <w:pStyle w:val="Normal"/>
              <w:rPr/>
            </w:pPr>
            <w:r>
              <w:rPr/>
              <w:t xml:space="preserve">тест для индивидуальной работы  для Шпилевской Р. </w:t>
            </w:r>
          </w:p>
          <w:p>
            <w:pPr>
              <w:pStyle w:val="Normal"/>
              <w:rPr/>
            </w:pPr>
            <w:r>
              <w:rPr/>
              <w:t xml:space="preserve">карточка с заданием для Функнера М. </w:t>
            </w:r>
          </w:p>
          <w:p>
            <w:pPr>
              <w:pStyle w:val="Normal"/>
              <w:rPr/>
            </w:pPr>
            <w:r>
              <w:rPr/>
              <w:t>и Чешковой Ан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у кота были такие повадки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</w:rPr>
              <w:t>проверка результатов исследования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Физкультурная минутка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Кошеч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смысление авторской иде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кот попался? Зачит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менно Ленька смог выманить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хотели поступить с котом, после того, как его пойм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ть выразительно отрывок, в котором люди решают, как поступить с кот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решение оказалось вер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ились повадки к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 как помог в этом коту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Итог урок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лайд 3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если будет время)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эпиграф нашего урока. Как связаны произведение и эпигра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главная мысль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исав это произведение, Паустовский хотел, чтобы мы его читатели поняли одну важную вещ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брота и милосердие – великие вещи. Первый раз в жизни, почувствовав к себе доброту, внимание и заботу сердце кота отозвалось.  Произошло чудесное превращение в преданного, благородного кота»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8"/>
                <w:szCs w:val="28"/>
              </w:rPr>
              <w:t>2)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м, насколько внимательными вы были читателями и исследовател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им тест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4-11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7. Рефлексия.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фразу: «Сегодня на урок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. 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для себя домашнее задание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8:00Z</dcterms:created>
  <dc:creator>12345</dc:creator>
  <dc:description/>
  <cp:keywords/>
  <dc:language>en-US</dc:language>
  <cp:lastModifiedBy>FuckYouBill</cp:lastModifiedBy>
  <cp:lastPrinted>2011-02-27T14:20:00Z</cp:lastPrinted>
  <dcterms:modified xsi:type="dcterms:W3CDTF">2011-02-27T09:21:00Z</dcterms:modified>
  <cp:revision>6</cp:revision>
  <dc:subject/>
  <dc:title/>
</cp:coreProperties>
</file>