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7.bin" ContentType="application/vnd.openxmlformats-officedocument.oleObject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851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развития дошкольного образования разработана в соответствии с Законом РФ  «Об  образовании», Типовым  положением о ДОУ, нормативными правовыми актами, регламентирующими деятельность системы дошкольного образования: с Уставом ДОУ с учетом всех локальных актов, регламентирующих организацию образовательного процесса  и  на  основе  Комплексной  программы  дошкольного  образования – «Программа  воспитания  и  обучения  в  детском  саду»  (Под  редакцией  М.А. Васильевой, В.В. Гербовой, Т.С. Комаровой). Срок реализации программы: 5 лет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развития может корректироваться в связи с изменениями: </w:t>
      </w:r>
    </w:p>
    <w:p>
      <w:pPr>
        <w:pStyle w:val="Style18"/>
        <w:widowControl/>
        <w:numPr>
          <w:ilvl w:val="0"/>
          <w:numId w:val="19"/>
        </w:numPr>
        <w:autoSpaceDE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-правовой базы дошкольного  образования;</w:t>
      </w:r>
    </w:p>
    <w:p>
      <w:pPr>
        <w:pStyle w:val="Style18"/>
        <w:widowControl/>
        <w:numPr>
          <w:ilvl w:val="0"/>
          <w:numId w:val="19"/>
        </w:numPr>
        <w:autoSpaceDE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го и социального запроса родителей;</w:t>
      </w:r>
    </w:p>
    <w:p>
      <w:pPr>
        <w:pStyle w:val="Style18"/>
        <w:widowControl/>
        <w:numPr>
          <w:ilvl w:val="0"/>
          <w:numId w:val="19"/>
        </w:numPr>
        <w:autoSpaceDE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овой структуры и др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основывается на положениях: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Исследовании отечественной научной психолого-педагогической школы о закономерностях развития ребенка дошкольного возраста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    Научных исследований, практических разработок и методических рекомендаций, содержащихся в трудах ведущих специалистов в области современного дошкольного образования. (А.Н, Леонтьев, А.В.Запорожец, Д.Б. Эльконин, В.В. Давыдов) 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годня в обществе идет становление новой системы  дошкольного образования. Все нормативно – правовые документы ориентируют на взаимодействие с родителями: родители должны участвовать в реализации программы, в создании условий для полноценного и своевременного развития ребенка в дошкольном возрасте, чтобы не упустить важнейший период в развитии его личности. Родители  должны быть активными участниками  образовательного процесса, всех проектов, независимо от того, какая деятельность в них доминирует, а не просто сторонними наблюдателями.  Задача педагогов выстроить эффективное взаимодействие с семьёй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ятельность  муниципального дошкольного  образовательного  учреждения  обеспечивает  помощь  семье  в  воспитании  детей  дошкольного  возраста, охране  и  укреплении  их  физического  и  психического здоровья, развитии  индивидуальных  способностей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разовательное  учреждение  при взаимодействии с семьей осуществляет   воспитание,  обучение  и  развитие  в  интересах  личности, общества,  государства, обеспечивает  самоопределение  личности, создаёт  условия  для  её  самореализации, обеспечивает  охрану  жизни  и  укрепление  здоровья, создаёт  благоприятные  условия для  разностороннего  развития  личности,  в  том  числе  возможность  удовлетворения  потребности  воспитанника  в  самообразовании, формирует  предпосылки  учебной  деятельности, обеспечивает достижение воспитанниками готовности к школе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МДОУ «Литковский детский сад» функционирует  3  возрастные группы  для  детей  раннего  и  дошкольного  возраста  (свидетельство  о  государственной  аккредитации  регистрационный №423-7/142-р от 10 февраля 2010 года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Программы развит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360"/>
        <w:ind w:left="0"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рограммы развития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    Информационная справка об учреждении</w:t>
      </w:r>
    </w:p>
    <w:p>
      <w:pPr>
        <w:pStyle w:val="Normal"/>
        <w:shd w:fill="FFFFFF" w:val="clear"/>
        <w:spacing w:lineRule="auto" w:line="360"/>
        <w:ind w:left="170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           Общие сведения об учреждении и контингенте детей</w:t>
      </w:r>
    </w:p>
    <w:p>
      <w:pPr>
        <w:pStyle w:val="Normal"/>
        <w:shd w:fill="FFFFFF" w:val="clear"/>
        <w:spacing w:lineRule="auto" w:line="360"/>
        <w:ind w:left="1701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2.          Организация образовательного процесса</w:t>
      </w:r>
    </w:p>
    <w:p>
      <w:pPr>
        <w:pStyle w:val="Normal"/>
        <w:shd w:fill="FFFFFF" w:val="clear"/>
        <w:spacing w:lineRule="auto" w:line="360"/>
        <w:ind w:left="17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3.           Текущее ресурсное обеспечение детского сада</w:t>
      </w:r>
    </w:p>
    <w:p>
      <w:pPr>
        <w:pStyle w:val="Normal"/>
        <w:shd w:fill="FFFFFF" w:val="clear"/>
        <w:spacing w:lineRule="auto" w:line="360"/>
        <w:ind w:firstLine="170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3.1.        Кадровые ресурсы</w:t>
      </w:r>
    </w:p>
    <w:p>
      <w:pPr>
        <w:pStyle w:val="Normal"/>
        <w:shd w:fill="FFFFFF" w:val="clear"/>
        <w:spacing w:lineRule="auto" w:line="36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3.2.        Материально-техническая база.</w:t>
      </w:r>
    </w:p>
    <w:p>
      <w:pPr>
        <w:pStyle w:val="Normal"/>
        <w:numPr>
          <w:ilvl w:val="2"/>
          <w:numId w:val="9"/>
        </w:numPr>
        <w:shd w:fill="FFFFFF" w:val="clear"/>
        <w:spacing w:lineRule="auto" w:line="360"/>
        <w:ind w:left="0" w:firstLine="170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ение безопасных условий в ДОУ</w:t>
      </w:r>
    </w:p>
    <w:p>
      <w:pPr>
        <w:pStyle w:val="Normal"/>
        <w:numPr>
          <w:ilvl w:val="2"/>
          <w:numId w:val="9"/>
        </w:numPr>
        <w:spacing w:lineRule="auto" w:line="360"/>
        <w:ind w:left="0" w:firstLine="17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рганизация питания воспитанников.</w:t>
      </w:r>
    </w:p>
    <w:p>
      <w:pPr>
        <w:pStyle w:val="Style18"/>
        <w:spacing w:lineRule="auto" w:line="360"/>
        <w:ind w:left="0"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   Анализ состояния и прогноз тенденций изменения значимой для МДОУ «Литковский детский сад» внешней социальной среды и адресуемого МДОУ «Литковский детский сад» социального заказа</w:t>
      </w:r>
    </w:p>
    <w:p>
      <w:pPr>
        <w:pStyle w:val="Normal"/>
        <w:shd w:fill="FFFFFF" w:val="clear"/>
        <w:spacing w:lineRule="auto" w:line="360"/>
        <w:ind w:right="29" w:firstLine="170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          Проблемно-ориентировочный анализ состояния ДОУ</w:t>
      </w:r>
    </w:p>
    <w:p>
      <w:pPr>
        <w:pStyle w:val="Style18"/>
        <w:shd w:fill="FFFFFF" w:val="clear"/>
        <w:spacing w:lineRule="auto" w:line="360"/>
        <w:ind w:left="0" w:firstLine="170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          Результаты образовательного процесса</w:t>
      </w:r>
    </w:p>
    <w:p>
      <w:pPr>
        <w:pStyle w:val="Normal"/>
        <w:shd w:fill="FFFFFF" w:val="clear"/>
        <w:spacing w:lineRule="auto" w:line="360"/>
        <w:ind w:right="29" w:firstLine="170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  Основные способы достижения результатов образовательного процесса</w:t>
      </w:r>
    </w:p>
    <w:p>
      <w:pPr>
        <w:pStyle w:val="Normal"/>
        <w:shd w:fill="FFFFFF" w:val="clear"/>
        <w:spacing w:lineRule="auto" w:line="360"/>
        <w:ind w:right="10"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  Конкурентные преимущества детского сада,  противоречия образовательного процесса и риски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4.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Концептуальные основания программы развития </w:t>
      </w:r>
    </w:p>
    <w:p>
      <w:pPr>
        <w:pStyle w:val="Normal"/>
        <w:shd w:fill="FFFFFF" w:val="clear"/>
        <w:tabs>
          <w:tab w:val="clear" w:pos="709"/>
          <w:tab w:val="left" w:pos="7133" w:leader="none"/>
        </w:tabs>
        <w:spacing w:lineRule="auto" w:line="36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1.       Основные положения концепции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      Цель и задачи программы развития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     Приоритетные направления реализации программы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6.     Основные мероприятия по реализации программы развития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    Управление программой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    Ожидаемые результаты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исок литературы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spacing w:lineRule="auto" w:line="360"/>
        <w:ind w:left="0"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рограммы развития</w:t>
      </w:r>
    </w:p>
    <w:tbl>
      <w:tblPr>
        <w:tblW w:w="9536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6476"/>
      </w:tblGrid>
      <w:tr>
        <w:trPr>
          <w:trHeight w:val="941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85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именование Программы</w:t>
            </w:r>
          </w:p>
        </w:tc>
        <w:tc>
          <w:tcPr>
            <w:tcW w:w="6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азвития муниципального дошкольного образовательного учреждения «Литковский детский сад» (далее Программа)</w:t>
            </w:r>
          </w:p>
        </w:tc>
      </w:tr>
      <w:tr>
        <w:trPr>
          <w:trHeight w:val="883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85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работчики Программы</w:t>
            </w:r>
          </w:p>
        </w:tc>
        <w:tc>
          <w:tcPr>
            <w:tcW w:w="6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40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:</w:t>
            </w:r>
          </w:p>
          <w:p>
            <w:pPr>
              <w:pStyle w:val="Normal"/>
              <w:ind w:right="140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рицковская Ольга Викторовна</w:t>
            </w:r>
          </w:p>
          <w:p>
            <w:pPr>
              <w:pStyle w:val="Normal"/>
              <w:ind w:right="140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рицковская Мария Августовна </w:t>
            </w:r>
          </w:p>
        </w:tc>
      </w:tr>
      <w:tr>
        <w:trPr>
          <w:trHeight w:val="616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85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сполнители Программы</w:t>
            </w:r>
          </w:p>
        </w:tc>
        <w:tc>
          <w:tcPr>
            <w:tcW w:w="6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40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 педагогический коллектив МДОУ «Литковский детский сад», родительская общественность, социальные партнеры МДОУ «Литковский детский сад»</w:t>
            </w:r>
          </w:p>
        </w:tc>
      </w:tr>
      <w:tr>
        <w:trPr>
          <w:trHeight w:val="912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учно-методические основы разработки Программы</w:t>
            </w:r>
          </w:p>
        </w:tc>
        <w:tc>
          <w:tcPr>
            <w:tcW w:w="6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right="140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разработке Программы использовались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-85" w:leader="none"/>
              </w:tabs>
              <w:ind w:left="57" w:right="140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и Р.Ф.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55" w:leader="none"/>
              </w:tabs>
              <w:ind w:left="57" w:right="140" w:firstLine="85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я закона Российской Федерации «Об образовании»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55" w:leader="none"/>
              </w:tabs>
              <w:ind w:left="57" w:right="140" w:firstLine="85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пции модернизации российского образования на период до 2010 год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55" w:leader="none"/>
              </w:tabs>
              <w:ind w:left="57" w:right="140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венция о правах ребенка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before="0" w:after="0"/>
              <w:ind w:left="57" w:firstLine="85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Правительства РФ № 666 от 12.09.2008г «Об утверждении Типового положения о дошкольном образовательном учреждении»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before="0" w:after="0"/>
              <w:ind w:left="57" w:firstLine="85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е государственные требования к структуре основной общеобразовательной программы дошкольного образования №655 от 23.11 2009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90" w:leader="none"/>
                <w:tab w:val="left" w:pos="355" w:leader="none"/>
              </w:tabs>
              <w:ind w:left="57" w:right="140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МДОУ «Литковский детский сад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90" w:leader="none"/>
                <w:tab w:val="left" w:pos="355" w:leader="none"/>
              </w:tabs>
              <w:ind w:left="57" w:right="140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между ДОУ и родителями (законными представителями) воспитаннико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90" w:leader="none"/>
                <w:tab w:val="left" w:pos="355" w:leader="none"/>
              </w:tabs>
              <w:ind w:left="57" w:right="140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ьные акты</w:t>
            </w:r>
          </w:p>
        </w:tc>
      </w:tr>
      <w:tr>
        <w:trPr>
          <w:trHeight w:val="261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85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ем принята Программа</w:t>
            </w:r>
          </w:p>
        </w:tc>
        <w:tc>
          <w:tcPr>
            <w:tcW w:w="6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0" w:firstLine="85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85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ли и задачи Программы</w:t>
            </w:r>
          </w:p>
          <w:p>
            <w:pPr>
              <w:pStyle w:val="Normal"/>
              <w:ind w:firstLine="85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ind w:firstLine="85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и: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0" w:firstLine="85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в детском саду системы интегративного образования, реализующего право каждого ребенка на качественное и доступное образование, обеспечивающее равные стартовые возможности для полноценного физического и психического развития детей, как основы их успешного обучения в школе. </w:t>
            </w:r>
          </w:p>
          <w:p>
            <w:pPr>
              <w:pStyle w:val="Normal"/>
              <w:numPr>
                <w:ilvl w:val="0"/>
                <w:numId w:val="12"/>
              </w:numPr>
              <w:ind w:left="0" w:right="140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сторонние развитие ребенка  через внедрение современных форм работы с семьей.</w:t>
            </w:r>
          </w:p>
          <w:p>
            <w:pPr>
              <w:pStyle w:val="Normal"/>
              <w:ind w:right="140" w:firstLine="85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175" w:leader="none"/>
                <w:tab w:val="left" w:pos="370" w:leader="none"/>
              </w:tabs>
              <w:ind w:left="0" w:right="140" w:firstLine="85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высокое качество дошкольного образования, создать предпосылки для роста личностных достижений детей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250" w:leader="none"/>
                <w:tab w:val="left" w:pos="400" w:leader="none"/>
              </w:tabs>
              <w:ind w:left="0" w:right="140" w:firstLine="85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профессиональную компетентность и общекультурный уровень педагогических работников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250" w:leader="none"/>
                <w:tab w:val="left" w:pos="400" w:leader="none"/>
              </w:tabs>
              <w:ind w:left="0" w:right="140" w:firstLine="85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условия для у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иления роли родителей и реализации за ними права совещательного голоса при решении важнейших вопросов обеспечения образовательного процесса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250" w:leader="none"/>
                <w:tab w:val="left" w:pos="400" w:leader="none"/>
              </w:tabs>
              <w:ind w:left="0" w:right="140"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сширить связи с учреждениями–партнерами;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pacing w:before="0" w:after="0"/>
              <w:ind w:left="0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ение качества воспитания и образования в ДОУ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pacing w:before="0" w:after="0"/>
              <w:ind w:left="0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эффективности использования средств информатизации в образовательном процессе;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pacing w:before="0" w:after="0"/>
              <w:ind w:left="0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атериально-технического и программного обеспечения;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pacing w:before="0" w:after="0"/>
              <w:ind w:left="0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оение и внедрение новых технологий воспитания и образования дошкольников, через обновление развивающей образовательной среды ДОУ, способствующей самореализации ребёнка в разных видах деятельности;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pacing w:before="0" w:after="280"/>
              <w:ind w:left="0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дополнительного образования, как совокупности услуг доступных для широких групп воспитанников;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pacing w:before="0" w:after="0"/>
              <w:ind w:left="0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ы управления МДОУ «Литковский детский сад» на основе повышения компетентности родителей по вопросам взаимодействия с детским садом.</w:t>
            </w:r>
          </w:p>
        </w:tc>
      </w:tr>
      <w:tr>
        <w:trPr>
          <w:trHeight w:val="5372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85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оритетные направления Программы</w:t>
            </w:r>
          </w:p>
          <w:p>
            <w:pPr>
              <w:pStyle w:val="Normal"/>
              <w:ind w:firstLine="85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ind w:left="0" w:firstLine="851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Единство в работе детского сада и семьи по воспитанию и образованию детей.</w:t>
            </w:r>
          </w:p>
          <w:p>
            <w:pPr>
              <w:pStyle w:val="Normal"/>
              <w:numPr>
                <w:ilvl w:val="0"/>
                <w:numId w:val="12"/>
              </w:numPr>
              <w:ind w:left="0" w:firstLine="851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заимное доверие во взаимоотношениях между педагогами и родителями, понимание нужд и интересов ребенка.</w:t>
            </w:r>
          </w:p>
          <w:p>
            <w:pPr>
              <w:pStyle w:val="Normal"/>
              <w:numPr>
                <w:ilvl w:val="0"/>
                <w:numId w:val="12"/>
              </w:numPr>
              <w:ind w:left="0" w:firstLine="851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становление правильных взаимоотношений на основе доброжелательной критики и самокритики.</w:t>
            </w:r>
          </w:p>
          <w:p>
            <w:pPr>
              <w:pStyle w:val="Normal"/>
              <w:numPr>
                <w:ilvl w:val="0"/>
                <w:numId w:val="12"/>
              </w:numPr>
              <w:ind w:left="0" w:firstLine="851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заимопомощь в совместной работе по воспитанию дошкольников.</w:t>
            </w:r>
          </w:p>
          <w:p>
            <w:pPr>
              <w:pStyle w:val="Normal"/>
              <w:numPr>
                <w:ilvl w:val="0"/>
                <w:numId w:val="12"/>
              </w:numPr>
              <w:ind w:left="0" w:firstLine="851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зучение лучшего опыта семейного воспитания, пропаганда его среди широкого круга родителей, использование в работе детского сада положительного опыта семейного воспитания.</w:t>
            </w:r>
          </w:p>
          <w:p>
            <w:pPr>
              <w:pStyle w:val="Normal"/>
              <w:numPr>
                <w:ilvl w:val="0"/>
                <w:numId w:val="12"/>
              </w:numPr>
              <w:ind w:left="0" w:firstLine="851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влечение актива родителей, общественности к деятельности ДОУ, к работе с семьями.</w:t>
            </w:r>
          </w:p>
          <w:p>
            <w:pPr>
              <w:pStyle w:val="Normal"/>
              <w:numPr>
                <w:ilvl w:val="0"/>
                <w:numId w:val="12"/>
              </w:numPr>
              <w:ind w:left="0" w:firstLine="851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здание благоприятных условий для повышения педагогической и психологической грамотности родителей в воспитании и образовании детей дошкольного возраста.</w:t>
            </w:r>
          </w:p>
          <w:p>
            <w:pPr>
              <w:pStyle w:val="Normal"/>
              <w:numPr>
                <w:ilvl w:val="0"/>
                <w:numId w:val="12"/>
              </w:numPr>
              <w:ind w:left="0" w:firstLine="851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влечение родителей «неорганизованных детей» района к сотрудничеству с ДОУ.</w:t>
            </w:r>
          </w:p>
        </w:tc>
      </w:tr>
      <w:tr>
        <w:trPr>
          <w:trHeight w:val="95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85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жидаемые результаты Программы</w:t>
            </w:r>
          </w:p>
          <w:p>
            <w:pPr>
              <w:pStyle w:val="Normal"/>
              <w:ind w:firstLine="85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родите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ормирование активной родительской позиции, актуализирование полученных знаний, поможет родителям посмотреть на конкретные ситуации глазами детей, понять 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высится уровень психолого-педагогических знаний родителей, родительская компетенция.</w:t>
            </w:r>
          </w:p>
          <w:p>
            <w:pPr>
              <w:pStyle w:val="Normal"/>
              <w:ind w:right="140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де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лучение полноценного качественного образования в соответствии с индивидуальными запросам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ожностями каждого ребенка;</w:t>
            </w:r>
          </w:p>
          <w:p>
            <w:pPr>
              <w:pStyle w:val="Normal"/>
              <w:ind w:right="140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педагогического коллекти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увеличение интереса к профессии и развитие профессиональной компетентности; </w:t>
            </w:r>
          </w:p>
          <w:p>
            <w:pPr>
              <w:pStyle w:val="Normal"/>
              <w:ind w:right="140" w:firstLine="85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семь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охранение здоровья ребенка и успешность ребенка при поступлении в школу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становлению диалога ДОУ – семь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ind w:right="140" w:firstLine="851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социу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реализация системы социального партнерства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становление теплых, дружеских взаимоотношений между детьми, педагогами, родителями.</w:t>
            </w:r>
          </w:p>
        </w:tc>
      </w:tr>
      <w:tr>
        <w:trPr>
          <w:trHeight w:val="95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85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новные этапы реализации Программы</w:t>
            </w:r>
          </w:p>
        </w:tc>
        <w:tc>
          <w:tcPr>
            <w:tcW w:w="6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90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ый эта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одготовительный этап;</w:t>
            </w:r>
          </w:p>
          <w:p>
            <w:pPr>
              <w:pStyle w:val="Normal"/>
              <w:ind w:firstLine="90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торой эта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этап устойчивой  реализации программы развития учреждения</w:t>
            </w:r>
          </w:p>
          <w:p>
            <w:pPr>
              <w:pStyle w:val="Normal"/>
              <w:ind w:firstLine="9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тий эта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  этап обобщения и анализа деятельности по реализации Программы развития.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85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ок действия Программы</w:t>
            </w:r>
          </w:p>
        </w:tc>
        <w:tc>
          <w:tcPr>
            <w:tcW w:w="6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40"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ализуется в период 2010-2015 гг.</w:t>
            </w:r>
          </w:p>
        </w:tc>
      </w:tr>
      <w:tr>
        <w:trPr>
          <w:trHeight w:val="536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сточники финансирования Программы</w:t>
            </w:r>
          </w:p>
        </w:tc>
        <w:tc>
          <w:tcPr>
            <w:tcW w:w="6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программы обеспечивается за счет различных источников финансирования</w:t>
            </w:r>
          </w:p>
          <w:p>
            <w:pPr>
              <w:pStyle w:val="Normal"/>
              <w:ind w:right="140" w:firstLine="85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Информационная справка об учреждении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1. Общие сведения об учреждении и контингенте детей</w:t>
      </w:r>
    </w:p>
    <w:p>
      <w:pPr>
        <w:pStyle w:val="Normal"/>
        <w:spacing w:lineRule="auto" w:line="360" w:before="12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дошкольное образовательное учреждение МДОУ «Литковский детский сад» имеет ___летнюю историю. За эти годы накоплен опыт образовательной деятельности, сформировался педагогический коллектив, из стен учреждения выпущены сотни выпускников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ведующий МДОУ «Литковский детский сад»  -  Фрицковская Елизавета Фердинантовна, на педагогической работе 29 лет, имеет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лификационную категорию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ДОУ «Литковский детский сад» введен в эксплуатацию в 19__году. Здание типовое, двухэтажное, расположено с. Литковка, ул. Молодежная 1. Ближайшее социокультурное окружение: муниципальное общеобразовательное учреждение «Литковская средняя общеобразовательная школа», котельная, ФАП, жилые дома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итогам аттестации и аккредитации в 20__ году учреждению присвоен статус «__________________ дошкольное образовательное учреждение детский сад». В 20___ году – лицензирование  и государственную аккредитацию сроком на 5 лет с присвоением  статуса «________________ дошкольное образовательное учреждение «Литковский детский сад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сотрудников по штатному расписанию 7 ед., фактическое количество – 7 чел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дагогический коллектив определяет цели и задачи своей деятельности в соответствии с положениями Конвенции ООН о правах ребенка, Законом Российской Федерации «Об образовании», Концепцией модернизации системы образования до 2012 года, Концепцией развития дошкольного образования,  Временными (примерными) государственными стандартами дошкольного образования, а также, исходя из специфики работы МДОУ «Литковский детский сад» и социального заказа общества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Уставом МДОУ «Литковский детский сад» высшим органом самоуправления учреждения является _____________. Высшим органом управления педагогической деятельностью учреждения является _______________________________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Типовому положению о ДОУ наполняемость составляет ____ детей. Общая численность воспитанников на 01.09.20010 г. составила ____ детей: ___ детей раннего возраста, ___ребенка дошкольного возраста. В учреждении функционируют 3 группы: 1 группы раннего возраста, 2 дошкольные группы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став воспитанников неоднороден по социальному составу семей:</w:t>
      </w:r>
    </w:p>
    <w:p>
      <w:pPr>
        <w:pStyle w:val="Normal"/>
        <w:shd w:fill="FFFFFF" w:val="clear"/>
        <w:spacing w:lineRule="auto" w:line="360"/>
        <w:ind w:firstLine="851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циальный портрет семей (2009-2010 уч. год):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object w:dxaOrig="5121" w:dyaOrig="2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8.1pt;height:104.65pt" filled="f" o:ole="">
            <v:imagedata r:id="rId3" o:title=""/>
          </v:shape>
          <o:OLEObject Type="Embed" ProgID="Excel.Sheet.12" ShapeID="ole_rId2" DrawAspect="Content" ObjectID="_1463381637" r:id="rId2"/>
        </w:objec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sz w:val="28"/>
          <w:szCs w:val="28"/>
          <w:lang w:val="en-US" w:eastAsia="en-US"/>
        </w:rPr>
        <w:object w:dxaOrig="5121" w:dyaOrig="2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8.1pt;height:130.55pt" filled="f" o:ole="">
            <v:imagedata r:id="rId5" o:title=""/>
          </v:shape>
          <o:OLEObject Type="Embed" ProgID="Excel.Sheet.12" ShapeID="ole_rId4" DrawAspect="Content" ObjectID="_915781522" r:id="rId4"/>
        </w:object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разовательный уровень родителей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object w:dxaOrig="6401" w:dyaOrig="435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97pt;height:213pt" filled="f" o:ole="">
            <v:imagedata r:id="rId7" o:title=""/>
          </v:shape>
          <o:OLEObject Type="Embed" ProgID="Excel.Sheet.12" ShapeID="ole_rId6" DrawAspect="Content" ObjectID="_690562108" r:id="rId6"/>
        </w:objec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ом для основного контингента родителей характерны: средний уровень жизни и доходов, достаточно высокие требования к образованию и желание дать ребенку хорошее образование. Педагогами ДОУ ведется активная просветительская работа, направленная на повышение компетентности в вопросах воспитания и развития детей, успешной социализации ребенка в обществе. 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Таким образом, необходимо внедрение системы работы для активного включения родителей в воспитательно-образовательный процесс ДОУ, что несомненно скажется на уровне психолого-педагогических знаний родителей, родительской компетенции. Все это позволяет нам рассматривать работу с родителями в качестве одной из актуальных проблем деятельности ДОУ на современном этапе модернизации системы образования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ое внимание в дошкольном учреждении уделяется изучению контингента родителей. Систематически педагоги ДОУ проводят информационно-аналитическую работу по выявлению социального и образовательного статуса членов семей воспитанников. Дошкольное учреждение за последние три года в среднем посещают дети из ___ семей, </w:t>
      </w:r>
      <w:r>
        <w:rPr>
          <w:rFonts w:cs="Times New Roman" w:ascii="Times New Roman" w:hAnsi="Times New Roman"/>
          <w:b/>
          <w:i/>
          <w:sz w:val="28"/>
          <w:szCs w:val="28"/>
        </w:rPr>
        <w:t>среди которых: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лных семей -  __%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полных семей - __%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ногодетных -___%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меющих одного ребенка -___%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работающих родителей – ___%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неработающие – __%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ровню доходов: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окий доход имеют - ___%;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ний - ___%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изкий - ___%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Бытовые условия</w:t>
      </w:r>
      <w:r>
        <w:rPr>
          <w:rFonts w:cs="Times New Roman" w:ascii="Times New Roman" w:hAnsi="Times New Roman"/>
          <w:sz w:val="28"/>
          <w:szCs w:val="28"/>
        </w:rPr>
        <w:t xml:space="preserve"> во всех семьях удовлетворительные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 образовательному уровню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сшее - ___  %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/высшее - ___%                        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реднее специальное - ___%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реднее - ___%                                                        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ом для основного контингента родителей характерны: средний уровень жизни и доходов, достаточно высокие требования к образованию и желание дать ребенку хорошее образование. Педагогами ДОУ ведется активная просветительская работа, направленная на повышение компетентности в вопросах воспитания и развития детей, успешной социализации ребенка в обществе. 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ируя удовлетворенность родителей деятельностью ДОУ, наблюдается следующее: </w:t>
      </w:r>
    </w:p>
    <w:p>
      <w:pPr>
        <w:pStyle w:val="Normal"/>
        <w:numPr>
          <w:ilvl w:val="0"/>
          <w:numId w:val="22"/>
        </w:numPr>
        <w:spacing w:lineRule="auto" w:line="36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% родителей считают, что воспитатели обеспечивают ребенку всестороннее развитие, способностей, качественную подготовку к школе и укрепляют здоровье; </w:t>
      </w:r>
    </w:p>
    <w:p>
      <w:pPr>
        <w:pStyle w:val="Normal"/>
        <w:numPr>
          <w:ilvl w:val="0"/>
          <w:numId w:val="22"/>
        </w:numPr>
        <w:spacing w:lineRule="auto" w:line="36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 % родителей признают авторитет воспитателей, прислушиваются к его мнению и реализуют его советы в воспитании ребенка (17% родителей обращаются за помощь к специалисту);</w:t>
      </w:r>
    </w:p>
    <w:p>
      <w:pPr>
        <w:pStyle w:val="Normal"/>
        <w:numPr>
          <w:ilvl w:val="0"/>
          <w:numId w:val="22"/>
        </w:numPr>
        <w:spacing w:lineRule="auto" w:line="36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% родителей считают, что для ребенка созданы комфортные условия;</w:t>
      </w:r>
    </w:p>
    <w:p>
      <w:pPr>
        <w:pStyle w:val="Normal"/>
        <w:numPr>
          <w:ilvl w:val="0"/>
          <w:numId w:val="22"/>
        </w:numPr>
        <w:spacing w:lineRule="auto" w:line="36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 % родителей удовлетворены своими взаимоотношениями с сотрудниками и администрацией ДО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ение семьи как участника образовательного процесса определяется характеристикой совместных мероприятий с родителями. Результаты показывают, что лишь ___% родителей активно участвуют в различных конкурсах ДОУ. Остается проблемой – привлечение родителей к участию в воспитательно-образовательном процессе, в связи с занятостью  большинства семей. Следует отметить, что наблюдается увеличение числа родителей в возрасте до ____ лет, недостаточно времени уделяющих вопросам воспитания и развития детей. Анализ анкет и опросов родителей по вопросам развития детей показывает недостаточную компетентность родителей в психологических и  возрастных особенностях детей, проявление завышенных требований к ребенку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: Деятельность ДОУ по работе с семьями воспитанников следует направить на конструктивное сотрудничество, расширение спектра форм взаимодействия, на повышение компетентности родителей в вопросах психолого-педагогического сопровождения, заинтересованности в успехах своих детей и стремлении помочь ДОУ в создании необходимых условий для сохранения психолого-педагогического благополучия ребенка в ДОУ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дошкольном учреждении существуют возможности организации консультативной помощи, совместных досугов, творческих проектов, фестивалей, выставок, спортивных мероприятий, праздников, традиций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деятельность ДОУ по взаимодействию с семьей необходимо направить оказание помощи семье в воспитании ребенка по следующим направлениям: </w:t>
      </w:r>
    </w:p>
    <w:p>
      <w:pPr>
        <w:pStyle w:val="Normal"/>
        <w:widowControl/>
        <w:numPr>
          <w:ilvl w:val="0"/>
          <w:numId w:val="18"/>
        </w:numPr>
        <w:autoSpaceDE w:val="true"/>
        <w:spacing w:lineRule="auto" w:line="36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 ДОУ с родителями с целью повышения их компетенции в разных вопросах, пропаганды здорового образа жизни, дни открытых дверей, консультации, родительские клубы по интересам, мастер-классы;</w:t>
      </w:r>
    </w:p>
    <w:p>
      <w:pPr>
        <w:pStyle w:val="Normal"/>
        <w:widowControl/>
        <w:numPr>
          <w:ilvl w:val="0"/>
          <w:numId w:val="18"/>
        </w:numPr>
        <w:autoSpaceDE w:val="true"/>
        <w:spacing w:lineRule="auto" w:line="36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 ДОУ, объединяющие родителей и детей с целью укрепления института семьи, возрождение и сохранение духовно-нравственных ценностей семейных отношений, стремление лучше узнать ребенка, наладить содержательное общение: совместные мероприятия, праздники и досуги, экскурсии, традиции («Встречи с интересными людьми»);</w:t>
      </w:r>
    </w:p>
    <w:p>
      <w:pPr>
        <w:pStyle w:val="Normal"/>
        <w:widowControl/>
        <w:numPr>
          <w:ilvl w:val="0"/>
          <w:numId w:val="18"/>
        </w:numPr>
        <w:autoSpaceDE w:val="true"/>
        <w:spacing w:lineRule="auto" w:line="36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 в семье, используемые в работе ДОУ с целью повышения инициативности и заинтересованности родителей: совместные творческие выставки, выставки по увлечениям ребенка, персональные выставки родителей, пропагандирование традиций семьи, опыта лучшего семейного воспитания (фотовыставки, альбомы «Моя семья», «Домашние любимцы»), домашнее коллекционирование с презентациями в группе и др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2. Организация образовательного процесса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граммное обеспечение.</w:t>
      </w:r>
      <w:r>
        <w:rPr>
          <w:rFonts w:cs="Times New Roman" w:ascii="Times New Roman" w:hAnsi="Times New Roman"/>
          <w:sz w:val="28"/>
          <w:szCs w:val="28"/>
        </w:rPr>
        <w:t xml:space="preserve"> Основная программа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ограмма воспитания и обучения детей в детском саду» под ред. М.А. Васильевой.</w:t>
      </w:r>
    </w:p>
    <w:p>
      <w:pPr>
        <w:pStyle w:val="Normal"/>
        <w:shd w:fill="FFFFFF" w:val="clear"/>
        <w:spacing w:lineRule="auto" w:line="360"/>
        <w:ind w:right="29" w:firstLine="851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истема дополнительных образовательных услу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фере дошкольного образования в </w:t>
      </w:r>
      <w:r>
        <w:rPr>
          <w:rFonts w:cs="Times New Roman" w:ascii="Times New Roman" w:hAnsi="Times New Roman"/>
          <w:sz w:val="28"/>
          <w:szCs w:val="28"/>
        </w:rPr>
        <w:t xml:space="preserve">МДОУ «Литковский детский сад»  </w:t>
      </w:r>
      <w:r>
        <w:rPr>
          <w:rFonts w:cs="Times New Roman" w:ascii="Times New Roman" w:hAnsi="Times New Roman"/>
          <w:color w:val="000000"/>
          <w:sz w:val="28"/>
          <w:szCs w:val="28"/>
        </w:rPr>
        <w:t>является естественным продолжением образовательного процесса и используется для мотивации детей к познанию и творчеству, развитию их способностей в различных видах деятельности, направлена на создание условий для развития личности каждого ребенка посредством диверсификации образовательной среды.</w:t>
      </w:r>
    </w:p>
    <w:p>
      <w:pPr>
        <w:pStyle w:val="Normal"/>
        <w:shd w:fill="FFFFFF" w:val="clear"/>
        <w:spacing w:lineRule="auto" w:line="360"/>
        <w:ind w:left="19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детском саду реализуются дополнительные образовательные услуги для детей по следующим направлениям: 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/>
        <w:ind w:left="0" w:firstLine="85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художественно-эстетическое -  </w:t>
      </w:r>
      <w:r>
        <w:rPr>
          <w:rFonts w:cs="Times New Roman" w:ascii="Times New Roman" w:hAnsi="Times New Roman"/>
          <w:bCs/>
          <w:sz w:val="28"/>
          <w:szCs w:val="28"/>
        </w:rPr>
        <w:t>кружки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Волшебный клубочек» - по технике изонити;  «Чудо - пластилин» - по барельефной лепке; « Волшебная бумага» поделки в стиле оригами, «Живая бумага» поделки в стиле квиллинга. 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знавательное - </w:t>
      </w:r>
      <w:r>
        <w:rPr>
          <w:rFonts w:cs="Times New Roman" w:ascii="Times New Roman" w:hAnsi="Times New Roman"/>
          <w:sz w:val="28"/>
          <w:szCs w:val="28"/>
        </w:rPr>
        <w:t xml:space="preserve">кружок немецкого языка 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3.  Текущее ресурсное обеспечение детского сада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3.1. Кадровые ресурсы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ский сад  полностью укомплектован кадрами. Коллектив стабильный,  средний возраст ___ года. На начало учебного года штатная численность педагогических работников составляет 7 человек, из них молодых специалистов __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ДОУ «Литковский детский сад»  работает 7 педагога: заведующая, 5 воспитателей, 1 музыкальный руководитель.</w:t>
      </w:r>
    </w:p>
    <w:p>
      <w:pPr>
        <w:pStyle w:val="Normal"/>
        <w:spacing w:lineRule="auto" w:line="36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анные о педагогическом стаже работы (2010-2011 уч.год)</w:t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lang w:val="en-US" w:eastAsia="en-US"/>
        </w:rPr>
        <w:object w:dxaOrig="6401" w:dyaOrig="332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92.5pt;height:168pt" filled="f" o:ole="">
            <v:imagedata r:id="rId9" o:title=""/>
          </v:shape>
          <o:OLEObject Type="Embed" ProgID="Excel.Sheet.12" ShapeID="ole_rId8" DrawAspect="Content" ObjectID="_1818604402" r:id="rId8"/>
        </w:object>
      </w:r>
    </w:p>
    <w:p>
      <w:pPr>
        <w:pStyle w:val="Normal"/>
        <w:spacing w:lineRule="auto" w:line="36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валификационный уровень педагогов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/>
        <w:object w:dxaOrig="6401" w:dyaOrig="3328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92.5pt;height:168pt" filled="f" o:ole="">
            <v:imagedata r:id="rId11" o:title=""/>
          </v:shape>
          <o:OLEObject Type="Embed" ProgID="Excel.Sheet.12" ShapeID="ole_rId10" DrawAspect="Content" ObjectID="_743739314" r:id="rId10"/>
        </w:object>
      </w:r>
    </w:p>
    <w:p>
      <w:pPr>
        <w:pStyle w:val="Normal"/>
        <w:spacing w:lineRule="auto" w:line="36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образовательного уровня педагогов ДОУ: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object w:dxaOrig="6401" w:dyaOrig="3328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93.3pt;height:168.95pt" filled="f" o:ole="">
            <v:imagedata r:id="rId13" o:title=""/>
          </v:shape>
          <o:OLEObject Type="Embed" ProgID="Excel.Sheet.12" ShapeID="ole_rId12" DrawAspect="Content" ObjectID="_506377111" r:id="rId12"/>
        </w:object>
      </w:r>
    </w:p>
    <w:p>
      <w:pPr>
        <w:pStyle w:val="Normal"/>
        <w:spacing w:lineRule="auto" w:line="360" w:before="12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 педагогов</w:t>
      </w:r>
      <w:r>
        <w:rPr>
          <w:rFonts w:cs="Times New Roman" w:ascii="Times New Roman" w:hAnsi="Times New Roman"/>
          <w:sz w:val="28"/>
          <w:szCs w:val="28"/>
        </w:rPr>
        <w:t xml:space="preserve"> МДОУ «Литковский детский сад»  </w:t>
      </w:r>
      <w:r>
        <w:rPr>
          <w:rFonts w:cs="Times New Roman" w:ascii="Times New Roman" w:hAnsi="Times New Roman"/>
          <w:b/>
          <w:bCs/>
          <w:sz w:val="28"/>
          <w:szCs w:val="28"/>
        </w:rPr>
        <w:t>награждены Почетной грамотой Министерства образования и науки Российской Федераци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0% педагогов своевременно (не реже 1 раза в 5 лет) повышают свою квалификацию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 повышения квалификации в учреждении имеется и выполняется. За последние 3 года  педагоги повышали свою квалификацию в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ежкурсовой период педагоги МДОУ №14 активно повышают уровень своей квалификации через:</w:t>
      </w:r>
    </w:p>
    <w:p>
      <w:pPr>
        <w:pStyle w:val="Normal"/>
        <w:widowControl/>
        <w:numPr>
          <w:ilvl w:val="0"/>
          <w:numId w:val="20"/>
        </w:numPr>
        <w:autoSpaceDE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ение  и  участие в городских методических объединениях;</w:t>
      </w:r>
    </w:p>
    <w:p>
      <w:pPr>
        <w:pStyle w:val="Normal"/>
        <w:widowControl/>
        <w:numPr>
          <w:ilvl w:val="0"/>
          <w:numId w:val="20"/>
        </w:numPr>
        <w:autoSpaceDE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городских методических мероприятиях;</w:t>
      </w:r>
    </w:p>
    <w:p>
      <w:pPr>
        <w:pStyle w:val="Normal"/>
        <w:widowControl/>
        <w:numPr>
          <w:ilvl w:val="0"/>
          <w:numId w:val="20"/>
        </w:numPr>
        <w:autoSpaceDE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областных методических мероприятиях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дагоги МДОУ «Литковский детский сад»  принимают  активное участие в </w:t>
      </w:r>
      <w:r>
        <w:rPr>
          <w:rFonts w:cs="Times New Roman" w:ascii="Times New Roman" w:hAnsi="Times New Roman"/>
          <w:b/>
          <w:sz w:val="28"/>
          <w:szCs w:val="28"/>
        </w:rPr>
        <w:t>межрегиональны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областных семинарах и конференциях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07г.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3.2 Материально-техническая база.</w:t>
      </w:r>
    </w:p>
    <w:p>
      <w:pPr>
        <w:pStyle w:val="Style15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е дошкольное образовательное учреждение «Литковский детский сад»  находится в здании, рассчитанном по проекту на __ групп, фактически функционируют  - 3 группы. Общая площадь  –  ___ кв.м., общая основная площадь –____ кв.м, вспомогательная площадь – ____ кв.м. Основными помещениями ДОУ являются: помещения (групповые комнат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наличием игровых, спален, раздевалок, туалетов</w:t>
      </w:r>
      <w:r>
        <w:rPr>
          <w:rFonts w:cs="Times New Roman" w:ascii="Times New Roman" w:hAnsi="Times New Roman"/>
          <w:sz w:val="28"/>
          <w:szCs w:val="28"/>
        </w:rPr>
        <w:t>) для 3 групп; медицинский блок (кабинет медицинской сестры, изолятор); пищеблок; прачечная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клад, овощехранилище</w:t>
      </w:r>
      <w:r>
        <w:rPr>
          <w:rFonts w:cs="Times New Roman" w:ascii="Times New Roman" w:hAnsi="Times New Roman"/>
          <w:sz w:val="28"/>
          <w:szCs w:val="28"/>
        </w:rPr>
        <w:t>; музыкально-физкультурный зал; методический кабинет совместно с музыкальным руководителем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школьное учреждение оборудовано жестким и мягким инвентарем для своего полноценного функционирования. Большая часть МТБ требует постоянного косметического ремонта или обновления. Ежегодно в здании проводится косметический ремонт (покраска, побелка помещений групп и раздевальных комнат, ремонт музыкального зала). В 20__ году был произведена замена сантехнического оборудования ДОУ. </w:t>
      </w:r>
    </w:p>
    <w:p>
      <w:pPr>
        <w:pStyle w:val="Style15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ояние учебно-методической базы ДОУ постоянно пополняется. Благодаря помощи родителей и спонсоров, в группы были приобретены мягкие игрушки, куклы, конструкторы, дидактические развивающие пособия. </w:t>
      </w:r>
    </w:p>
    <w:p>
      <w:pPr>
        <w:pStyle w:val="Style15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группах младшего и среднего возраста созданы уголки для с/и игр: «магазин», «дочки-матери», «парикмахерская» и др. В старшей и подготовительной группах оформлены уголки исследовательской деятельности и другие зоны для развивающих занятий с дидактическими играми, азбукой, цифрами, лабиринтами, кроссвордами и др. </w:t>
      </w:r>
    </w:p>
    <w:p>
      <w:pPr>
        <w:pStyle w:val="Style15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детском саду функционирует постоянно обновляющая выставка детских работ, которая украшает интерьер детского сада.</w:t>
      </w:r>
    </w:p>
    <w:p>
      <w:pPr>
        <w:pStyle w:val="Style15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аждой группе оформлен центр эстетики, театрализованные уголки, способствующие развитию познавательной активности, творческой инициативы и самостоятельности детей. С помощью педагогов и родителей идет обогащение развивающей среды нетрадиционным оборудованием для двигательной активности детей.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метно-развивающая среда в ДОУ отвечает художественно-эстетическим требованиям.</w:t>
      </w:r>
    </w:p>
    <w:p>
      <w:pPr>
        <w:pStyle w:val="Style15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обое внимание уделяется фитодизайну в группах, т. к. от правильно подобранных комнатных растений зависит здоровье детей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настоящее время в дошкольном учреждении имеются 2 компьютера, 1 принтер, 1 телевизор, 1 музыкальный центр, видеоплеер, аудио и видео техника.</w:t>
      </w:r>
    </w:p>
    <w:p>
      <w:pPr>
        <w:pStyle w:val="Style15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методическом кабинете собрана литература для проведения диагностики, дидактические игры и пособия, материал для консультаций с воспитателями, родителями, специальная литература, рекомендаци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мотря на то, что сделано многое, задача оснащения предметно-развивающей среды ДОУ остается одной из главных. В группах необходимо расширять и обновлять игровые уголки, пополнять демонстрационный материал по художественно-эстетическому направлению (картины, музыкальные инструменты, предметы декоративно-прикладного искусства).</w:t>
      </w:r>
    </w:p>
    <w:p>
      <w:pPr>
        <w:pStyle w:val="Normal"/>
        <w:spacing w:lineRule="auto" w:line="360"/>
        <w:ind w:left="450" w:firstLine="851"/>
        <w:jc w:val="center"/>
        <w:rPr/>
      </w:pPr>
      <w:r>
        <w:rPr/>
        <w:t>Материально-техническое обеспечение образовательной деятельности:</w:t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843"/>
        <w:gridCol w:w="5953"/>
      </w:tblGrid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направления разви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ичие специальных помещени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ющиеся пособия и оборудование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физкультурный зал, групповые помещения медицинский бло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мнастические скамейки, дуги для подлезания, мячи, спортивные модули, ортопедические мячи, палки гимнастические, шведская стенка, традиционное и нетрадиционное оборудование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низатор воздуха, бактерицидные лампы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личностное развит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 помещения с предметно-развивающей средой, с центрами развития (игровой, художественно-речевой, исследовательский и др.), выставочная галерея, уголок национальной культур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е пособия и игры, атрибуты, игровые модули, сюжетно-игровое оборудование, художественная литератур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наглядные пособия, видеоматериалы.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речевое развити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е пособия, игры по развитию речи, наборное полотно, детская  художественная литература, звукобуквенное панно, буквенные и числовые фризы,  наглядный и раздаточный материал, числовая прямая.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зал, групповые помещения, выставочная галерея, уголок национальной культур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ый центр, магнитофон, аудиокассеты, познавательные видеокассеты, фортепиано, детские музыкальные инструменты, детская  художественная литература, развивающие пособия, игры, альбомы, мольберты, конторки, материалы для традиционного и нетрадиционного изображения предметов и образов, лекала, трафареты, печат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наглядные пособ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ывод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дошкольном учреждении имеются все необходимые условия для интеллектуально-творческого и физического развития воспитанников, через создание предметно-развивающей среды и пространства детского сада.</w:t>
      </w:r>
    </w:p>
    <w:p>
      <w:pPr>
        <w:pStyle w:val="Normal"/>
        <w:numPr>
          <w:ilvl w:val="2"/>
          <w:numId w:val="9"/>
        </w:numPr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беспечение безопасных условий в ДОУ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ошкольном учреждении организована работа по обеспечению безопасности участников образовательного процесса, в соответствии с Уставом ДОУ, Правилами внутреннего трудового распорядка, должностными инструкциями и инструкциями по охране труда и пожарной безопасности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безопасности участников образовательного процесса ведется по направлениям: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охраны труда сотрудников ДОУ;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охраны жизни и здоровья воспитанников (пожарная безопасность, безопасность в быту, личная безопасность, профилактика детского дорожно-транспортного травматизма);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арная безопасность;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преждение и ликвидация чрезвычайных ситуаций;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террористическая защит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я работа по обеспечению безопасности участников образовательного процесса планируется, составляются планы мероприятий, издаются приказы, работают комиссии по охране труда и по предупреждению чрезвычайных ситуаций, которые проводят рейды и оформляют акты по их результатам. Инструктажи с сотрудниками проводятся 1 раз в квартал, фиксируются в журнале учета инструктажа на рабочем месте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У установлена автоматическая пожарная сигнализация на случай пожара; оборудованы уголки по пожарной безопасности, изготовлены планы эвакуации, в соответствии с современными требованиями; частично заменены пенные огнетушители на порошковые с паспортами. Регулярно  проводятся тренировочные занятия по эвакуации детей и сотрудников с определением действий работников при обнаружении пожара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случаев травматизма  сотрудников и воспитанников в ДОУ не зарегистрировано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ошкольном учреждении оформлен, и каждый год обновляется паспорт безопасности ДОУ. </w:t>
      </w:r>
    </w:p>
    <w:p>
      <w:pPr>
        <w:pStyle w:val="Normal"/>
        <w:numPr>
          <w:ilvl w:val="2"/>
          <w:numId w:val="9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питания воспитанников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школьном учреждении организовано 4-х разовое питание. В ДОУ разработано примерное 10-дневное меню. Ежедневно используется С-витаминизация третьего блюда. При организации питания соблюдаются возрастные физиологические нормы суточной потребности в основных пищевых веществах (соотношение белков, жиров, углеводов); большое внимание уделяется разнообразию горячих  первых и вторых блюд, индивидуальному подходу во время приема пищи детьми в группах раннего и младшего дошкольного возраста, распределение общей калорийности суточного рациона питания детей  происходит в зависимости от времени их пребывания в дошкольном учреждении. Медицинская сестра дошкольного учреждения контролирует выполнение среднесуточной нормы продуктов на одного ребенка и при необходимости проводит коррекцию питания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Анализ состояния и прогноз тенденций изменения значимой для МДОУ «Литковский детский сад» внешней социальной среды и адресуемого МДОУ «Литковский детский сад» социального заказа</w:t>
      </w:r>
    </w:p>
    <w:p>
      <w:pPr>
        <w:pStyle w:val="Normal"/>
        <w:shd w:fill="FFFFFF" w:val="clear"/>
        <w:spacing w:lineRule="auto" w:line="360"/>
        <w:ind w:right="29"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1.           Проблемно-ориентировочный анализ состояния ДОУ</w:t>
      </w:r>
    </w:p>
    <w:p>
      <w:pPr>
        <w:pStyle w:val="Normal"/>
        <w:shd w:fill="FFFFFF" w:val="clear"/>
        <w:spacing w:lineRule="auto" w:line="360"/>
        <w:ind w:right="29"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29"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2. Результаты образовательного процесса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ом влияния методической и экспериментальной работы на успешность образования можно считать следующие достижения детского сада: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spacing w:lineRule="auto" w:line="360"/>
        <w:ind w:left="0"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ый педагогический мониторинг</w:t>
      </w:r>
      <w:r>
        <w:rPr>
          <w:rFonts w:cs="Times New Roman" w:ascii="Times New Roman" w:hAnsi="Times New Roman"/>
          <w:sz w:val="28"/>
          <w:szCs w:val="28"/>
        </w:rPr>
        <w:t xml:space="preserve">  реализации программы свидетельствует о стабильных результатах  усвоения программы детьми:</w:t>
      </w:r>
    </w:p>
    <w:p>
      <w:pPr>
        <w:pStyle w:val="Normal"/>
        <w:spacing w:lineRule="auto" w:line="36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6690" w:dyaOrig="19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34.55pt;height:95.85pt" filled="f" o:ole="">
            <v:imagedata r:id="rId15" o:title=""/>
          </v:shape>
          <o:OLEObject Type="Embed" ProgID="" ShapeID="ole_rId14" DrawAspect="Content" ObjectID="_1164420513" r:id="rId14"/>
        </w:object>
      </w:r>
    </w:p>
    <w:p>
      <w:pPr>
        <w:pStyle w:val="Normal"/>
        <w:spacing w:lineRule="auto" w:line="36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охранение контингента детей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left="2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время своего существования детский сад получил признание у населения села. </w:t>
      </w:r>
    </w:p>
    <w:p>
      <w:pPr>
        <w:pStyle w:val="Normal"/>
        <w:shd w:fill="FFFFFF" w:val="clear"/>
        <w:spacing w:lineRule="auto" w:line="360"/>
        <w:ind w:left="34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ивность подготовки детей к продолжению образования в школе обеспечивается высоким профессиональным уровнем педагогического коллектива, внедрением современных образовательных технологий,  постоянной работой педагогического коллектива по обновлению содержания образования.</w:t>
      </w:r>
    </w:p>
    <w:p>
      <w:pPr>
        <w:pStyle w:val="Normal"/>
        <w:shd w:fill="FFFFFF" w:val="clear"/>
        <w:spacing w:lineRule="auto" w:line="360"/>
        <w:ind w:right="29"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3.Основные способы достижения результатов образовательного процесса</w:t>
      </w:r>
    </w:p>
    <w:p>
      <w:pPr>
        <w:pStyle w:val="Normal"/>
        <w:shd w:fill="FFFFFF" w:val="clear"/>
        <w:spacing w:lineRule="auto" w:line="360"/>
        <w:ind w:right="29"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оянное стремление к освоению инноваций в сфере взаимодействия с семьей  позволяет педагогическому коллективу работать в соответствии с современными тенденциями в дошкольном образовании, что способствует профессиональному росту педагогов, выявлению и реализации творческого потенциала детей, развитию их  а</w:t>
      </w:r>
      <w:r>
        <w:rPr>
          <w:rFonts w:cs="Times New Roman" w:ascii="Times New Roman" w:hAnsi="Times New Roman"/>
          <w:bCs/>
          <w:sz w:val="28"/>
          <w:szCs w:val="28"/>
        </w:rPr>
        <w:t>ктивности и самостоятельности.</w:t>
      </w:r>
    </w:p>
    <w:p>
      <w:pPr>
        <w:pStyle w:val="Normal"/>
        <w:widowControl/>
        <w:tabs>
          <w:tab w:val="clear" w:pos="709"/>
          <w:tab w:val="left" w:pos="180" w:leader="none"/>
        </w:tabs>
        <w:autoSpaceDE w:val="true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и, прошедшие курсовую переподготовку 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У ДПО «Институт развития образования Омской области», а также владеющие компьютером на уровне пользователя, активно внедряют информационно-коммуникативные технологии в образовательный процесс (интерактивные игры, мультимедийное сопровождение занятий)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днако коллектив педагогов ставит перед собой задачи дальнейшей разработки и освоения, новых тем и методических рекомендаций для педагогов и родителей. </w:t>
      </w:r>
    </w:p>
    <w:p>
      <w:pPr>
        <w:pStyle w:val="Normal"/>
        <w:shd w:fill="FFFFFF" w:val="clear"/>
        <w:spacing w:lineRule="auto" w:line="360"/>
        <w:ind w:right="1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4. Конкурентные преимущества детского сада,  противоречия образовательного процесса и риски.</w:t>
      </w:r>
    </w:p>
    <w:p>
      <w:pPr>
        <w:pStyle w:val="Normal"/>
        <w:shd w:fill="FFFFFF" w:val="clear"/>
        <w:spacing w:lineRule="auto" w:line="360"/>
        <w:ind w:left="-142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числу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конкурентных преимуществ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етского сада следует отнести: 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вторитет детского сада в окружающем социуме и среди образовательных учреждений села; 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–     </w:t>
      </w:r>
      <w:r>
        <w:rPr>
          <w:rFonts w:cs="Times New Roman" w:ascii="Times New Roman" w:hAnsi="Times New Roman"/>
          <w:color w:val="000000"/>
          <w:sz w:val="28"/>
          <w:szCs w:val="28"/>
        </w:rPr>
        <w:t>квалифицированный педагогический коллектив, мотивированный на работу в инновационно-экспериментальном режиме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uto" w:line="360"/>
        <w:ind w:left="0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сутствие текучести педагогических кадров, стабильный педагогический коллектив;</w:t>
      </w:r>
    </w:p>
    <w:p>
      <w:pPr>
        <w:pStyle w:val="Normal"/>
        <w:shd w:fill="FFFFFF" w:val="clear"/>
        <w:spacing w:lineRule="auto" w:line="360"/>
        <w:ind w:right="5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–    </w:t>
      </w:r>
      <w:r>
        <w:rPr>
          <w:rFonts w:cs="Times New Roman" w:ascii="Times New Roman" w:hAnsi="Times New Roman"/>
          <w:color w:val="000000"/>
          <w:sz w:val="28"/>
          <w:szCs w:val="28"/>
        </w:rPr>
        <w:t>высокий уровень компетенций выпускников детского сада;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пользование в образовательном процессе современных образовательных технологий, позволяющих выстраивать отношения сотрудничества и партнерства семей и педагогов; 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теграцию основного обучения и дополнительных образовательных услуг детей. </w:t>
      </w:r>
    </w:p>
    <w:p>
      <w:pPr>
        <w:pStyle w:val="Normal"/>
        <w:shd w:fill="FFFFFF" w:val="clear"/>
        <w:spacing w:lineRule="auto" w:line="360"/>
        <w:ind w:right="10" w:firstLine="851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месте с тем в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процессе исследований выявлены следующие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противоречия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Между правами и обязанностями родителей и неумение ими пользоваться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Между потребностью родителей на образовательные услуги и отсутствие условий их предоставления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Между низким уровнем педагогической культуры родителей и отсутствие системы обучения их в детском саду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На современном этапе в основу совместной деятельности детского сада и семьи заложены следующие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принципы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Родители и педагоги являются партнерами в воспитании и образовании детей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Единое понимание педагогами и родителей целей и задач воспитания и образования детей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омощь, уважение и доверие к ребенку, как со стороны педагогов, так и со стороны родителей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остоянный анализ процесса взаимодействия семьи и детского сада, его промежуточных и конечных результатов;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ы понимаем, что предполагаемая модель развития учреждения не является идеальной, мы готовы ее совершенствовать и уточнять. Кроме того, судьба программы, степень ее реализации в немалой степени будут определяться субъективными условиями, которые в ближайшее время сложатся  вокруг системы образования, а именно в вопросах управления и финансирования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 возможным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искам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реализации программы развития можно отнести человеческий ресурс. Средний возраст педагогов МДОУ «Литковский детский сад» составляет __ лет. Это люди, имеющие свой опыт работы и часто не воспринимающие нововведения. Чтобы минимизировать фактор риска, необходимо использовать современные интерактивные методы обучения педагогов (мозговой штурм, проект, деловая игра, практикум, тренинг и др.). </w:t>
      </w:r>
    </w:p>
    <w:p>
      <w:pPr>
        <w:pStyle w:val="Normal"/>
        <w:shd w:fill="FFFFFF" w:val="clear"/>
        <w:spacing w:lineRule="auto" w:line="360"/>
        <w:ind w:left="19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Концептуальные основания программы развития </w:t>
      </w:r>
    </w:p>
    <w:p>
      <w:pPr>
        <w:pStyle w:val="Normal"/>
        <w:shd w:fill="FFFFFF" w:val="clear"/>
        <w:tabs>
          <w:tab w:val="clear" w:pos="709"/>
          <w:tab w:val="left" w:pos="7133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1. Основные положения концепции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цепция основывается на праве каждого ребенка на получение полноценного качественного образования в соответствии с его индивидуальными запросам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z w:val="28"/>
          <w:szCs w:val="28"/>
        </w:rPr>
        <w:t>возможностями. Детский сад создаёт оптимальные условия для гармоничного развития интеллектуальной, эмоциональной, физической сфер личности путем единства обучения и воспитания.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етский сад готовит воспитанников как к продолжению образования в школе, так и к применению полученных компетенций в жизни, в своей практической деятельности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основе данной концепции лежат следующи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аучные принципы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9"/>
          <w:tab w:val="left" w:pos="7109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нцип гуманизации образова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 включающий: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принцип антропологического подхода к изучению личности каждого ребенка, предусматривающий изучение способностей, особенностей личности воспитанника и создание условий для его развития, сохранения и укрепления физического и психического здоровья;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инцип </w:t>
      </w:r>
      <w:r>
        <w:rPr>
          <w:rFonts w:cs="Times New Roman" w:ascii="Times New Roman" w:hAnsi="Times New Roman"/>
          <w:color w:val="000000"/>
          <w:sz w:val="28"/>
          <w:szCs w:val="28"/>
        </w:rPr>
        <w:t>индивидуализации и дифференциации обучения, обеспечивающий развитие интересов, склонностей и способностей детей;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нцип гуманитаризации образова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ориентированный на формирование личности, воспитание гражданских качеств, обучение современным формам общения, развитие способности осваивать информацию и принимать эффективные решения;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нцип демократизации системы образова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 включающий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нцип соблюдения неотъемлемых прав участников образовательного процесса;</w:t>
      </w:r>
    </w:p>
    <w:p>
      <w:pPr>
        <w:pStyle w:val="Normal"/>
        <w:shd w:fill="FFFFFF" w:val="clear"/>
        <w:tabs>
          <w:tab w:val="clear" w:pos="709"/>
          <w:tab w:val="left" w:pos="192" w:leader="none"/>
          <w:tab w:val="left" w:pos="5938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нцип современных подходов к организации образовательного процесс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 развитие форм открытого образования на всех уровнях с учётом информатизации образовательной среды, современных технологий и форм образования;</w:t>
      </w:r>
    </w:p>
    <w:p>
      <w:pPr>
        <w:pStyle w:val="Normal"/>
        <w:shd w:fill="FFFFFF" w:val="clear"/>
        <w:tabs>
          <w:tab w:val="clear" w:pos="709"/>
          <w:tab w:val="left" w:pos="192" w:leader="none"/>
          <w:tab w:val="left" w:pos="5938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нцип содружества с науко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 включающий: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80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– принцип наукоориентированности жизнедеятельности дошкольного учреждения;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80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– принцип непрерывности образования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 Цель и задачи программы развития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готовке настоящей Программы учитывались цели, концептуальные положения и идеи, имеющиеся в реализуемых детским садом образовательных программах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зработке настоящей Программы также использовались: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0" w:leader="none"/>
          <w:tab w:val="left" w:pos="180" w:leader="none"/>
          <w:tab w:val="left" w:pos="360" w:leader="none"/>
        </w:tabs>
        <w:spacing w:lineRule="auto" w:line="36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и федеральной Программы развития образования;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0" w:leader="none"/>
          <w:tab w:val="left" w:pos="180" w:leader="none"/>
          <w:tab w:val="left" w:pos="360" w:leader="none"/>
        </w:tabs>
        <w:spacing w:lineRule="auto" w:line="36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я закона Российской Федерации «Об образовании»;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spacing w:lineRule="auto" w:line="360"/>
        <w:ind w:left="0" w:right="14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цепции модернизации российского образования на период до 2010 года;</w:t>
      </w:r>
    </w:p>
    <w:p>
      <w:pPr>
        <w:pStyle w:val="Normal"/>
        <w:numPr>
          <w:ilvl w:val="1"/>
          <w:numId w:val="15"/>
        </w:numPr>
        <w:tabs>
          <w:tab w:val="clear" w:pos="709"/>
        </w:tabs>
        <w:spacing w:lineRule="auto" w:line="36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, установленные региональными законодательными актами в области образования;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spacing w:lineRule="auto" w:line="36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ы аналитических отчетов о работе детского сада за период 2006-2000 учебные годы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составлена на основе анализа имеющихся условий и ресурсного обеспечения с учетом прогноза о перспективах их изменений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отражает приоритеты национальной и региональной образовательной политики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  <w:tab w:val="left" w:pos="180" w:leader="none"/>
        </w:tabs>
        <w:spacing w:lineRule="auto" w:line="36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ополагающие принципы демократизации и гуманизации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  <w:tab w:val="left" w:pos="180" w:leader="none"/>
        </w:tabs>
        <w:spacing w:lineRule="auto" w:line="36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ение социальных потребностей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  <w:tab w:val="left" w:pos="180" w:leader="none"/>
        </w:tabs>
        <w:spacing w:lineRule="auto" w:line="36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довлетворение потребности государственных и общественных организаций, научных, культурных, образовательных учреждений в человеческих ресурсах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  <w:tab w:val="left" w:pos="180" w:leader="none"/>
        </w:tabs>
        <w:spacing w:lineRule="auto" w:line="36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ые ожидания жителей, различающиеся по содержанию образовательных потребностей и обеспечивающие условия для выбора индивидуального образовательного маршрута ребенка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  <w:tab w:val="left" w:pos="180" w:leader="none"/>
        </w:tabs>
        <w:spacing w:lineRule="auto" w:line="36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ск условий, стимулирующих рост личностных достижений воспитанников.</w:t>
      </w:r>
    </w:p>
    <w:p>
      <w:pPr>
        <w:pStyle w:val="Normal"/>
        <w:widowControl/>
        <w:autoSpaceDE w:val="true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развития разработана </w:t>
      </w:r>
      <w:r>
        <w:rPr>
          <w:rFonts w:cs="Times New Roman" w:ascii="Times New Roman" w:hAnsi="Times New Roman"/>
          <w:b/>
          <w:sz w:val="28"/>
          <w:szCs w:val="28"/>
        </w:rPr>
        <w:t>в целях</w:t>
      </w:r>
      <w:r>
        <w:rPr>
          <w:rFonts w:cs="Times New Roman" w:ascii="Times New Roman" w:hAnsi="Times New Roman"/>
          <w:sz w:val="28"/>
          <w:szCs w:val="28"/>
        </w:rPr>
        <w:t xml:space="preserve"> создание в детском саду системы интегративного образования, реализующего право каждого ребенка на качественное и доступное образование, обеспечивающее равные стартовые возможности для полноценного физического и психического развития детей, как основы их успешного обучения в школе; всесторонние развитие ребенка  через внедрение современных форм работы с семьей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учитывает необходимость решения следующих </w:t>
      </w:r>
      <w:r>
        <w:rPr>
          <w:rFonts w:cs="Times New Roman" w:ascii="Times New Roman" w:hAnsi="Times New Roman"/>
          <w:b/>
          <w:sz w:val="28"/>
          <w:szCs w:val="28"/>
        </w:rPr>
        <w:t>задач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75" w:leader="none"/>
          <w:tab w:val="left" w:pos="370" w:leader="none"/>
        </w:tabs>
        <w:spacing w:lineRule="auto" w:line="360"/>
        <w:ind w:left="0" w:right="14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ть высокое качество дошкольного образования, создать предпосылки для роста личностных достижений детей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50" w:leader="none"/>
          <w:tab w:val="left" w:pos="400" w:leader="none"/>
        </w:tabs>
        <w:spacing w:lineRule="auto" w:line="360"/>
        <w:ind w:left="0" w:right="14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ть профессиональную компетентность и общекультурный уровень педагогических работников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50" w:leader="none"/>
          <w:tab w:val="left" w:pos="400" w:leader="none"/>
        </w:tabs>
        <w:spacing w:lineRule="auto" w:line="360"/>
        <w:ind w:left="0" w:right="14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ть условия для у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иления роли родителей и реализации за ними права совещательного голоса при решении важнейших вопросов обеспечения образовательного процесса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50" w:leader="none"/>
          <w:tab w:val="left" w:pos="400" w:leader="none"/>
        </w:tabs>
        <w:spacing w:lineRule="auto" w:line="360"/>
        <w:ind w:left="0" w:right="14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сширить связи с учреждениями–партнерами;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хранение качества воспитания и образования в ДОУ 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эффективности использования средств информатизации в образовательном процессе; 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материально-технического и программного обеспечения;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воение и внедрение новых технологий воспитания и образования дошкольников, через обновление развивающей образовательной среды ДОУ, способствующей самореализации ребёнка в разных видах деятельности; 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дополнительного образования, как совокупности услуг доступных для широких групп воспитанников;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истемы управления МДОУ «Литковский детский сад» на основе повышения компетентности родителей по вопросам взаимодействия с детским садом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 Приоритетные направления реализации программы</w:t>
      </w:r>
    </w:p>
    <w:p>
      <w:pPr>
        <w:pStyle w:val="Normal"/>
        <w:shd w:fill="FFFFFF" w:val="clear"/>
        <w:spacing w:lineRule="auto" w:line="360"/>
        <w:ind w:right="38" w:firstLine="851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Основные приоритетами и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правлениями деятельности детского сада, которые на сегодняшний день наиболее конкурентоспособны, являются: 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851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Единство в работе детского сада и семьи по воспитанию и образованию детей.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851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заимное доверие во взаимоотношениях между педагогами и родителями, понимание нужд и интересов ребенка.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851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Установление правильных взаимоотношений на основе доброжелательной критики и самокритики.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851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заимопомощь в совместной работе по воспитанию дошкольников.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851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Изучение лучшего опыта семейного воспитания, пропаганда его среди широкого круга родителей, использование в работе детского сада положительного опыта семейного воспитания.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851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ривлечение актива родителей, общественности к деятельности ДОУ, к работе с семьями.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851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Создание благоприятных условий для повышения педагогической и психологической грамотности родителей в воспитании и образовании детей дошкольного возраста.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851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ривлечение родителей «неорганизованных детей» района к сотрудничеству с ДОУ.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851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Создание пакета нормативно-правовых документов, обеспечивающих права детей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180" w:leader="none"/>
          <w:tab w:val="left" w:pos="360" w:leader="none"/>
        </w:tabs>
        <w:spacing w:lineRule="auto" w:line="36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е связей с учреждениями-партнерами (Приложение 9).</w:t>
      </w:r>
    </w:p>
    <w:p>
      <w:pPr>
        <w:pStyle w:val="Normal"/>
        <w:shd w:fill="FFFFFF" w:val="clear"/>
        <w:tabs>
          <w:tab w:val="clear" w:pos="709"/>
          <w:tab w:val="left" w:pos="180" w:leader="none"/>
          <w:tab w:val="left" w:pos="360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6. Основные мероприятия по реализации программы развития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Управление программой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и корректировка программы осуществляется Советом МДОУ «Литковский детский сад». Управление реализацией Программы осуществляется заведующей МДОУ «Литковский детский сад»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Ожидаемые результаты: </w:t>
      </w:r>
    </w:p>
    <w:p>
      <w:pPr>
        <w:pStyle w:val="Normal"/>
        <w:numPr>
          <w:ilvl w:val="0"/>
          <w:numId w:val="21"/>
        </w:numPr>
        <w:spacing w:lineRule="auto" w:line="360"/>
        <w:ind w:left="0"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ля родителей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Cs/>
          <w:iCs/>
          <w:sz w:val="28"/>
          <w:szCs w:val="28"/>
        </w:rPr>
        <w:t>формирование активной родительской позиции, актуализирование полученных знаний, поможет родителям посмотреть на конкретные ситуации глазами детей, понять их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bCs/>
          <w:iCs/>
          <w:sz w:val="28"/>
          <w:szCs w:val="28"/>
        </w:rPr>
        <w:t>повысится уровень психолого-педагогических знаний родителей, родительская компетенция.</w:t>
      </w:r>
    </w:p>
    <w:p>
      <w:pPr>
        <w:pStyle w:val="Normal"/>
        <w:numPr>
          <w:ilvl w:val="0"/>
          <w:numId w:val="21"/>
        </w:numPr>
        <w:spacing w:lineRule="auto" w:line="360"/>
        <w:ind w:left="0" w:right="14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детей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учение полноценного качественного образования в соответствии с индивидуальными запросам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z w:val="28"/>
          <w:szCs w:val="28"/>
        </w:rPr>
        <w:t>возможностями каждого ребенка;</w:t>
      </w:r>
    </w:p>
    <w:p>
      <w:pPr>
        <w:pStyle w:val="Normal"/>
        <w:numPr>
          <w:ilvl w:val="0"/>
          <w:numId w:val="21"/>
        </w:numPr>
        <w:spacing w:lineRule="auto" w:line="360"/>
        <w:ind w:left="0" w:right="140"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ля педагогического коллектива</w:t>
      </w:r>
      <w:r>
        <w:rPr>
          <w:rFonts w:cs="Times New Roman" w:ascii="Times New Roman" w:hAnsi="Times New Roman"/>
          <w:sz w:val="28"/>
          <w:szCs w:val="28"/>
        </w:rPr>
        <w:t xml:space="preserve"> – увеличение интереса к профессии и развитие профессиональной компетентности; </w:t>
      </w:r>
    </w:p>
    <w:p>
      <w:pPr>
        <w:pStyle w:val="Normal"/>
        <w:numPr>
          <w:ilvl w:val="0"/>
          <w:numId w:val="21"/>
        </w:numPr>
        <w:spacing w:lineRule="auto" w:line="360"/>
        <w:ind w:left="0" w:right="140"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ля семьи</w:t>
      </w:r>
      <w:r>
        <w:rPr>
          <w:rFonts w:cs="Times New Roman" w:ascii="Times New Roman" w:hAnsi="Times New Roman"/>
          <w:sz w:val="28"/>
          <w:szCs w:val="28"/>
        </w:rPr>
        <w:t xml:space="preserve"> – сохранение здоровья ребенка и успешность ребенка при поступлении в школу, </w:t>
      </w:r>
      <w:r>
        <w:rPr>
          <w:rFonts w:cs="Times New Roman" w:ascii="Times New Roman" w:hAnsi="Times New Roman"/>
          <w:bCs/>
          <w:iCs/>
          <w:sz w:val="28"/>
          <w:szCs w:val="28"/>
        </w:rPr>
        <w:t>установлению диалога ДОУ – семь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1"/>
        </w:numPr>
        <w:spacing w:lineRule="auto" w:line="360"/>
        <w:ind w:lef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социума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ализация системы социального партнерства, </w:t>
      </w:r>
      <w:r>
        <w:rPr>
          <w:rFonts w:cs="Times New Roman" w:ascii="Times New Roman" w:hAnsi="Times New Roman"/>
          <w:bCs/>
          <w:iCs/>
          <w:sz w:val="28"/>
          <w:szCs w:val="28"/>
        </w:rPr>
        <w:t>установление теплых, дружеских взаимоотношений между детьми, педагогами, родителя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бщественно - значимый резонанс программы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Семья является социальным институтом воспитания, в ней осуществляется преемственность поколений, социализация детей. В семье дети получают первый опыт познания окружающего мира, учатся общаться. Поэтому приоритетность поддержки семейного воспитания, психолого-педагогического сопровождения семьи было и будет актуально на протяжении всего пути развития общества. Привлечение общественности к проблемам развития и воспитания подрастающего поколения будет повышаться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left="709" w:firstLine="85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left="709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709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709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709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709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709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709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709" w:firstLine="85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709"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709"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709"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709"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709"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709"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709"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709"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709"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709"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709"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709"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709"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709"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9</w:t>
      </w:r>
    </w:p>
    <w:p>
      <w:pPr>
        <w:pStyle w:val="Normal"/>
        <w:spacing w:lineRule="auto" w:line="360"/>
        <w:ind w:left="709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709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ое партнерство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создавшихся  в нашей стране экономических, социальных и политических условий, современное образовательное учреждение не может эффективно осуществлять функцию воспитания без установления взаимовыгодного социального партнерства. Целью, которого является создание взаимовыгодного социального партнерства для функционирования учреждения в режиме открытого образовательного пространства, обеспечивающего полноценную реализацию интересов личности, общества, государства в воспитании подрастающего  поколения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йти формы эффективного взаимодействия МДОУ «Литковский детский сад» с социальными партнерами по вопросам оздоровления детей, а также семейного, патриотического воспитания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овершенствовать профессиональную компетентность и общекультурный уровень педагогических работников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Формирование положительного имиджа, как образовательного учреждения, так и социального партнера.</w:t>
      </w:r>
    </w:p>
    <w:p>
      <w:pPr>
        <w:pStyle w:val="Normal"/>
        <w:spacing w:lineRule="auto" w:line="360"/>
        <w:ind w:left="72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2270"/>
        <w:gridCol w:w="2160"/>
        <w:gridCol w:w="21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ый партнер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й продукт дея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ый эффек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униципальное образовательное учреждение «Литковская средняя общеобразовательная школа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, совместные праздники, посещение школьных постановок, выставо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ы совместных спортивных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готовности дошкольников к обучению в школе. Снижение порога тревожности при поступлении 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ый клас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атры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ктак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и рисун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гащение социально-эмоциональной сферы дет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ельская  библиотек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, беседы,  посещение праздников, выставок, участие в конкурс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и рисунков, детские рукописные кни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гащение познавательной сферы дет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ельский  музе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, выставка рисунков, подел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елки, изготовленные под руководством педагогов МДОУ «Литковский детский сад» и родителями совместно с детьм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гащение социально-эмоциональной сферы детей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продуктивной деятель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АП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е осмотры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эпидемические 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е рекомендации, кар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числа пропусков детьми по болез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емецкий цент «Центр встречи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, беседы,  посещение праздников, выставок, участие в конкурсах, изучение немецкого язы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работы, выставки рисунков, конспекты совместных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гащение познавательной сферы детей Обогащение социально-эмоциональной сферы детей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709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pacing w:lineRule="auto" w:line="36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pacing w:lineRule="auto" w:line="36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pacing w:lineRule="auto" w:line="36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pacing w:lineRule="auto" w:line="36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pacing w:lineRule="auto" w:line="36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pacing w:lineRule="auto" w:line="36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pacing w:lineRule="auto" w:line="36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left="709" w:firstLine="85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10</w:t>
      </w:r>
    </w:p>
    <w:p>
      <w:pPr>
        <w:pStyle w:val="Normal"/>
        <w:spacing w:lineRule="auto" w:line="360"/>
        <w:ind w:left="709"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ервоочередные мероприятия с родителями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1. Социальный анализ семь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2. Составление и заполнение социально-демографического паспорта семьи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3. Анкета для выявления уровня педагогических возможностей родителей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4. Анализ социально-педагогических факторов семейного воспитания детей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5. Анализ типов семей воспитанников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6. Определение стилей воспитания в семье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7. Определение педагогической компетенции родителей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ервоочередные мероприятия с педагогами: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1. Опросник для воспитателей «Мои плюсы и минусы» в общении с родителям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2. Тестовые опросы воспитателей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3. Самоанализ поведения коллективной встречи с родителям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360"/>
        <w:ind w:left="709" w:firstLine="851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1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Методика привлечения родителей к деятельности ДОУ: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этап: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актуализация потребностей родителей в области образования собственного ребенк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этап: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педагогическое просвещение родителей как заказчиков на образовательные услуги в ДОУ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этап: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партнерство педагогов и родителей в деятельности ДОУ, в основу которого заложены идеи гуманизации отношений, приоритет общечеловеческих ценностей с акцентом на личностно-деятельный подход.</w:t>
      </w:r>
    </w:p>
    <w:p>
      <w:pPr>
        <w:pStyle w:val="Normal"/>
        <w:spacing w:lineRule="auto" w:line="360"/>
        <w:ind w:firstLine="851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360"/>
        <w:ind w:left="709"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12</w:t>
      </w:r>
    </w:p>
    <w:p>
      <w:pPr>
        <w:pStyle w:val="Normal"/>
        <w:spacing w:lineRule="auto" w:line="360"/>
        <w:ind w:firstLine="851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Алгоритм взаимодействия с семьей: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стадия.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Поиск контактов при 1 встрече – воспитатель должен проявить высокий педагогический такт, искреннее уважение к родителям, деликатность, сдержанность, важно не оттолкнуть непродуманным вопросам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стадия.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Обсуждается, что необходимо развивать и воспитывать в ребенке, подчеркивать его индивидуальность, неповторимость. На этом этапе уже можно осторожно заговорить о нежелательных проявлениях в поведении малыш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стадия.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Установление общих требований к воспитанию ребенка. Педагог побуждает родителей высказывать свои взгляды на воспитание ребенка, выслушивать мнение родителей об используемых ими методах, даже если оно ошибочно. Не опровергает, а предлагает свои способы воздействия, призывает объединить усилия для выработки единых требований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стадия. </w:t>
      </w:r>
      <w:r>
        <w:rPr>
          <w:rFonts w:cs="Times New Roman" w:ascii="Times New Roman" w:hAnsi="Times New Roman"/>
          <w:bCs/>
          <w:iCs/>
          <w:sz w:val="28"/>
          <w:szCs w:val="28"/>
        </w:rPr>
        <w:t>Упрочение сотрудничества в достижении общей цели. Согласившись на совместное сотрудничество, стороны уточняют воспитательные возможности друг друга, ставят единые цели и задачи. Возможны споры, разногласия. Важно, чтобы они не помешали дальнейшему сотрудничеству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стадия.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Реализация индивидуального подхода. Педагог не демонстрирует свою всесильность, а доверительно сообщает о своих сомнениях, затруднениях, спрашивает совета у родителей и прислушивается к ним. На этой стадии вырабатывается целый ряд согласованных мер, направленных в том числе на перевоспитание ребенк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стадия.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Совершенствование педагогического сотрудничества. Готовые рецепты не предлагаются, тщательно анализируется процесс совместной деятельности. Это стадия развития педагогического сотрудничества, где идет реализация единых педагогических воздействий.</w:t>
      </w:r>
    </w:p>
    <w:p>
      <w:pPr>
        <w:pStyle w:val="Normal"/>
        <w:spacing w:lineRule="auto" w:line="360"/>
        <w:ind w:firstLine="851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нициатором контакта всегда является педагог!</w:t>
      </w:r>
    </w:p>
    <w:p>
      <w:pPr>
        <w:pStyle w:val="Normal"/>
        <w:spacing w:lineRule="auto" w:line="360"/>
        <w:ind w:firstLine="851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spacing w:lineRule="auto" w:line="360"/>
        <w:ind w:firstLine="851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spacing w:lineRule="auto" w:line="360"/>
        <w:ind w:firstLine="851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360"/>
        <w:ind w:firstLine="851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360"/>
        <w:ind w:firstLine="851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360"/>
        <w:ind w:firstLine="851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360"/>
        <w:ind w:firstLine="851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360"/>
        <w:ind w:firstLine="851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360"/>
        <w:ind w:firstLine="851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360"/>
        <w:ind w:firstLine="851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360"/>
        <w:ind w:firstLine="851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360"/>
        <w:ind w:firstLine="851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360"/>
        <w:ind w:firstLine="851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360"/>
        <w:ind w:firstLine="851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360"/>
        <w:ind w:firstLine="851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360"/>
        <w:ind w:firstLine="851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360"/>
        <w:ind w:firstLine="851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360"/>
        <w:ind w:firstLine="851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360"/>
        <w:ind w:firstLine="851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360"/>
        <w:ind w:firstLine="851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360"/>
        <w:ind w:firstLine="851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360"/>
        <w:ind w:firstLine="851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360"/>
        <w:ind w:firstLine="851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360"/>
        <w:ind w:firstLine="851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360"/>
        <w:ind w:firstLine="851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360"/>
        <w:ind w:firstLine="851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360"/>
        <w:ind w:firstLine="851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360"/>
        <w:ind w:firstLine="851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360"/>
        <w:ind w:firstLine="851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риложение 13</w:t>
      </w:r>
    </w:p>
    <w:p>
      <w:pPr>
        <w:pStyle w:val="Normal"/>
        <w:spacing w:lineRule="auto" w:line="360"/>
        <w:ind w:firstLine="851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spacing w:lineRule="auto" w:line="36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алитико-организационный блок</w:t>
      </w:r>
      <w:r>
        <w:rPr>
          <w:rFonts w:cs="Times New Roman" w:ascii="Times New Roman" w:hAnsi="Times New Roman"/>
          <w:b/>
          <w:sz w:val="28"/>
          <w:szCs w:val="28"/>
        </w:rPr>
        <w:t xml:space="preserve"> взаимодействия МДОУ</w:t>
      </w:r>
    </w:p>
    <w:p>
      <w:pPr>
        <w:pStyle w:val="Normal"/>
        <w:spacing w:lineRule="auto" w:line="36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 семьями воспитанник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деятельно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 Создание банка данных по семьям воспитанников и социу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циологическое обследование по определению социального статуса и микроклимата семьи.</w:t>
              <w:br/>
              <w:t>2. Выявление уровня родительских притязаний к дошкольному образованию детей.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зучение потребностей родителей в образовательных услугах, уровня включения родителей в деятельности ДОУ.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сещение семьи для выявления условий развития дете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 Обеспечение родителей достаточно полной и  квалифицированной информацией как основных участников педагогического процес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накомство с уставными документами и локальными актами учреждения.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аключение договора с родителями.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здание в ДОУ пакета нормативно-правовой документации, обеспечивающей права ребёнка, в том числе: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РФ «Об образовании»;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документы, касающиеся образования;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й кодекс;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венция о правах ребёнка;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ДОУ;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родительском совете.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Знакомство родителей с образовательной программой ДОУ.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истематизация информационного банка: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09"/>
                <w:tab w:val="left" w:pos="0" w:leader="none"/>
              </w:tabs>
              <w:autoSpaceDE w:val="true"/>
              <w:ind w:left="0" w:firstLine="6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ая образовательная программа «Программа воспитания и обучения в детском саду» под редакцией М.А. Васильевой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09"/>
                <w:tab w:val="left" w:pos="0" w:leader="none"/>
              </w:tabs>
              <w:autoSpaceDE w:val="true"/>
              <w:ind w:left="0" w:firstLine="6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по созданию предметно-развивающей среды;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09"/>
                <w:tab w:val="left" w:pos="0" w:leader="none"/>
              </w:tabs>
              <w:autoSpaceDE w:val="true"/>
              <w:ind w:left="0" w:firstLine="6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по обучению и воспитанию детей в соответствии с образовательной программой ДОУ;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09"/>
                <w:tab w:val="left" w:pos="0" w:leader="none"/>
              </w:tabs>
              <w:autoSpaceDE w:val="true"/>
              <w:ind w:left="0" w:firstLine="6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 литература.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рганизация Дня открытых дверей для ознакомления с деятельностью ДОУ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. Повышение педагогической и правовой компетенции и культуры родителей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рганизация наглядной информации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</w:tabs>
              <w:autoSpaceDE w:val="true"/>
              <w:ind w:left="0" w:firstLine="6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 нормативных документов, регламентирующих деятельность учреждения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</w:tabs>
              <w:autoSpaceDE w:val="true"/>
              <w:ind w:left="0" w:firstLine="6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информационных стендов в группах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</w:tabs>
              <w:autoSpaceDE w:val="true"/>
              <w:ind w:left="0" w:firstLine="6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выставки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</w:tabs>
              <w:autoSpaceDE w:val="true"/>
              <w:ind w:left="0" w:firstLine="6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ки для родителей.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ведение проблемно-теоретических семинаров и семинаров-практикумов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</w:tabs>
              <w:autoSpaceDE w:val="true"/>
              <w:ind w:left="97" w:firstLine="5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подготовить ребёнка к школе»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</w:tabs>
              <w:autoSpaceDE w:val="true"/>
              <w:ind w:left="97" w:firstLine="5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удожественно-эстетическое развитие детей старшего дошкольного возраста»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</w:tabs>
              <w:autoSpaceDE w:val="true"/>
              <w:ind w:left="97" w:firstLine="5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даптация ребёнка в детском саду»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</w:tabs>
              <w:autoSpaceDE w:val="true"/>
              <w:ind w:left="97" w:firstLine="5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оровье и физическое развитие ребёнка – дошкольника»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</w:tabs>
              <w:autoSpaceDE w:val="true"/>
              <w:ind w:left="97" w:firstLine="5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зрастные особенности психолого-педагогического развития детей раннего возраста»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</w:tabs>
              <w:autoSpaceDE w:val="true"/>
              <w:ind w:left="97" w:firstLine="5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обенности воспитания ребёнка с проблемами речи»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</w:tabs>
              <w:autoSpaceDE w:val="true"/>
              <w:ind w:left="97" w:firstLine="5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ы детям сказку расскажи…» (воспитание в ребёнке заинтересованного читателя).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филактическая работа по проблемам нарушения прав ребёнка в семье:</w:t>
            </w:r>
          </w:p>
          <w:p>
            <w:pPr>
              <w:pStyle w:val="Style15"/>
              <w:numPr>
                <w:ilvl w:val="0"/>
                <w:numId w:val="5"/>
              </w:numPr>
              <w:spacing w:before="0" w:after="0"/>
              <w:ind w:left="0" w:firstLine="6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иагностики нарушений прав ребёнка в семье;</w:t>
            </w:r>
          </w:p>
          <w:p>
            <w:pPr>
              <w:pStyle w:val="Style15"/>
              <w:numPr>
                <w:ilvl w:val="0"/>
                <w:numId w:val="5"/>
              </w:numPr>
              <w:spacing w:before="0" w:after="0"/>
              <w:ind w:left="0" w:firstLine="6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 «Защита прав ребёнка в РФ».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одительские собрания для повышения уровня педагогической грамотности родителей (по плану).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рганизация консультаций воспитателей, специалистов по проблемам обучения и воспитания детей (по плану воспитателей и специалистов).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рганизация библиотеки для родителей и тематических выставок новинок литературы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. Вовлечение родителей в образовательный процесс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рганизация совместного творчества детей, родителей и педагогов: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проведение предметных циклов для родителей и детей: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ind w:left="0" w:firstLine="6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зыка и дети»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ind w:left="0" w:firstLine="6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азочники»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ind w:left="0" w:firstLine="6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тешествие в прекрасное» (музыка, театр, литература, живопись)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сещение родителями открытых занятий, праздников, соревнований для оценки достижений ребёнка и полученных результатов воспитательно-образовательного процесса.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едоставление условий для работы родительского актива в управлении ДОУ.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абота над созданием единой программы воспитания и развития ребёнка в ДОУ и семье с целью обеспечения непрерывности образования «Детский сад – семья!»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рганизация и помощь в проведении культурных и уборочно-хозяйственных мероприяти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. Изучение, обобщение и распространение положительного семейного опыта воспитания ребён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зучение семейного воспитания и обучения детей дома:</w:t>
            </w:r>
          </w:p>
          <w:p>
            <w:pPr>
              <w:pStyle w:val="Style15"/>
              <w:numPr>
                <w:ilvl w:val="0"/>
                <w:numId w:val="11"/>
              </w:numPr>
              <w:spacing w:before="0" w:after="0"/>
              <w:ind w:left="0" w:firstLine="6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е посещение семей;</w:t>
            </w:r>
          </w:p>
          <w:p>
            <w:pPr>
              <w:pStyle w:val="Style15"/>
              <w:numPr>
                <w:ilvl w:val="0"/>
                <w:numId w:val="11"/>
              </w:numPr>
              <w:spacing w:before="0" w:after="0"/>
              <w:ind w:left="0" w:firstLine="6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самоанализ семейного воспитания и обучения детей;</w:t>
            </w:r>
          </w:p>
          <w:p>
            <w:pPr>
              <w:pStyle w:val="Style15"/>
              <w:numPr>
                <w:ilvl w:val="0"/>
                <w:numId w:val="11"/>
              </w:numPr>
              <w:spacing w:before="0" w:after="0"/>
              <w:ind w:left="0" w:firstLine="6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педагогов и родителей;</w:t>
            </w:r>
          </w:p>
          <w:p>
            <w:pPr>
              <w:pStyle w:val="Style15"/>
              <w:numPr>
                <w:ilvl w:val="0"/>
                <w:numId w:val="11"/>
              </w:numPr>
              <w:spacing w:before="0" w:after="0"/>
              <w:ind w:left="0" w:firstLine="6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итогов диагностирования опыта семейного воспитания детей на родительских собраниях;</w:t>
            </w:r>
          </w:p>
          <w:p>
            <w:pPr>
              <w:pStyle w:val="Style15"/>
              <w:numPr>
                <w:ilvl w:val="0"/>
                <w:numId w:val="11"/>
              </w:numPr>
              <w:spacing w:before="0" w:after="0"/>
              <w:ind w:left="0" w:firstLine="6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семейного опыта.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ддержка семейных традиций и оформление семейных альбомов.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нкурсы семейных талантов «Ключ семейного счастья»</w:t>
            </w:r>
          </w:p>
        </w:tc>
      </w:tr>
    </w:tbl>
    <w:p>
      <w:pPr>
        <w:pStyle w:val="Normal"/>
        <w:spacing w:lineRule="auto" w:line="36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ind w:firstLine="851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риложение 14</w:t>
      </w:r>
    </w:p>
    <w:p>
      <w:pPr>
        <w:pStyle w:val="Normal"/>
        <w:spacing w:lineRule="auto" w:line="360"/>
        <w:ind w:firstLine="851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онный блок</w:t>
      </w:r>
      <w:r>
        <w:rPr>
          <w:rFonts w:cs="Times New Roman" w:ascii="Times New Roman" w:hAnsi="Times New Roman"/>
          <w:b/>
          <w:sz w:val="28"/>
          <w:szCs w:val="28"/>
        </w:rPr>
        <w:t xml:space="preserve"> взаимодействия МДОУ</w:t>
      </w:r>
    </w:p>
    <w:p>
      <w:pPr>
        <w:pStyle w:val="Normal"/>
        <w:spacing w:lineRule="auto" w:line="36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 семьями воспитанник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810"/>
        <w:gridCol w:w="2180"/>
        <w:gridCol w:w="2069"/>
        <w:gridCol w:w="2054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информаци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особ получения информаци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предоставления информаци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рок предоставления информации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ведения о составе семьи её социальном статусе, включенности в педагогический процесс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окументаци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наблюдение, анкеты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, аналитические отчёты, анкеты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– сентябр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ведения об изучении запросов родителей на образовательные услуги, их пожеланиях и ожиданиях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кетирование, </w:t>
              <w:br/>
              <w:t>беседы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й отчёт,</w:t>
              <w:br/>
              <w:t>таблиц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довлетворенность родителей деятельностью ДОУ и взаимодействием педагогов и родителе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эффективности взаимодействия педагогов с семьёй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, оценочные листы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териалы по организации родительских собраний, лекций, бесед с родителями и другие формы работ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ланов работы педагогов, письменные сведения от педагогов, специалистов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абрь,</w:t>
              <w:br/>
              <w:t>– ма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лан работы родительского комитет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отокол заседан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Style15"/>
        <w:spacing w:lineRule="auto" w:line="360" w:before="280" w:after="280"/>
        <w:ind w:firstLine="851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16"/>
      <w:type w:val="nextPage"/>
      <w:pgSz w:w="11906" w:h="16838"/>
      <w:pgMar w:left="1701" w:right="850" w:gutter="0" w:header="0" w:top="1134" w:footer="709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80"/>
        </w:tabs>
        <w:ind w:left="18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45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0" w:hanging="21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  <w:sz w:val="20"/>
        <w:szCs w:val="20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09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80"/>
        </w:tabs>
        <w:ind w:left="180" w:hanging="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6663"/>
        </w:tabs>
        <w:ind w:left="6663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785"/>
        </w:tabs>
        <w:ind w:left="1785" w:hanging="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65"/>
        </w:tabs>
        <w:ind w:left="28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5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5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5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5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5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5"/>
        </w:tabs>
        <w:ind w:left="7185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Times New Roman" w:hAnsi="Times New Roman" w:cs="Times New Roman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Основной текст Знак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360"/>
      <w:ind w:firstLine="540"/>
      <w:jc w:val="both"/>
    </w:pPr>
    <w:rPr>
      <w:rFonts w:ascii="Times New Roman" w:hAnsi="Times New Roman" w:cs="Times New Roman"/>
      <w:sz w:val="24"/>
      <w:szCs w:val="28"/>
    </w:rPr>
  </w:style>
  <w:style w:type="paragraph" w:styleId="3">
    <w:name w:val="Основной текст 3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sz w:val="22"/>
      <w:szCs w:val="24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16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0:54:00Z</dcterms:created>
  <dc:creator>user</dc:creator>
  <dc:description/>
  <cp:keywords/>
  <dc:language>en-US</dc:language>
  <cp:lastModifiedBy>111</cp:lastModifiedBy>
  <cp:lastPrinted>2008-09-29T12:39:00Z</cp:lastPrinted>
  <dcterms:modified xsi:type="dcterms:W3CDTF">2012-12-09T07:00:00Z</dcterms:modified>
  <cp:revision>43</cp:revision>
  <dc:subject/>
  <dc:title>ПРОГРАММА РАЗВИТИЯ ДЕТСКОГО САДА № 69 «МАРИНА» КОМПЕНСИРУЮЩЕГО ВИДА КРАСНОГВАРДЕЙСКОГО РАЙОНА </dc:title>
</cp:coreProperties>
</file>