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решения предыдущего педсовета (Заведующая МДОУ Клюшина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(Старший воспитатель Туркова Н.В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едагогического процесса (Воспитател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воспитателей «Совместная работа педагогов и родителей по совершенствованию предметно-развивающей среды» (Воспитатели Аджиева А.М., Сухова И.А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тематического контроля (Старший воспитатель Докина Е.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пед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ервому вопросу слушали заведующую Клюшину А.В., которая отметила, что все вопросы вынесенные на прошлом педсовете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тарший воспитатель Туркова Н.В. провела деловую игру «Педагогический сундучок». Каждому воспитателю предлагалось из «сундучка» вытянуть один вопрос и ответить на него. Если педагог затруднялся с ответом, то остальным воспитателям разрешалось ему помогать. Эта игра создала положительный настрой в коллективе и помогла педагогам включится в тему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торому вопросу выступили воспитатели групп №11 и №12 с презентациями проектов создания предметно-развивающей среды  в соответствии с ФГТ. Воспитатель группы №11 (Агабалаева Х.Г.) представила свой проект в виде плана-схемы на котором были отмечены те моменты, которые не соответствую Федеральным требованиям и которые необходима изменить. Так же она описала механизм преобразования сво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руппы №2 (Чижова Ю.А.) представила проект своей группы в виде макета. Она рассказала об особенностях планирования пространства для детей с нарушением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ретьему вопросу заслушали отчеты воспитателей групп №4 и №10. Аджиева А.М. - воспитатель группы №4 описала свой опыт работы с родителями по созданию предметно-развивающей среды. Рассказала о методах и приемах включения родителей в процесс создания дизайна группы. А Сухова И.А. – воспитатель группы №10 для детей с нарушением зрения осветила вопрос особенностей игры детей с нарушением зрения и необходимости моделировать предметную среду в соответствии с потребностями таких ребятишек. Рассказала как они в своей группе решают эту проблему с помощью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четвертому вопросу слушали старшего воспитателя Докину Е.Г., которая подвела итоги тематической проверки «Особенности создания предметно-развивающей среды в соответствии с ФГТ». Она рассказала, что в некоторых группах наличествует избыток декоративных элементов, не имеющих прямого отношения к жизни детей (картины, плакаты, фотографии), и недостаточно деталей интерьера, касающихся самих детей (фотографии самих детей, их родителей, продукты детского творчества и пр.). Все обследованные группы обеспечены игрушками и материалами для сюжетных игр. Однако набор кукол в большинстве групп однообразен, преобладают крупные куклы-девочки. Особенно слабо представлены игрушки для режиссерской игры: маленькие куклы, одежда и предметы для оперирования с ними, кукольные домики и пр. Главная проблема организации предметной среды ДОУ – недостаток материала для самостоятельной деятельности детей, а также его недоступность, сочетающиеся с обилием развивающих игрушек и материа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ед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свободной и самостоятельной игровой деятельности детей. Для этого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огатить и разнообразить состав образных игрушек – кукол     мужского пола, младенцев, характерных кукол и кукол, моделирующих разные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игровые зоны необходимой кукольной одеждой, мебелью, посудой, транспортом и другими атрибутами игры в соответствии с размером и характером ку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рить состав ролевой атрибутики, позволяющей детям принимать игровую роль. Элементы костюмов, лоскуты тканей, шапочки, атрибуты различных профессий должны быть в открытом доступе для детей. В центре особого внимания должны находиться атрибуты мужских ро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ть специальные зоны и комплекты для режиссерск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полнить дефицит маленьких кукол разного пола и возраста, а также предметов «кукольной жизни» (дома, мебель, одежда, элементы ландшафта, транспорт и пр.), соразмерных образным игрушкам.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тветственные: воспитатели всех возрастных групп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: до конца учебного года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ширить состав традиционных игр с правилами для дошкольников.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тветственные: воспитатели всех возрастных групп,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рок: до конца учебного года.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гатить предметную среду ДОУ материалами для самостоятельного детского экспериментирования, направленного на познание закономерностей механического движения в обыденной жизни, - катапультами, волчками, желобами, кувыркунчиками и пр. </w:t>
      </w:r>
      <w:r>
        <w:rPr>
          <w:b/>
          <w:sz w:val="28"/>
          <w:szCs w:val="28"/>
          <w:u w:val="single"/>
        </w:rPr>
        <w:t>(Ответственные: воспитатели всех возрастных групп, старшие  воспитатели, заведующая МДОУ. Срок: до конца учебного года.)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ить состав детских книг в ДОУ – пополнить современными изданиями детской поэзии, прозы и познавательной литературы; обогащение библиотеки современными периодическими изданиями для детей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Ответственные: воспитатели всех возрастных групп, старшие  воспитатели, заведующая МДОУ. Срок: до конца учебного года.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едметную среду ДОУ, более гибкой и динамичной, дающее</w:t>
        <w:tab/>
        <w:t xml:space="preserve"> возможность самостоятельно изменять пространство (как педагогами, так и детьми)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тветственные: воспитатели всех возрастных групп, старшие  воспитатели, заведующая МДОУ.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Срок: по мере финансирования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затруднения в доступе к игрушкам и материалам для самостоятельной деятельности детей. 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тветственные: воспитатели всех возрастных групп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рок: до конца недел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C1"/>
          <w:i/>
          <w:i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04:00Z</dcterms:created>
  <dc:creator>Дмитрий</dc:creator>
  <dc:description/>
  <cp:keywords/>
  <dc:language>en-US</dc:language>
  <cp:lastModifiedBy>Дмитрий</cp:lastModifiedBy>
  <dcterms:modified xsi:type="dcterms:W3CDTF">2012-12-23T11:08:00Z</dcterms:modified>
  <cp:revision>2</cp:revision>
  <dc:subject/>
  <dc:title/>
</cp:coreProperties>
</file>