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                         </w:t>
      </w:r>
      <w:r>
        <w:rPr>
          <w:b/>
          <w:bCs/>
          <w:sz w:val="32"/>
          <w:szCs w:val="32"/>
        </w:rPr>
        <w:t>МОУ  «Буранчинская О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Директор школы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Г.К. Утегали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Общеобразовательная программ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(дошкольная групп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</w:rPr>
        <w:t>. Буранч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2011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Образовательная программа  дошкольной группы МОУ «Буранчинская основная общеобразовательная школа»  обеспечивает разностороннее развитие детей в возрасте от 3 года до 7 лет с учетом их возрастных и индивидуальных особенностей по основным направлениям - физическому, социально-личностному, познавательно - речевому и художественно - эстетическому. Программа обеспечивает достижение воспитанниками готовности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Содержание образовательного процесса выстроено в соответствии: Комплексная программа  воспитания и обучения в детском саду под редакцией М.А Васильевой В.В Гербовой,Т.С.Комаровой,– М.: Мозаика-Синтез, 2007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м приоритетным направлением в деятельности образовательного учреждения является: художественное – эстетическое направление в  развити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ю деяте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 к школьному обучени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ля достижения цели решаются следующие задач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Охрана жизни и укрепление здоровья детей, воспитание потребности в здоровом образе жизни, развитие физических качеств и обеспечение нормального уровня физической подготовленности и состояния здоровья ребенка;</w:t>
      </w:r>
    </w:p>
    <w:p>
      <w:pPr>
        <w:pStyle w:val="Normal"/>
        <w:rPr/>
      </w:pPr>
      <w:r>
        <w:rPr>
          <w:sz w:val="28"/>
          <w:szCs w:val="28"/>
        </w:rPr>
        <w:t>2.Создание максимальных условий, обеспечивающих интеллектуальное, художественно-эстетическое и физическое развитие детей;</w:t>
      </w:r>
    </w:p>
    <w:p>
      <w:pPr>
        <w:pStyle w:val="Normal"/>
        <w:rPr/>
      </w:pPr>
      <w:r>
        <w:rPr>
          <w:sz w:val="28"/>
          <w:szCs w:val="28"/>
        </w:rPr>
        <w:t>3.Гуманизация целей и принципов образовательной работы с детьми, обеспечение преемственности между всеми сферами социального 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обенности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ая группа МОУ «Буранчинская ООШ»  ориентирована  на создание благоприятных условий для полноценного проживания ребенком дошкольного детства, формирования основ базовой культуры личности, всестороннего  развития психических  и физических качеств в соответствии с возрастными и индивидуальными особенностями, подготовке  ребенка к жизни в современном обществе.</w:t>
      </w:r>
    </w:p>
    <w:p>
      <w:pPr>
        <w:pStyle w:val="Normal"/>
        <w:rPr/>
      </w:pPr>
      <w:r>
        <w:rPr>
          <w:sz w:val="28"/>
          <w:szCs w:val="28"/>
        </w:rPr>
        <w:t>При организации образовательного процесса учтены принципы интеграции образовательных областей (физическая культура, здоровье, безопасность, социализация, труд, 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Normal"/>
        <w:rPr/>
      </w:pPr>
      <w:r>
        <w:rPr>
          <w:sz w:val="28"/>
          <w:szCs w:val="28"/>
        </w:rPr>
        <w:t>В основу организации образовательного процесса определен комплексно – тематический принцип с ведущей игровой деятельностью, а решение программных задач осуществляется в разных формах совместно деятельности взрослых и детей, а также в самостоятельной деятельности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нципы и подходы к формированию        обще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й программы  дошкольной группы МОУ «Буранчинская ООШ»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всестороннее развитие ребенка и обеспечивает единство воспитательных и обучающих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е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ориентирован на интеграцию обучения и воспитания, на   развитие воспитанников и состоит из следующих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«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«Музы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Перечень комплексны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.  / Под ред. М.А. Васильевой, В.В. Гербовой, Т.С.Комаровой. – М.: Мозаика-Синтез, 2007.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держание психолого-педагогической работы по физическому направлению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</w:t>
      </w:r>
      <w:r>
        <w:rPr>
          <w:color w:val="333300"/>
          <w:sz w:val="28"/>
          <w:szCs w:val="28"/>
        </w:rPr>
        <w:t>(«</w:t>
      </w:r>
      <w:r>
        <w:rPr>
          <w:sz w:val="28"/>
          <w:szCs w:val="28"/>
        </w:rPr>
        <w:t>Физическая культура», «Здоровье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rPr/>
      </w:pPr>
      <w:r>
        <w:rPr>
          <w:b/>
          <w:sz w:val="32"/>
          <w:szCs w:val="32"/>
        </w:rPr>
        <w:t>«Здоровье</w:t>
      </w:r>
      <w:r>
        <w:rPr>
          <w:sz w:val="32"/>
          <w:szCs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храна здоровья детей и формирование основы культуры здоровья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одержание психолого-педагогической работы по направлению социально-личностного развития («Социализация», «Труд»,  «Безопасность</w:t>
      </w:r>
      <w:r>
        <w:rPr>
          <w:sz w:val="32"/>
          <w:szCs w:val="32"/>
          <w:u w:val="single"/>
        </w:rPr>
        <w:t>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формирование основ безопасности собственной жизнедеятельности и формирование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/>
      </w:pPr>
      <w:r>
        <w:rPr>
          <w:b/>
          <w:sz w:val="32"/>
          <w:szCs w:val="32"/>
        </w:rPr>
        <w:t>«Социализац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своение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гровой деятельности детей;– 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формирование положительного отношения к тр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направлению познавательно – речевого развития («Познание», «Коммуникация»,  Чтение художественной литературы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Позн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развитие у детей познавательных интересов, интеллектуальное развит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нсор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овладение конструктивными способами и средствами взаимодействия с окружающими люд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формирование интереса и потребности в чтении (восприятии) книг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тератур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Содержание психолого-педагогической работы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«Художественное творчество»,   «Музыка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родуктивной деятельности детей (рисование, лепка, аппликация,   художественные конструирование и труд); </w:t>
      </w:r>
    </w:p>
    <w:p>
      <w:pPr>
        <w:pStyle w:val="Normal"/>
        <w:rPr/>
      </w:pPr>
      <w:r>
        <w:rPr>
          <w:sz w:val="28"/>
          <w:szCs w:val="28"/>
        </w:rPr>
        <w:t xml:space="preserve">-развитие детского творч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«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тие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 музыкально-художе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звитие музыкальн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способности эмоционально воспринима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узыкально-художе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к музыкальному искусств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истема мониторинга достижения детьми планируемых результатов освоение программы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проводиться 2 раз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октябре-ноябре, марте –апреле).</w:t>
      </w:r>
    </w:p>
    <w:p>
      <w:pPr>
        <w:pStyle w:val="Normal"/>
        <w:rPr/>
      </w:pPr>
      <w:r>
        <w:rPr>
          <w:b/>
          <w:sz w:val="28"/>
          <w:szCs w:val="28"/>
        </w:rPr>
        <w:t>Задача мониторинга</w:t>
      </w:r>
      <w:r>
        <w:rPr>
          <w:sz w:val="28"/>
          <w:szCs w:val="28"/>
        </w:rPr>
        <w:t xml:space="preserve"> : определить степень освоения ребенком образовательной программы и влияние образовательного про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мый в  ДОУ на  развитие ребенк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Мониторинг образовательного процесса    осуществляется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рез отслеживание  результатов  освоение  образовательной программы.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инг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компонентов недостаточно развиты – 1балл</w:t>
        <w:br/>
        <w:t>отдельные компоненты не развиты – 2 балла</w:t>
        <w:br/>
        <w:t>соответствует возрасту- 3 балл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00"/>
        <w:gridCol w:w="900"/>
        <w:gridCol w:w="720"/>
        <w:gridCol w:w="540"/>
        <w:gridCol w:w="720"/>
        <w:gridCol w:w="556"/>
        <w:gridCol w:w="900"/>
        <w:gridCol w:w="900"/>
        <w:gridCol w:w="720"/>
        <w:gridCol w:w="668"/>
        <w:gridCol w:w="767"/>
      </w:tblGrid>
      <w:tr>
        <w:trPr>
          <w:trHeight w:val="360" w:hRule="atLeast"/>
        </w:trPr>
        <w:tc>
          <w:tcPr>
            <w:tcW w:w="9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 детского сада</w:t>
            </w:r>
          </w:p>
        </w:tc>
      </w:tr>
      <w:tr>
        <w:trPr>
          <w:trHeight w:val="570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 проведения мониторинга</w:t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8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14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</w:t>
            </w:r>
          </w:p>
        </w:tc>
      </w:tr>
      <w:tr>
        <w:trPr>
          <w:trHeight w:val="173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231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Мониторинг детского развития</w:t>
      </w:r>
      <w:r>
        <w:rPr>
          <w:sz w:val="36"/>
          <w:szCs w:val="36"/>
        </w:rPr>
        <w:br/>
      </w:r>
      <w:r>
        <w:rPr>
          <w:sz w:val="28"/>
          <w:szCs w:val="28"/>
        </w:rPr>
        <w:t>Оценка уровня развития:</w:t>
        <w:br/>
        <w:t>большинство компонентов недостаточно развиты – 1 балл</w:t>
        <w:br/>
        <w:t>отдельные компоненты не развиты – 2 балла</w:t>
        <w:br/>
        <w:t>соответствует возрасту- 3 балла</w:t>
        <w:br/>
        <w:t>высокий-4 бал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674"/>
        <w:gridCol w:w="609"/>
        <w:gridCol w:w="557"/>
        <w:gridCol w:w="740"/>
        <w:gridCol w:w="832"/>
        <w:gridCol w:w="720"/>
        <w:gridCol w:w="1080"/>
        <w:gridCol w:w="1080"/>
        <w:gridCol w:w="540"/>
      </w:tblGrid>
      <w:tr>
        <w:trPr>
          <w:trHeight w:val="600" w:hRule="atLeast"/>
        </w:trPr>
        <w:tc>
          <w:tcPr>
            <w:tcW w:w="8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 детского сада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мониторин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Уровень развития интегративных качеств</w:t>
            </w:r>
          </w:p>
        </w:tc>
      </w:tr>
      <w:tr>
        <w:trPr>
          <w:trHeight w:val="177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бен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Любознательность, активност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Эмоциональность, отзывчивост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Овладение средствами общения и способами взаимодействия со  взрослым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Способность управлять своим поведением и планировать 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Способность решать интеллектуальные и личностные 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Представления о себе, семье, обществе, государстве, мире и прир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Овладение предпосылками учеб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</w:tr>
      <w:tr>
        <w:trPr>
          <w:trHeight w:val="173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Особенности организация образовательного процесса в группах для детей старшего возраста</w:t>
      </w:r>
    </w:p>
    <w:p>
      <w:pPr>
        <w:pStyle w:val="Normal"/>
        <w:rPr/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 соблюдены  следующие услови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Для родителей детей старшей и особенно подготовительной группы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.- Воспитатели работающие с детьми 5-7 лет, ознакомлены с особенностями организации образовательного процесса посещают уроки в школе, приглашают учителей начальных классов в ДОУ, проводят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В процессе психолого-педагогической деятельности воспитатели используют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превышают 30 мин в ден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Образовательная деятельность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ланируемые результаты освоения детьми освоения детьми общеобразовательной программ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промежуточная и итоговая оценки)</w:t>
      </w:r>
    </w:p>
    <w:p>
      <w:pPr>
        <w:pStyle w:val="Normal"/>
        <w:rPr/>
      </w:pPr>
      <w:r>
        <w:rPr>
          <w:iCs/>
          <w:sz w:val="28"/>
          <w:szCs w:val="28"/>
        </w:rPr>
        <w:t>Сформированные интегративные  качества ребенка – итоговый результат освоения  образовательной программы дошкольного образования. Но каждое качество, являя собой совокупность признаков, свойств, позволяет на протяжении всего периода освоения Программы (от 3 до 7 лет)  формировать его отдельные составляющие - промежуточные результат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ля определения как промежуточных, так  и итогового результатов освоения Программы большое значение имеет «социальный портрет» ребенка 7-и лет, освоившего образовательную программу дошкольного образования. Являясь целевым ориентиром системы дошкольного образования, указанный «социальный портрет» отражает согласованные интересы и потребности семьи, общества и государства в области образования детей дошкольного возраста. Формирование «социального портрета» ребенка 7 лет, освоившего основную общеобразовательную программу дошкольного образования осуществлялось также по следующим основаниям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инципу интегративности, или возможности формирования качества в ходе освоения всех или большинства образовательных модулей;</w:t>
      </w:r>
    </w:p>
    <w:p>
      <w:pPr>
        <w:pStyle w:val="Normal"/>
        <w:rPr/>
      </w:pPr>
      <w:r>
        <w:rPr>
          <w:iCs/>
          <w:sz w:val="28"/>
          <w:szCs w:val="28"/>
        </w:rPr>
        <w:t>-  в соответствии с новообразованиями, появляющимися у ребенка к концу дошкольного возраста, если процесс его развития в ходе освоения программы  был правильно организован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 учетом возможности формирования того или иного качества в процессе освоения Программ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Социальный портрет ребенка 7 лет, освоившего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32"/>
          <w:szCs w:val="32"/>
        </w:rPr>
        <w:t>образовательную программу дошкольного образования</w:t>
      </w:r>
      <w:r>
        <w:rPr>
          <w:iCs/>
          <w:sz w:val="28"/>
          <w:szCs w:val="28"/>
        </w:rPr>
        <w:t xml:space="preserve">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iCs/>
          <w:sz w:val="28"/>
          <w:szCs w:val="28"/>
        </w:rPr>
        <w:t>1.Физически развитый, овладевший основными культурно-гигиеническими навыками.</w:t>
      </w:r>
    </w:p>
    <w:p>
      <w:pPr>
        <w:pStyle w:val="Normal"/>
        <w:rPr/>
      </w:pPr>
      <w:r>
        <w:rPr>
          <w:iCs/>
          <w:sz w:val="28"/>
          <w:szCs w:val="28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мостоятельно выполняет доступные возрасту гигиенические процедуры, соблюдает элементарные правила здорового образа жизни..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2.Любознательный, активный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3.Эмоционально отзывчивый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.Овладевший средствами общения и способами взаимодействия со взрослыми и сверстникам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5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6.Способный решать интеллектуальные и личностные задачи  (проблемы), адекватные возрасту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меющий первичные представления о себе, семье, обществе (ближайшем  социуме), государстве (стране), мире и природе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бенок имеет представлени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         о себе, собственной принадлежности и принадлежности других людей к определенному полу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        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         об обществе (ближайшем социуме), его культурных ценностях и своем месте в нем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         о государстве (в том числе его символах, «малой» и «большой» Родине, ее природе) и принадлежности к нему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         о мире (планете Земля,  многообразии стран и государств, населения, природы планеты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владевший универсальными предпосылками учебной деятельности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мениями работать по правилу и по образцу, слушать взрослого и выполнять его инструк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вший необходимыми умениями и навык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 отвечают следующим требованиям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 соответствия возрастным особенностям детей дошкольного возраста;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возможности достижения их нормально развивающимися детьми в ходе освоения Программы;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проверяемости (достоверности подтверждения их достижения)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пределение результатов освоения Программы в конкретном возрастном периоде  невозможно без знания особенностей развития  детей соответствующей возрастной группы, а также   планируемых результатов освоения Программы в предыдущих возрастных периодах дошкольного детства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Формы  сотрудничеств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ведение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Наглядна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для родителей.</w:t>
        <w:tab/>
        <w:t>совместных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роприяти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571500" cy="5715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pt" to="305.95pt,6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457200" cy="685800"/>
                <wp:effectExtent l="0" t="63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107.95pt,6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6"/>
          <w:szCs w:val="36"/>
        </w:rPr>
        <w:t>Взаимодействие с семьями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воспитанников</w:t>
        <w:tab/>
        <w:t xml:space="preserve">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одительское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собр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107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вед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8pt" to="19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вичное знакомство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Беседы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6723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54.9pt" to="368.95pt,-1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анкет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8:00Z</dcterms:created>
  <dc:creator>user</dc:creator>
  <dc:description/>
  <cp:keywords/>
  <dc:language>en-US</dc:language>
  <cp:lastModifiedBy>user</cp:lastModifiedBy>
  <cp:lastPrinted>2011-05-19T22:54:00Z</cp:lastPrinted>
  <dcterms:modified xsi:type="dcterms:W3CDTF">2011-05-21T14:50:00Z</dcterms:modified>
  <cp:revision>5</cp:revision>
  <dc:subject/>
  <dc:title>                                           Образовательная  программа </dc:title>
</cp:coreProperties>
</file>