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Lobster;cursive" w:hAnsi="Lobster;cursive" w:cs="Lobster;cursive"/>
          <w:i w:val="false"/>
          <w:i w:val="false"/>
          <w:caps w:val="false"/>
          <w:smallCaps w:val="false"/>
          <w:color w:val="F16221"/>
          <w:spacing w:val="0"/>
          <w:sz w:val="54"/>
        </w:rPr>
      </w:pPr>
      <w:r>
        <w:rPr>
          <w:rFonts w:cs="Lobster;cursive" w:ascii="Lobster;cursive" w:hAnsi="Lobster;cursive"/>
          <w:i w:val="false"/>
          <w:caps w:val="false"/>
          <w:smallCaps w:val="false"/>
          <w:color w:val="F16221"/>
          <w:spacing w:val="0"/>
          <w:sz w:val="54"/>
        </w:rPr>
        <w:t>Сценарий досуга «В мире цветов»</w:t>
      </w:r>
    </w:p>
    <w:p>
      <w:pPr>
        <w:pStyle w:val="TextBody"/>
        <w:pBdr/>
        <w:spacing w:lineRule="atLeast" w:line="225" w:before="0" w:after="0"/>
        <w:ind w:left="0" w:right="0" w:hanging="0"/>
        <w:rPr/>
      </w:pPr>
      <w:r>
        <w:rPr/>
      </w:r>
    </w:p>
    <w:p>
      <w:pPr>
        <w:pStyle w:val="Heading2"/>
        <w:pBdr/>
        <w:spacing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obster;cursive" w:ascii="Lobster;cursive" w:hAnsi="Lobster;cursive"/>
          <w:b w:val="false"/>
          <w:i w:val="false"/>
          <w:caps w:val="false"/>
          <w:smallCaps w:val="false"/>
          <w:color w:val="F16221"/>
          <w:spacing w:val="0"/>
          <w:sz w:val="28"/>
          <w:szCs w:val="28"/>
        </w:rPr>
        <w:t>Цель праздника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25" w:before="0" w:after="0"/>
        <w:ind w:left="0" w:right="0" w:hanging="283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ть радостное весёлое настроение у детей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25" w:before="0" w:after="0"/>
        <w:ind w:left="0" w:right="0" w:hanging="283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ить знания о цветах и месте их произрастания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25" w:before="0" w:after="0"/>
        <w:ind w:left="0" w:right="0" w:hanging="283"/>
        <w:rPr>
          <w:rFonts w:ascii="Lobster;cursive" w:hAnsi="Lobster;cursive" w:cs="Lobster;cursive"/>
          <w:b w:val="false"/>
          <w:b w:val="false"/>
          <w:i w:val="false"/>
          <w:i w:val="false"/>
          <w:caps w:val="false"/>
          <w:smallCaps w:val="false"/>
          <w:color w:val="F16221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ть бережное отношение к природе, желание помочь.</w:t>
      </w:r>
    </w:p>
    <w:p>
      <w:pPr>
        <w:pStyle w:val="Heading2"/>
        <w:pBdr/>
        <w:spacing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more-63466"/>
      <w:bookmarkEnd w:id="0"/>
      <w:r>
        <w:rPr>
          <w:rFonts w:cs="Lobster;cursive" w:ascii="Lobster;cursive" w:hAnsi="Lobster;cursive"/>
          <w:b w:val="false"/>
          <w:i w:val="false"/>
          <w:caps w:val="false"/>
          <w:smallCaps w:val="false"/>
          <w:color w:val="F16221"/>
          <w:spacing w:val="0"/>
          <w:sz w:val="28"/>
          <w:szCs w:val="28"/>
        </w:rPr>
        <w:t>Оформление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25" w:before="0" w:after="0"/>
        <w:ind w:left="0" w:right="0" w:hanging="283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;Verdana"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скими рисунки на тему «Мой любимый цветок»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25" w:before="0" w:after="0"/>
        <w:ind w:left="0" w:right="0" w:hanging="283"/>
        <w:rPr>
          <w:rFonts w:ascii="Lobster;cursive" w:hAnsi="Lobster;cursive" w:cs="Lobster;cursive"/>
          <w:b w:val="false"/>
          <w:b w:val="false"/>
          <w:i w:val="false"/>
          <w:i w:val="false"/>
          <w:caps w:val="false"/>
          <w:smallCaps w:val="false"/>
          <w:color w:val="F16221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овать выставку букетов «Цветочная фантазия».</w:t>
      </w:r>
    </w:p>
    <w:p>
      <w:pPr>
        <w:pStyle w:val="Heading2"/>
        <w:pBdr/>
        <w:spacing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obster;cursive" w:ascii="Lobster;cursive" w:hAnsi="Lobster;cursive"/>
          <w:b w:val="false"/>
          <w:i w:val="false"/>
          <w:caps w:val="false"/>
          <w:smallCaps w:val="false"/>
          <w:color w:val="F16221"/>
          <w:spacing w:val="0"/>
          <w:sz w:val="28"/>
          <w:szCs w:val="28"/>
        </w:rPr>
        <w:t>Действующие лица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225" w:before="0" w:after="0"/>
        <w:ind w:left="0" w:right="0" w:hanging="283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веточная Фея,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225" w:before="0" w:after="0"/>
        <w:ind w:left="0" w:right="0" w:hanging="283"/>
        <w:rPr>
          <w:rFonts w:ascii="Lobster;cursive" w:hAnsi="Lobster;cursive" w:cs="Lobster;cursive"/>
          <w:b w:val="false"/>
          <w:b w:val="false"/>
          <w:i w:val="false"/>
          <w:i w:val="false"/>
          <w:caps w:val="false"/>
          <w:smallCaps w:val="false"/>
          <w:color w:val="F16221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лодей Чертополох.</w:t>
      </w:r>
    </w:p>
    <w:p>
      <w:pPr>
        <w:pStyle w:val="Heading2"/>
        <w:pBdr/>
        <w:spacing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obster;cursive" w:ascii="Lobster;cursive" w:hAnsi="Lobster;cursive"/>
          <w:b w:val="false"/>
          <w:i w:val="false"/>
          <w:caps w:val="false"/>
          <w:smallCaps w:val="false"/>
          <w:color w:val="F16221"/>
          <w:spacing w:val="0"/>
          <w:sz w:val="28"/>
          <w:szCs w:val="28"/>
        </w:rPr>
        <w:t>Атрибуты: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225" w:before="0" w:after="0"/>
        <w:ind w:left="0" w:right="0" w:hanging="283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ски цветов для детей,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225" w:before="0" w:after="0"/>
        <w:ind w:left="0" w:right="0" w:hanging="283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мажные листья чертополоха с загадками на обратной стороне,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225" w:before="0" w:after="0"/>
        <w:ind w:left="0" w:right="0" w:hanging="283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езные картинки с изображением цветов,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225" w:before="0" w:after="0"/>
        <w:ind w:left="0" w:right="0" w:hanging="283"/>
        <w:rPr>
          <w:rFonts w:ascii="Lobster;cursive" w:hAnsi="Lobster;cursive" w:cs="Lobster;cursive"/>
          <w:b w:val="false"/>
          <w:b w:val="false"/>
          <w:i w:val="false"/>
          <w:i w:val="false"/>
          <w:caps w:val="false"/>
          <w:smallCaps w:val="false"/>
          <w:color w:val="F16221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каждого ребёнка подарок – цветок-медаль</w:t>
      </w:r>
    </w:p>
    <w:p>
      <w:pPr>
        <w:pStyle w:val="Heading2"/>
        <w:pBdr/>
        <w:spacing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obster;cursive" w:ascii="Lobster;cursive" w:hAnsi="Lobster;cursive"/>
          <w:b w:val="false"/>
          <w:i w:val="false"/>
          <w:caps w:val="false"/>
          <w:smallCaps w:val="false"/>
          <w:color w:val="F16221"/>
          <w:spacing w:val="0"/>
          <w:sz w:val="28"/>
          <w:szCs w:val="28"/>
        </w:rPr>
        <w:t>Сценарий Праздника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вучит музыка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Ведущий: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т и летняя пора наступила, детвора!</w:t>
        <w:br/>
        <w:t>Оглянитесь, там и тут разные цветы цветут!</w:t>
        <w:br/>
        <w:t>Послушайте, музыка тихо звучит,</w:t>
        <w:br/>
        <w:t>Цветочная Фея к нам в гости спешит.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 «Вальс цветов» П. Чайковского входит Цветочная Фея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Цветочная Фея: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Цветочною Феей меня называют,</w:t>
        <w:br/>
        <w:t>Я о цветах, ребятишки, всё знаю.</w:t>
        <w:br/>
        <w:t>Беда к нам пришла</w:t>
        <w:br/>
        <w:t>И застала врасплох –</w:t>
        <w:br/>
        <w:t>Похитил цветы все</w:t>
        <w:br/>
        <w:t>Чертополох.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 музыку вбегает Чертополох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Чертополох: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Я Чертополох колючий,</w:t>
        <w:br/>
        <w:t>И поэтому могучий.</w:t>
        <w:br/>
        <w:t>Очень страшный я сорняк,</w:t>
        <w:br/>
        <w:t>А цветы – мой главный враг.</w:t>
        <w:br/>
        <w:t>Заточил я их в темницу,</w:t>
        <w:br/>
        <w:t>С этим надо вам смириться.</w:t>
        <w:br/>
        <w:t>У меня для вас задачи -</w:t>
        <w:br/>
        <w:t>Их решите, это значит,</w:t>
        <w:br/>
        <w:t>Отпущу цветы на волю</w:t>
        <w:br/>
        <w:t>И мешать не буду боле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Цветочная Фея: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то ж, ребята, помогите</w:t>
        <w:br/>
        <w:t>И цветы освободите!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Ведущий:</w:t>
      </w:r>
      <w:r>
        <w:rPr>
          <w:rStyle w:val="Emphasis"/>
          <w:rFonts w:cs="Tahoma;Verdana" w:ascii="Tahoma;Verdana" w:hAnsi="Tahoma;Verdana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ебята, поможем Цветочной Фее?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Чертополох: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у, давайте, удивите,</w:t>
        <w:br/>
        <w:t>Вы стихи мне расскажите.</w:t>
        <w:br/>
        <w:t>Только не про ерунду,</w:t>
        <w:br/>
        <w:t>А про цветики в саду.</w:t>
        <w:br/>
        <w:t>Про степные, луговые,</w:t>
        <w:br/>
        <w:t>Горные и полевые -</w:t>
        <w:br/>
        <w:t>Много есть цветов на свете,</w:t>
        <w:br/>
        <w:t>Кто же первый будет, дети?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Цветочная Фея: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ебята, выходите,</w:t>
        <w:br/>
        <w:t>Стихи нам расскажите!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исполняют несколько стихов о цветах по выбору воспитателя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озы, астры, георгины,</w:t>
        <w:br/>
        <w:t>Гиацинты, лилии –</w:t>
        <w:br/>
        <w:t>Все они растут в саду</w:t>
        <w:br/>
        <w:t>В огромном изобилии.</w:t>
        <w:br/>
        <w:t>Все садовые цветы</w:t>
        <w:br/>
        <w:t>Хороши в букете.</w:t>
        <w:br/>
        <w:t>Знают это все на свете –</w:t>
        <w:br/>
        <w:t>Взрослые и дети.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 поле расцвели ромашки,</w:t>
        <w:br/>
        <w:t>Колокольчики и кашки.</w:t>
        <w:br/>
        <w:t>Августовским тёплым днём</w:t>
        <w:br/>
        <w:t>Василёк и мак найдём.</w:t>
        <w:br/>
        <w:t>Ничего нежнее нет</w:t>
        <w:br/>
        <w:t>Чем полевых цветов букет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Чертополох: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у, и диво, вот так диво,</w:t>
        <w:br/>
        <w:t>Испытание прошли вы.</w:t>
        <w:br/>
        <w:t>А попробуйте все вместе</w:t>
        <w:br/>
        <w:t>О цветах исполнить песню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Цветочная Фея: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же быть, ребята, нам?</w:t>
        <w:br/>
        <w:t>Как помочь моим цветам?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Ведущий: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ея, не переживай,</w:t>
        <w:br/>
        <w:t>С нами вместе подпевай!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вучит песня о цветах по выбору музыкального руководителя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Чертополох: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бедили вы опять!</w:t>
        <w:br/>
        <w:t>А хотите поиграть?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Цветочная Фея: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можем одолеть злодея?</w:t>
        <w:br/>
        <w:t>Быстро убежать сумеем?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Ведущий: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а! Девчонки и мальчишки -</w:t>
        <w:br/>
        <w:t>Очень ловкие детишки!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одится подвижная игра «Садовник и цветы», в которой роль «садовника» играет Чертополох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Чертополох: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тдышаться мне едва ли,</w:t>
        <w:br/>
        <w:t>Я согласен. Обыграли!</w:t>
        <w:br/>
        <w:t>Только я хитрей, ребятки,</w:t>
        <w:br/>
        <w:t>Отгадайте-ка загадки!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тополох загадывает несколько загадок про цветы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Жёлтая серединка, а вокруг лучи</w:t>
        <w:br/>
        <w:t>Беленького цвета и не горячи.</w:t>
        <w:br/>
        <w:t>А узнать захочешь: любит или нет,</w:t>
        <w:br/>
        <w:t>То цветочек этот быстро даст ответ.</w:t>
        <w:br/>
        <w:t>(Ромашка.)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т звоночек голубой,</w:t>
        <w:br/>
        <w:t>Он качает головой.</w:t>
        <w:br/>
        <w:t>Только звуки не слышны,</w:t>
        <w:br/>
        <w:t>Как зовут его, скажи.</w:t>
        <w:br/>
        <w:t>(Колокольчик.)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Чертополох: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олодцы! Ну, что сказать,</w:t>
        <w:br/>
        <w:t>Мне б картиночки собрать.</w:t>
        <w:br/>
        <w:t>Перепутал части я,</w:t>
        <w:br/>
        <w:t>Вам не справиться, друзья!</w:t>
        <w:br/>
        <w:t>Собери цветок скорей,</w:t>
        <w:br/>
        <w:t>И назвать его сумей!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Ведущий: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обманешь нас, злодей,</w:t>
        <w:br/>
        <w:t>Наши дети всё ж умней.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делятся на группы и собирают разрезные картинки с изображением какого-либо цветка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Чертополох: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сё! Караул! Пора сдаваться!</w:t>
        <w:br/>
        <w:t>Быстрей отсюда убираться!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тополох убегает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Цветочная Фея: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у, наконец-то сдался чародей,</w:t>
        <w:br/>
        <w:t>Ведь оказались вы, ребята, поумней!</w:t>
        <w:br/>
        <w:t>Примите от меня награду,</w:t>
        <w:br/>
        <w:t>Дружить я с вами буду рада.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веточная Фея надевает каждому «медаль» в виде цветка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Ведущий: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 теперь пришла пора веселиться</w:t>
        <w:br/>
        <w:t>И в весёлом танце закружиться!</w:t>
      </w:r>
    </w:p>
    <w:p>
      <w:pPr>
        <w:pStyle w:val="TextBody"/>
        <w:pBdr/>
        <w:spacing w:lineRule="atLeast" w:line="225" w:before="0" w:after="0"/>
        <w:ind w:left="0" w:right="0" w:hanging="0"/>
        <w:rPr>
          <w:rStyle w:val="StrongEmphasis"/>
          <w:rFonts w:ascii="Tahoma;Verdana" w:hAnsi="Tahoma;Verdana" w:cs="Tahoma;Verdana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танцуют под фонограмму «Цветик-семицветик» исполнителя «Домисолька».</w:t>
      </w:r>
    </w:p>
    <w:p>
      <w:pPr>
        <w:pStyle w:val="TextBody"/>
        <w:pBdr/>
        <w:spacing w:lineRule="atLeast" w:line="225" w:before="0" w:after="0"/>
        <w:ind w:left="0" w:right="0" w:hanging="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ahoma;Verdana" w:ascii="Tahoma;Verdana" w:hAnsi="Tahoma;Verdana"/>
          <w:b/>
          <w:i/>
          <w:caps w:val="false"/>
          <w:smallCaps w:val="false"/>
          <w:color w:val="000000"/>
          <w:spacing w:val="0"/>
          <w:sz w:val="28"/>
          <w:szCs w:val="28"/>
        </w:rPr>
        <w:t>Цветочная фея:</w:t>
      </w:r>
    </w:p>
    <w:p>
      <w:pPr>
        <w:pStyle w:val="TextBody"/>
        <w:pBdr/>
        <w:spacing w:lineRule="atLeast" w:line="225" w:before="0" w:after="0"/>
        <w:ind w:left="0" w:right="0" w:hanging="0"/>
        <w:rPr>
          <w:sz w:val="28"/>
          <w:szCs w:val="28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то ж и мне пора прощаться,</w:t>
        <w:br/>
        <w:t>В своё царство возвра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bster">
    <w:altName w:val="cursive"/>
    <w:charset w:val="cc"/>
    <w:family w:val="auto"/>
    <w:pitch w:val="default"/>
  </w:font>
  <w:font w:name="Tahoma">
    <w:altName w:val="Verdan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09:34Z</dcterms:created>
  <dc:creator/>
  <dc:description/>
  <dc:language>en-US</dc:language>
  <cp:lastModifiedBy/>
  <cp:revision>0</cp:revision>
  <dc:subject/>
  <dc:title/>
</cp:coreProperties>
</file>