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Конспект  урока по чтению и развитию реч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ема "Мойдодыр" К.И. Чуковский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9.201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: Ульянова Елена Александровн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создать условия для индивидуальной коррекции общего развития учащихся; познакомить ребят с писателем К.И. Чуковским и его стихотворением "Мойдодыр"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дач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а)</w:t>
      </w:r>
      <w:r>
        <w:rPr>
          <w:rFonts w:cs="Arial" w:ascii="Arial" w:hAnsi="Arial"/>
        </w:rPr>
        <w:t xml:space="preserve"> познакомить обучающихся с творчеством писателя К. Чуковского и его стихотворением "Мойдодыр"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>б)</w:t>
      </w:r>
      <w:r>
        <w:rPr>
          <w:rFonts w:cs="Arial" w:ascii="Arial" w:hAnsi="Arial"/>
        </w:rPr>
        <w:t xml:space="preserve"> корригировать и развивать у учащихся навыки чтения, речь, внимание, память, расширять словарный запас, при работе с текс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i/>
        </w:rPr>
        <w:t>в)</w:t>
      </w:r>
      <w:r>
        <w:rPr>
          <w:rFonts w:cs="Arial" w:ascii="Arial" w:hAnsi="Arial"/>
        </w:rPr>
        <w:t xml:space="preserve"> воспитывать у учащихся чувство чистоплотности, самостоятельность, трудолюбие, интерес к учёбе и предмет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цели и задач осуществлять, пользуясь различными методами обучения: словесный (рассказ, беседа); наглядный (ТСО); практический (работа с текстом, ответы на вопросы).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982"/>
        <w:gridCol w:w="3040"/>
      </w:tblGrid>
      <w:tr>
        <w:trPr>
          <w:trHeight w:val="17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тикуляцио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ифференцирован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е темы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 учителя о К.Чуков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произве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по содержанию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физминутка для гл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ференцированн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ффернцирова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ее задани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спросит – надо вс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он сесть позволит – ся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ить хочешь – не шу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лучше руку под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Жили-были в дом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енькие гном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ки, Пики, Лики, Чики, М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 2, 3, 4, 5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ли гномики стир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ки – рубаш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ки – платоч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ки – штаниш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ки – носоч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ки – умница бы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 водичку нос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проверяет домашнее задание, заданное на предыдущем уроке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ким писателем мы знакомились на прошлом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с каким его произведени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годня мы познакомимся с другим писателем, Корнеем Ивановичем Чуковским и его стихотворением "Мойдодыр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рассказывает небольшую биографию К.И. Чуков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физминутка с музыкальным сопровож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И. Чуковский "Мойдодыр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включает экранизацию стихотво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 чём это стихотвор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чему автор назвал это стихотворение "Мойдодыр"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Главные геро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включает электронную физминутку с музыкальным сопровож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айте выделим слова, которые нам не понят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Кушак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Клякса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Вакса 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u w:val="single"/>
              </w:rPr>
              <w:t xml:space="preserve">Юлить </w:t>
            </w: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u w:val="single"/>
              </w:rPr>
              <w:t>Гребешок</w:t>
            </w:r>
            <w:r>
              <w:rPr>
                <w:rFonts w:cs="Arial" w:ascii="Arial" w:hAnsi="Arial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u w:val="single"/>
              </w:rPr>
              <w:t>Лохань</w:t>
            </w:r>
            <w:r>
              <w:rPr>
                <w:rFonts w:cs="Arial" w:ascii="Arial" w:hAnsi="Arial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ые ученики получают карточки со словами, разделёнными на с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му мы сегодня уч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мы узнали нов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равился ли вам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 имен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ние учащих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 со слогами и сло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итель читает стихотворение, а ребята повторяют за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итель совместно с проверкой домашнего задания оценивает уровень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, соблюдая правила сидения за партой, тихо слушают информацию, передаваемую учителем по теме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следят за своей осанкой, смотрят мультфильм "Мойдодыр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в правильном положении сидя, наблюдают за движением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ята записывают данные слова в словар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ть выраз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44:00Z</dcterms:created>
  <dc:creator>Елена</dc:creator>
  <dc:description/>
  <dc:language>en-US</dc:language>
  <cp:lastModifiedBy>Елена</cp:lastModifiedBy>
  <dcterms:modified xsi:type="dcterms:W3CDTF">2013-10-28T15:50:00Z</dcterms:modified>
  <cp:revision>1</cp:revision>
  <dc:subject/>
  <dc:title/>
</cp:coreProperties>
</file>