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Конспект  урока по чтению и развитию реч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«Ласточки пропали», А. Фе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.11.201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: Ульянова Елена Александровн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создать условия для индивидуальной коррекции общего развития учащихся; познакомить ребят с писателем А. Фетом и его стихотворением "Ласточки пропали"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дач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а)</w:t>
      </w:r>
      <w:r>
        <w:rPr>
          <w:rFonts w:cs="Arial" w:ascii="Arial" w:hAnsi="Arial"/>
        </w:rPr>
        <w:t xml:space="preserve"> познакомить обучающихся с творчеством писателя К. Чуковского и его стихотворением "Мойдодыр"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>б)</w:t>
      </w:r>
      <w:r>
        <w:rPr>
          <w:rFonts w:cs="Arial" w:ascii="Arial" w:hAnsi="Arial"/>
        </w:rPr>
        <w:t xml:space="preserve"> корригировать и развивать у учащихся навыки чтения, речь, внимание, память, расширять словарный запас, при работе с текс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i/>
        </w:rPr>
        <w:t>в)</w:t>
      </w:r>
      <w:r>
        <w:rPr>
          <w:rFonts w:cs="Arial" w:ascii="Arial" w:hAnsi="Arial"/>
        </w:rPr>
        <w:t xml:space="preserve"> воспитывать у учащихся чувство чистоплотности, самостоятельность, трудолюбие, интерес к учёбе и предмет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цели и задач осуществлять, пользуясь различными методами обучения: словесный (рассказ, беседа); наглядный (ТСО); практический (работа с текстом, ответы на вопросы).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986"/>
        <w:gridCol w:w="3036"/>
      </w:tblGrid>
      <w:tr>
        <w:trPr>
          <w:trHeight w:val="17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тикуляцио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ифференцирован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е темы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 учителя о А. Ф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произве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по содержанию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физминутка для гл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ференцированн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фференцирова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ее зада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спросит – надо вс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он сесть позволит – ся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ить хочешь – не шу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лучше руку под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Жили-были в дом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енькие гном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ки, Пики, Лики, Чики, М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 2, 3, 4, 5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ли гномики стир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ки – рубаш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ки – платоч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ки – штаниш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ки – носоч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ки – умница бы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 водичку нос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проверяет домашнее задание, заданное на предыдущем уроке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ким писателем мы знакомились на прошлом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с каким его произведени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годня мы познакомимся с другим писателем, А. Фетом и его стихотворением "Ласточки пропал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айте откроем тетради, запишем число, "Классная работа", имя, фамилию автора и название стихотв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рассказывает небольшую биографию А. Ф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57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т (Шеншин) Афанасий Афанасьевич (1820-1892), русский поэт, побывавший на военной службе. В семье он был добрым и вниматель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 Афанасий Фет в Москве 21 ноября (3 декабря) 18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физминутка с музыкальным сопровож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Фет "Ласточки пропали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В учебнике представлен отрывок данного стихотворения: два четверостишия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сточки проп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вчера за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грачи ле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как сеть, мельк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н над той го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ечера все спи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воре тем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сухой вали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чью ветер зл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стучит в ок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чше б снег да вью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тить грудью рад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но как с исп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ричавшись, к ю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авли лет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йдешь - понев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ело - хоть плач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тришь - через п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ати-п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ыгает, как мя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. О чём (ком) это стихотвор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чему автор назвал это стихотворение "Ласточки пропали"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Главные герои? (ласточ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включает электронную физминутку с музыкальным сопровож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айте выделим слова, которые нам не понят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Мелькать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Поневоле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Перекати-поле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ые ученики получают карточки со словами, разделёнными на с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ким писателем мы познаком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о вы запомнили о нё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м человеком он бы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 каким произведением познаком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равился ли вам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 имен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ние учащих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64, стих наизусть, карточки со слогами и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кончен! Вы можете быть свободны!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итель читает стихотворение, а ребята повторяют за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итель совместно с проверкой домашнего задания оценивает уровень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, соблюдая правила сидения за партой, тихо слушают информацию, передаваемую учителем по теме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в правильном положении сидя, наблюдают за движением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ята записывают данные слова в словар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читает, а ребята, следя за осанкой, слушают и следят за чтением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ята записывают данные слова в свой словар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, соблюдая дисциплину в классе, отвечают на вопросы, задаваемые учителе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выставляет отметки в классный журнал и в днев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ята записывают домашнее задани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38:00Z</dcterms:created>
  <dc:creator>Елена</dc:creator>
  <dc:description/>
  <cp:keywords/>
  <dc:language>en-US</dc:language>
  <cp:lastModifiedBy>Елена</cp:lastModifiedBy>
  <dcterms:modified xsi:type="dcterms:W3CDTF">2013-11-05T16:31:00Z</dcterms:modified>
  <cp:revision>3</cp:revision>
  <dc:subject/>
  <dc:title/>
</cp:coreProperties>
</file>