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ЕЛЬ ДВИГАТЕЛЬНОГО РЕЖИМА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известные педагоги с древности до наших дней отмечают: движение-важное средств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и утверждают: без движений ребенок не может вырасти здоровым. Движение – это предупреждение разного рода болезней. Двигаясь, ребенок познает окружающий мир, учится любить его и целенаправленно действовать в нем. Движения-первые истоки смелости, выносливости, решительности маленького ребенка. Задача создания всех необходимых условий для того, чтобы наши дети росли, физически здоровыми и крепки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одной из важней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) - что тако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двигательной активностью понимается суммарное количество двигательных действий, выполняемых человеком в процессе повседне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вигательная активность</w:t>
      </w:r>
      <w:r>
        <w:rPr>
          <w:sz w:val="28"/>
          <w:szCs w:val="28"/>
        </w:rPr>
        <w:t>-это естественная биологическая потребность организма в движении. Касаемо детей от удовлетворения этой потребности зависит здоровье детей, их физическое и общее развитие, т.е. всестороннее развитие и воспитание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- это средство приобщения детей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30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ИГАТЕЛЬНОГО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1440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96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82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59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ИГАТЕЛЬНОГО РЕЖ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40" to="43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70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40" to="431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00</wp:posOffset>
                </wp:positionV>
                <wp:extent cx="19519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ОРГАНИЗ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-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ОРГАНИЗОВ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-Н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>Игров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00</wp:posOffset>
                </wp:positionV>
                <wp:extent cx="19519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1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САМОСТОЯТЕЛЬН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овая 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00</wp:posOffset>
                </wp:positionV>
                <wp:extent cx="19519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ФИЗКУЛЬТУРНО-ОЗДОРОВИТЕ-ЛЬ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мину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и и уп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ле с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Физкульту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ные праздники 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110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ФИЗКУЛЬТУРНО-ОЗДОРОВИТЕ-ЛЬН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мину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/и и уп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имнаст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ле с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Физкульту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</w:rPr>
                        <w:t>ные праздники 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с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У выполняет требования САНП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НПИН 2.4.1.3049-13</w:t>
      </w:r>
    </w:p>
    <w:p>
      <w:pPr>
        <w:pStyle w:val="Normal"/>
        <w:spacing w:lineRule="auto" w:line="360"/>
        <w:rPr/>
      </w:pPr>
      <w:r>
        <w:rPr/>
        <w:t>"САНИТАРНО-ЭПИДЕМИОЛОГИЧЕСКИЕ ТРЕБОВАНИЯ К УСТРОЙСТВУ,</w:t>
      </w:r>
    </w:p>
    <w:p>
      <w:pPr>
        <w:pStyle w:val="Normal"/>
        <w:spacing w:lineRule="auto" w:line="360"/>
        <w:rPr/>
      </w:pPr>
      <w:r>
        <w:rPr/>
        <w:t>СОДЕРЖАНИЮ И ОРГАНИЗАЦИИ РЕЖИМА РАБОТЫ ДОШКОЛЬНЫХ</w:t>
      </w:r>
    </w:p>
    <w:p>
      <w:pPr>
        <w:pStyle w:val="Normal"/>
        <w:spacing w:lineRule="auto" w:line="360"/>
        <w:rPr/>
      </w:pPr>
      <w:r>
        <w:rPr/>
        <w:t>ОБРАЗОВАТЕЛЬНЫХ ОРГАНИЗАЦИЙ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. Требования к организации физического воспит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rPr/>
      </w:pPr>
      <w:r>
        <w:rPr/>
        <w:t xml:space="preserve">12.2. </w:t>
      </w:r>
      <w:r>
        <w:rPr>
          <w:b/>
        </w:rPr>
        <w:t>Двигательный режим</w:t>
      </w:r>
      <w:r>
        <w:rPr/>
        <w:t>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360"/>
        <w:ind w:firstLine="510"/>
        <w:rPr/>
      </w:pPr>
      <w:r>
        <w:rPr/>
        <w:t xml:space="preserve">Рекомендуется использовать </w:t>
      </w:r>
      <w:r>
        <w:rPr>
          <w:b/>
        </w:rPr>
        <w:t>формы двигательной деятельности</w:t>
      </w:r>
      <w:r>
        <w:rPr/>
        <w:t>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360"/>
        <w:ind w:firstLine="510"/>
        <w:rPr/>
      </w:pPr>
      <w:r>
        <w:rPr/>
        <w:t xml:space="preserve">В объеме двигательной активности воспитанников 5 - 7 лет следует предусмотреть в организованных формах оздоровительно-воспитательной деятельности </w:t>
      </w:r>
      <w:r>
        <w:rPr>
          <w:b/>
        </w:rPr>
        <w:t>6 - 8 часов в неделю .</w:t>
      </w:r>
    </w:p>
    <w:p>
      <w:pPr>
        <w:pStyle w:val="Normal"/>
        <w:spacing w:lineRule="auto" w:line="360"/>
        <w:ind w:firstLine="510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360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rPr/>
      </w:pPr>
      <w:r>
        <w:rPr/>
        <w:t xml:space="preserve">12.5. Занятия по физическому развитию основной образовательной программы для детей в возрасте от 3 до 7 лет организуются </w:t>
      </w:r>
      <w:r>
        <w:rPr>
          <w:b/>
        </w:rPr>
        <w:t>не менее 3 раз в неделю</w:t>
      </w:r>
      <w:r>
        <w:rPr/>
        <w:t>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/>
        <w:ind w:firstLine="510"/>
        <w:rPr/>
      </w:pPr>
      <w:r>
        <w:rPr/>
        <w:t>- в младшей группе - 15 мин.,</w:t>
      </w:r>
    </w:p>
    <w:p>
      <w:pPr>
        <w:pStyle w:val="Normal"/>
        <w:spacing w:lineRule="auto" w:line="360"/>
        <w:ind w:firstLine="510"/>
        <w:rPr/>
      </w:pPr>
      <w:r>
        <w:rPr/>
        <w:t>- в средней группе - 20 мин.,</w:t>
      </w:r>
    </w:p>
    <w:p>
      <w:pPr>
        <w:pStyle w:val="Normal"/>
        <w:spacing w:lineRule="auto" w:line="360"/>
        <w:ind w:firstLine="510"/>
        <w:rPr/>
      </w:pPr>
      <w:r>
        <w:rPr/>
        <w:t>- в старшей группе - 25 мин.,</w:t>
      </w:r>
    </w:p>
    <w:p>
      <w:pPr>
        <w:pStyle w:val="Normal"/>
        <w:spacing w:lineRule="auto" w:line="360"/>
        <w:ind w:firstLine="510"/>
        <w:rPr/>
      </w:pPr>
      <w:r>
        <w:rPr/>
        <w:t>- в подготовительной группе - 30 мин.</w:t>
      </w:r>
    </w:p>
    <w:p>
      <w:pPr>
        <w:pStyle w:val="Normal"/>
        <w:spacing w:lineRule="auto" w:line="360"/>
        <w:ind w:firstLine="510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360"/>
        <w:ind w:firstLine="510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360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360"/>
        <w:ind w:firstLine="510"/>
        <w:rPr/>
      </w:pPr>
      <w:r>
        <w:rPr/>
        <w:t xml:space="preserve">Продолжительность нахождения в бассейне в зависимости от возраста детей должна составлять: в младшей группе - </w:t>
      </w:r>
      <w:r>
        <w:rPr>
          <w:b/>
        </w:rPr>
        <w:t>15 - 20 мин</w:t>
      </w:r>
      <w:r>
        <w:rPr/>
        <w:t xml:space="preserve">., в средней группе - 20 - 25 мин., в старшей группе - 25 - 30 мин., в подготовительной группе - </w:t>
      </w:r>
      <w:r>
        <w:rPr>
          <w:b/>
        </w:rPr>
        <w:t>25 - 30 мин.</w:t>
      </w:r>
      <w:r>
        <w:rPr/>
        <w:t xml:space="preserve">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вигательная активность</w:t>
      </w:r>
      <w:r>
        <w:rPr/>
        <w:t xml:space="preserve"> является важнейшим компонентом образа жизни и поведения дошкольников. Она зависит не только от физического воспитания детей, но и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нимая, что вопрос </w:t>
      </w:r>
      <w:r>
        <w:rPr>
          <w:b/>
        </w:rPr>
        <w:t>ДА</w:t>
      </w:r>
      <w:r>
        <w:rPr/>
        <w:t xml:space="preserve"> как здровьесберегающей основы физического воспитания детей важен, сложен и многообразен, особое внимание следует уделять планированию. Мы планируем двигательную активность по этапам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этап педагогического процесса </w:t>
      </w:r>
      <w:r>
        <w:rPr>
          <w:b/>
        </w:rPr>
        <w:t>«УТРО»-</w:t>
      </w:r>
      <w:r>
        <w:rPr/>
        <w:t xml:space="preserve"> самый насыщенный воспитательно-оздоровительными задачами. Утром стараемся планировать игры малой или средней активности. Но в то же время при планировании подвижных игр мы обязательно учитываем, какие занятия будут после завтрака. Если занятия познавательного направления, то планируем игры средней и большей подвижности. Если предстоит физкультурное занятие, то планируем более спокойную окончательную игру.</w:t>
      </w:r>
    </w:p>
    <w:p>
      <w:pPr>
        <w:pStyle w:val="Normal"/>
        <w:spacing w:lineRule="auto" w:line="360"/>
        <w:rPr/>
      </w:pPr>
      <w:r>
        <w:rPr/>
        <w:t>УГ – мы ее проводим в различной форме: традиционная, игровая, гимнастика с использованием различных предметов ритмическая гимнастика</w:t>
      </w:r>
    </w:p>
    <w:p>
      <w:pPr>
        <w:pStyle w:val="Normal"/>
        <w:spacing w:lineRule="auto" w:line="360"/>
        <w:rPr/>
      </w:pPr>
      <w:r>
        <w:rPr/>
        <w:t>Положительный оздоровительный эффект возможен при регулярном проведении физкультурных занятий, где учитывается соблюдение принципов постепенности, повторяемости и системности физических нагрузок.</w:t>
      </w:r>
    </w:p>
    <w:p>
      <w:pPr>
        <w:pStyle w:val="Normal"/>
        <w:spacing w:lineRule="auto" w:line="360"/>
        <w:rPr/>
      </w:pPr>
      <w:r>
        <w:rPr/>
        <w:t xml:space="preserve">2 этап </w:t>
      </w:r>
      <w:r>
        <w:rPr>
          <w:b/>
        </w:rPr>
        <w:t>«ПРОГУЛКА».</w:t>
      </w:r>
      <w:r>
        <w:rPr/>
        <w:t xml:space="preserve"> В течение дня прогулка организуется дважды: утром и вечером.</w:t>
      </w:r>
    </w:p>
    <w:p>
      <w:pPr>
        <w:pStyle w:val="Normal"/>
        <w:spacing w:lineRule="auto" w:line="360"/>
        <w:rPr/>
      </w:pPr>
      <w:r>
        <w:rPr/>
        <w:t xml:space="preserve">Прогулка благоприятное время для проведения индивидуальных работ с детьми и организации их самостоятельной двигательной активности. </w:t>
      </w:r>
    </w:p>
    <w:p>
      <w:pPr>
        <w:pStyle w:val="Normal"/>
        <w:spacing w:lineRule="auto" w:line="360"/>
        <w:rPr/>
      </w:pPr>
      <w:r>
        <w:rPr/>
        <w:t xml:space="preserve">К планированию прогулки необходимо относится ответственно, тщательно подбирая игры для прогулок с учетом возраста детей, желания детей </w:t>
      </w:r>
      <w:r>
        <w:rPr>
          <w:b/>
        </w:rPr>
        <w:t>и   предложить детям самим выбрать инвентарь для игры.</w:t>
      </w:r>
    </w:p>
    <w:p>
      <w:pPr>
        <w:pStyle w:val="Normal"/>
        <w:spacing w:lineRule="auto" w:line="360"/>
        <w:rPr/>
      </w:pPr>
      <w:r>
        <w:rPr/>
        <w:t xml:space="preserve">Игры должны включать различные виды движений и содержать интересные двигательные игровые задания. Дети дошкольного возраста с удовольствием играют в сюжетные игры и игры с предметами. У старших дошкольников пользуются игры эстафеты, игры с правилами. элементами соревнования. </w:t>
      </w:r>
      <w:r>
        <w:rPr>
          <w:b/>
        </w:rPr>
        <w:t>В конце прогулки рекомендуется выполнить пробежку</w:t>
      </w:r>
      <w:r>
        <w:rPr/>
        <w:t>, например, вокруг здания детского сада, после чего перейти на ходьбу.</w:t>
      </w:r>
    </w:p>
    <w:p>
      <w:pPr>
        <w:pStyle w:val="Normal"/>
        <w:spacing w:lineRule="auto" w:line="360"/>
        <w:rPr/>
      </w:pPr>
      <w:r>
        <w:rPr/>
        <w:t xml:space="preserve">3этап </w:t>
      </w:r>
      <w:r>
        <w:rPr>
          <w:b/>
        </w:rPr>
        <w:t>«ВТОРАЯ ПОЛОВИНА ДНЯ</w:t>
      </w:r>
      <w:r>
        <w:rPr/>
        <w:t>» Основная педагогическая задача этого периода-вызвать желание у детей завтра снова прийти в сад. Для ее реализации воспитатель создает в группе положительный эмоциональный настрой. После дневного сна в каждой группе воспитатели проводят гимнастику после сна с использованием музыки. Во вторую половину дня стараемся больше времени отводить самостоятельной ДА детей. Здесь нам помогают физкультурные уголки, которые есть во всех группах. Учитывая индивидуальные особенности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этом нам помога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ТРАДИЦИОННОЕ ОБОРУДОВАНИЕ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нтерес детей к различным новшествам вызывает положительные эмоции и это тонизирует организм ребенка в целом. Совместное изготовление оборудования активизирует родителей, настраивает их на сотрудничество с педагогами. Важно, чтобы оно было безопасным, эстетичным, соответствовало возрасту и имело функциональную привлекательность.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Название оборудования: «Балансир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222222"/>
        </w:rPr>
        <w:t>Цель:</w:t>
      </w:r>
      <w:r>
        <w:rPr>
          <w:color w:val="222222"/>
        </w:rPr>
        <w:t>совершенствовать равновесие и координацию движений, укреплять мышцы тазобедренного сустава и голеностопной части ноги,развивать двигательную и эмоциональную активнос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Название оборудования: «Лыж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222222"/>
        </w:rPr>
        <w:t>Цель</w:t>
      </w:r>
      <w:r>
        <w:rPr>
          <w:color w:val="222222"/>
        </w:rPr>
        <w:t>:формировать умение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 согласовывать свои действия с действиями членов команды, упражнять в имитации движений на лыжах,развивать чувство ритма, воспитывать интерес кспортивным упражнениям.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Название оборудования: «Варежки – липучки»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hd w:fill="FFFFFF" w:val="clear"/>
        </w:rPr>
        <w:t>Цель:</w:t>
      </w:r>
      <w:r>
        <w:rPr>
          <w:color w:val="222222"/>
          <w:shd w:fill="FFFFFF" w:val="clear"/>
        </w:rPr>
        <w:t>совершенствовать умение отбивать мячрукой, учить контролировать свои действия, развивать ловкость рук, координацию движений.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Пособие «Весёлые колпачки»</w:t>
      </w:r>
    </w:p>
    <w:p>
      <w:pPr>
        <w:pStyle w:val="Style15"/>
        <w:shd w:fill="FFFFFF" w:val="clear"/>
        <w:spacing w:lineRule="auto" w:line="360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Изготовлены из пластиковых бутылок, цветных шнурков и  пластиковых «киндер- сюрпризов», украшены клейкой цветной бумагой, край среза у бутылок обезопасили  цветным скотчем.</w:t>
      </w:r>
    </w:p>
    <w:p>
      <w:pPr>
        <w:pStyle w:val="Style15"/>
        <w:shd w:fill="FFFFFF" w:val="clear"/>
        <w:spacing w:lineRule="auto" w:line="360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Развивает координацию движений, умение соотносить движение руки. Может использоваться многофункционально: на развлечениях с математическим содержанием, соревновательного характера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Правильно организованный </w:t>
      </w:r>
      <w:r>
        <w:rPr>
          <w:b/>
        </w:rPr>
        <w:t>двигательный режим</w:t>
      </w:r>
      <w:r>
        <w:rPr/>
        <w:t xml:space="preserve"> обеспечивает постепенное повышение физических сил дошкольника, способствует коррекции телосложения, укрепления здоровья в цел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ДВИГАТЕЛЬНОЙ АКТИВНОСТИ В РЕЖИМЕ 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Двигательный 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озраст-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Алгоритм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Длительность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8-12 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-30 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-30 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в бассе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-30 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 в зависимости от вида и содержания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-3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прогулке и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помещении и на прогул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5-30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и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и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-10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-10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вижений на прогулке и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5-20мин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культурные праздники </w:t>
            </w:r>
            <w:r>
              <w:rPr>
                <w:b/>
                <w:i/>
                <w:sz w:val="28"/>
                <w:szCs w:val="28"/>
              </w:rPr>
              <w:t>2раза в год</w:t>
            </w:r>
            <w:r>
              <w:rPr>
                <w:b/>
                <w:sz w:val="28"/>
                <w:szCs w:val="28"/>
              </w:rPr>
              <w:t xml:space="preserve">  и дос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уг 1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мин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5-40 мин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сех группах в помещении и на открытом воздухе. Характер и продолж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зависят от погодных условий, 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данных и потребностей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4:00Z</dcterms:created>
  <dc:creator>Никита</dc:creator>
  <dc:description/>
  <cp:keywords/>
  <dc:language>en-US</dc:language>
  <cp:lastModifiedBy>Никита</cp:lastModifiedBy>
  <dcterms:modified xsi:type="dcterms:W3CDTF">2014-03-26T16:46:00Z</dcterms:modified>
  <cp:revision>3</cp:revision>
  <dc:subject/>
  <dc:title>МОДЕЛЬ ДВИГАТЕЛЬНОГО РЕЖИМА</dc:title>
</cp:coreProperties>
</file>