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представлений о здоровом питании у старших дошкольников в контекс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-тематического планир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Ю.Чорная, воспитатель ГБДОУ №43 Невского района Санкт-Петербурга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Главной задачей в работе дошкольного образовательного учреждения  является укрепление здоровья детей, развитие двигательной активности, воспитание гигиенической культуры, приобщение к ценностям здорового образа жизни. Среди факторов, укрепляющих здоровье детей, по мнению авторов учебно-методического пособия «Здоровый дошкольник» и программы «Здоровье» В. Лободина, С. Лободиной, Г. Лавреновой, на первом месте стоит рациональное питание. А  вот к факторам риска можно отнести несбалансированное по качеству и количеству питание. Поэтому в работу по воспитанию у старших дошкольников культуры здоровья мы включили темы, которые бы раскрывали суть полезного питания: «Пища полезная и вредная», «Где живут витамины?», «Что нас делает сильнее?», «Почему сладости не могут быть повседневной пищей?» и т. д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Грамотно распределить материал в течение года помогает комплексно-тематическое планирование. Хотелось бы подробнее остановиться на темах осенних месяцев, как наиболее насыщенных мероприятиями в контексте проблематики здорового питания. В содержание тем сентября и октября </w:t>
      </w:r>
      <w:r>
        <w:rPr>
          <w:rFonts w:cs="Cambria" w:ascii="Cambria" w:hAnsi="Cambria"/>
          <w:i/>
          <w:sz w:val="24"/>
          <w:szCs w:val="24"/>
        </w:rPr>
        <w:t>«До свидания, лето!», «Осенний калейдоскоп»</w:t>
      </w:r>
      <w:r>
        <w:rPr>
          <w:rFonts w:cs="Cambria" w:ascii="Cambria" w:hAnsi="Cambria"/>
          <w:sz w:val="24"/>
          <w:szCs w:val="24"/>
        </w:rPr>
        <w:t xml:space="preserve"> мы включили самые разные виды деятельности, которые способствовали формированию у детей представлений о сборе урожая, о пользе овощей, ягод, которые заботливо выращивает человек. Проводя беседу с детьми «Кладовая витаминов», говорили, что в основе рационального питания человека должно быть много овощей и фруктов, чтобы организм правильно «работал», спрашивали, как они понимают поговорки: «Чеснок и лук от семи недуг», «В день по яблоку - и врач не нужен», «Хлеб да капуста лихого не пропустят» и т.д. В самостоятельной деятельности ребята охотно играли в лото «Что растет на огороде?», «Что растет в саду?», пальчиковые игры «Квасим капусту». В сюжетно-ролевой игре «Магазин» бесконечно «продавали» овощи и фрукты. С увлечением рисовали натюрморты, лепили из соленого теста и раскрашивали любимые овощи и фрукты. Дети и родители активно включились в организацию выставки «Что нам осень подарила?». Родители откликнулись на призыв педагогов и принесли для «Книги полезных рецептов» самые разные рецепты варенья не только из ягод, но и овощей. Была организована выставка из фотографий семейного архива «Что растет у нас на даче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есь ноябрь у нас был посвящен теме «</w:t>
      </w:r>
      <w:r>
        <w:rPr>
          <w:rFonts w:cs="Cambria" w:ascii="Cambria" w:hAnsi="Cambria"/>
          <w:i/>
          <w:sz w:val="24"/>
          <w:szCs w:val="24"/>
        </w:rPr>
        <w:t xml:space="preserve">Моя родина-Россия». </w:t>
      </w:r>
      <w:r>
        <w:rPr>
          <w:rFonts w:cs="Cambria" w:ascii="Cambria" w:hAnsi="Cambria"/>
          <w:sz w:val="24"/>
          <w:szCs w:val="24"/>
        </w:rPr>
        <w:t>Здесь у нас появилось замечательная возможность поговорить с детьми о традиционном питании на Руси. Так появился проект: «Зачем человеку каша?». Этот проект был актуален еще и потому, что дети не всегда охотно едят кашу. Целью данного проекта было формирование у детей понимания пользы каши через серию темат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i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знакомить детей с процессом изготовления кру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воспитывать умение различать злаковые культуры (пшеницу, овес, ячмень, рожь, кукурузу, гречку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ть знания о разновидностях круп потребляемых как в России так и в других странах (внешний вид, способы приготовления каш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глубить представление детей о профессиях: хлебороб, механизатор, агроном, повар, продавец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ктивизировать словарный запас за счет слов: злаки, агроном, механизатор, элеватор, повар-технолог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вивать познавательный интерес, внимание и творческие способност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спитывать умение работать в команд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Проблемная ситуация: </w:t>
      </w:r>
      <w:r>
        <w:rPr>
          <w:rFonts w:cs="Cambria" w:ascii="Cambria" w:hAnsi="Cambria"/>
          <w:i/>
          <w:sz w:val="24"/>
          <w:szCs w:val="24"/>
        </w:rPr>
        <w:t>«Откуда берется каша?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оспитатель задает детям вопросы: «Что мы знаем о злаках?», «Какая связь между злаками и кашами?». Дети рассматривают картинки с изображением злаков, выстраивают «Логические цепочки». Педагоги провели беседы: «Из каких злаков и круп готовят разные каши?», «Люди каких профессий выращивают злаки?». Дети с удовольствием принимали участие в изготовлении книжек-малышек: иллюстрировали загадки, пословицы, поговорки о каш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ажным элементом проекта было чтение художественной литературы: русская народная сказка «Каша из топора», «Горшок каши» Братьев Гримм, В. Драгунский «Все тайное становится явным», Н. Носов «Мишкина каша». Дети внимательно слушали рассказы педагога о традициях русского народа, ведь каша является традиционным блюдом в России, о том, что наши предки использовали каши в разных обрядах: зазывали духов плодородия, ворожили на богатый урожай, в Рождество на праздничном столе присутствовал горшок с кашей-куть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онструктивная деятельность была посвящена изготовлению и изображению посуды для каши: лепка «Горшок каши», аппликация «Тарелка для каши» с элементами хохломской росписи, рисование «Моя любимая каш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 процессе проведения данного проекта мы неоднократно повторяли исследовательские вопросы «Почему нужно есть кашу?», «В чем польза каши?», «Как сделать кашу вкусной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ажным моментом в проведении проекта было взаимодействие с семьей. Мы предложили родителям, поделится рецептами вкусной каши. Все рецепты «маминых каш» были представлены на итоговой выставке «Все о каше». На данной выставке были представлены детские работы: рисунки, поделки, совместное творчество детей и родителей («Книжки-малышки»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Результаты своей работы дети представляли товарищам из другой старшей групп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а обсуждения результатов проекта, дети сказали, что они узнали нового о каш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делают манную крупу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ша дает сил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ша полезна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Руси ели кашу, хлеб, карава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В заключении можно сказать, что только регулярная, комплексная, с активным участием родителей воспитанников работа по формированию у детей культуры здоровья может способствовать становлению устойчивого интереса к правилам и нормам здорового образа жизни, развитию мотивации к сбережению своего здоровь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Кучерук</dc:creator>
  <dc:description/>
  <cp:keywords/>
  <dc:language>en-US</dc:language>
  <cp:lastModifiedBy>Кучерук</cp:lastModifiedBy>
  <dcterms:modified xsi:type="dcterms:W3CDTF">2001-12-31T21:39:00Z</dcterms:modified>
  <cp:revision>5</cp:revision>
  <dc:subject/>
  <dc:title/>
</cp:coreProperties>
</file>