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0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«Осень-Несмеяна».</w:t>
      </w:r>
    </w:p>
    <w:p>
      <w:pPr>
        <w:pStyle w:val="Style14"/>
        <w:spacing w:before="300" w:after="300"/>
        <w:rPr/>
      </w:pPr>
      <w:r>
        <w:rPr>
          <w:i/>
        </w:rPr>
        <w:t xml:space="preserve">                  </w:t>
      </w:r>
      <w:r>
        <w:rPr>
          <w:i/>
          <w:sz w:val="28"/>
          <w:szCs w:val="28"/>
        </w:rPr>
        <w:t>Дети забегают в зал, встают полукругом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1реб: Дождик льет, и над рекой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Цветная радуга встает,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 xml:space="preserve">Посмотри на это чудо - 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Кто ее раскрасить мог?</w:t>
      </w:r>
      <w:r>
        <w:rPr/>
        <w:br/>
      </w:r>
      <w:r>
        <w:rPr>
          <w:sz w:val="28"/>
          <w:szCs w:val="28"/>
        </w:rPr>
        <w:t>2реб</w:t>
      </w:r>
      <w:r>
        <w:rPr/>
        <w:t xml:space="preserve">: </w:t>
      </w:r>
      <w:r>
        <w:rPr>
          <w:rStyle w:val="C2"/>
          <w:color w:val="000000"/>
          <w:sz w:val="28"/>
          <w:szCs w:val="28"/>
        </w:rPr>
        <w:t>Посмотри, а на деревьях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Листья золотом блестят,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Да один другого краше!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Кто им дал такой наряд?</w:t>
      </w:r>
      <w:r>
        <w:rPr/>
        <w:br/>
      </w:r>
      <w:r>
        <w:rPr>
          <w:sz w:val="28"/>
          <w:szCs w:val="28"/>
        </w:rPr>
        <w:t>3реб</w:t>
      </w:r>
      <w:r>
        <w:rPr/>
        <w:t xml:space="preserve">: </w:t>
      </w:r>
      <w:r>
        <w:rPr>
          <w:rStyle w:val="C2"/>
          <w:color w:val="000000"/>
          <w:sz w:val="28"/>
          <w:szCs w:val="28"/>
        </w:rPr>
        <w:t xml:space="preserve">Все дорожки и тропинки - 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Будто в пестрых лоскутках.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Это Осень незаметно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Ходит с краскою в руках.</w:t>
      </w:r>
      <w:r>
        <w:rPr/>
        <w:br/>
      </w:r>
      <w:r>
        <w:rPr>
          <w:sz w:val="28"/>
          <w:szCs w:val="28"/>
        </w:rPr>
        <w:t>4реб: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Красной краскою рябины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Разукрасила в садах,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Брызги алые калины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Разбросала на кустах.</w:t>
      </w:r>
      <w:r>
        <w:rPr/>
        <w:br/>
      </w:r>
      <w:r>
        <w:rPr>
          <w:sz w:val="28"/>
          <w:szCs w:val="28"/>
        </w:rPr>
        <w:t>5реб: Желтой разукрасит Осень</w:t>
        <w:br/>
        <w:t xml:space="preserve">         Тополя, ольху, березки.</w:t>
        <w:br/>
        <w:t xml:space="preserve">         Солнце золотом смеется,</w:t>
      </w:r>
    </w:p>
    <w:p>
      <w:pPr>
        <w:pStyle w:val="Normal"/>
        <w:rPr>
          <w:shd w:fill="FFFFFF" w:val="clear"/>
        </w:rPr>
      </w:pPr>
      <w:r>
        <w:rPr/>
        <w:t xml:space="preserve">         </w:t>
      </w:r>
      <w:r>
        <w:rPr/>
        <w:t>Серой краской дождик льется.</w:t>
        <w:br/>
      </w:r>
      <w:r>
        <w:rPr>
          <w:rStyle w:val="C2"/>
          <w:color w:val="000000"/>
          <w:sz w:val="28"/>
          <w:szCs w:val="28"/>
        </w:rPr>
        <w:t>6реб: Опустила Осень кисти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И глядит по сторонам.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Яркий, добрый, разноцветный</w:t>
      </w:r>
      <w:r>
        <w:rPr/>
        <w:br/>
        <w:t xml:space="preserve">         </w:t>
      </w:r>
      <w:r>
        <w:rPr>
          <w:rStyle w:val="C2"/>
          <w:color w:val="000000"/>
          <w:sz w:val="28"/>
          <w:szCs w:val="28"/>
        </w:rPr>
        <w:t>Праздник подарила нам!</w:t>
      </w:r>
      <w:r>
        <w:rPr/>
        <w:br/>
      </w:r>
      <w:r>
        <w:rPr>
          <w:rStyle w:val="C2c7"/>
          <w:b/>
          <w:bCs/>
          <w:color w:val="000000"/>
          <w:sz w:val="28"/>
          <w:szCs w:val="28"/>
        </w:rPr>
        <w:t xml:space="preserve">                      </w:t>
      </w:r>
      <w:r>
        <w:rPr>
          <w:color w:val="555555"/>
        </w:rPr>
        <w:t xml:space="preserve">  </w:t>
      </w:r>
      <w:r>
        <w:rPr>
          <w:i/>
          <w:sz w:val="28"/>
          <w:szCs w:val="28"/>
        </w:rPr>
        <w:t>Песня.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казок много есть на свете, сказки очень любя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царевну и царицу, про прекрасную Жар-пт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лушать ребятишки про лисичку и зай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зывать вам стану про Царевну-Несме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лесу она жила, слезы горькие ли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крывается занавес – на сцене Осень-несмеяна с бабуш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Я живу в свое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янке у 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чего не захоч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иг тот час же пол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ейчас мне пож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у плакать 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: Что ты, внучка, слёзы ль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не ешь ты, и не пьёш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ешь, ягод прин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нынче их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-ка, девочки,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год внучке принес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«Ягодная поляна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д: Мы пошли по ягоды</w:t>
        <w:br/>
        <w:t xml:space="preserve">     В дальний лес.</w:t>
        <w:br/>
        <w:t xml:space="preserve">     Видимо-невидимо</w:t>
        <w:br/>
        <w:t xml:space="preserve">     Там чудес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д: Я надела поясок,</w:t>
        <w:br/>
        <w:t xml:space="preserve">      Подвязала туесок,</w:t>
        <w:br/>
        <w:t xml:space="preserve">      Побежала по малину</w:t>
        <w:br/>
        <w:t xml:space="preserve">      Через луг, через лесок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д: Раз, два, три, четыре, </w:t>
        <w:br/>
        <w:t xml:space="preserve">     В лес пошли мы погулять, </w:t>
        <w:br/>
        <w:t xml:space="preserve">     За черникой, за малиной,</w:t>
        <w:br/>
        <w:t xml:space="preserve">     За брусникой, за калиной,</w:t>
        <w:br/>
        <w:t xml:space="preserve">     Землянику мы нашли</w:t>
        <w:br/>
        <w:t xml:space="preserve">     И Несмеяне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Ягоды неслад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очки у них колю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буду плакат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ёзы лить горю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: Полно, внуч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, грибы к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расавцы распис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ыходят мальчики-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г: </w:t>
      </w:r>
      <w:r>
        <w:rPr>
          <w:color w:val="000000"/>
          <w:sz w:val="28"/>
          <w:szCs w:val="28"/>
        </w:rPr>
        <w:t>Я – белый гриб! Я – царь грибов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Бесценный дар грибных лесов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Расту в дубраве и в бор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Прославлен широко в ми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И если ты меня найдё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Узнаешь сам, как я хорош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: Не спорю –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резовой роще.</w:t>
      </w:r>
    </w:p>
    <w:p>
      <w:pPr>
        <w:pStyle w:val="Normal"/>
        <w:rPr/>
      </w:pPr>
      <w:r>
        <w:rPr>
          <w:sz w:val="28"/>
          <w:szCs w:val="28"/>
        </w:rPr>
        <w:t>3г:</w:t>
      </w:r>
      <w:r>
        <w:rPr>
          <w:rFonts w:cs="Trebuchet MS" w:ascii="Trebuchet MS" w:hAnsi="Trebuchet MS"/>
          <w:color w:val="4F647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 красной шапочке расту</w:t>
        <w:br/>
        <w:t xml:space="preserve">     Среди корней осиновых,</w:t>
        <w:br/>
        <w:t xml:space="preserve">     Меня узнаешь за версту.</w:t>
        <w:br/>
        <w:t xml:space="preserve">      Зовусь я подосиновик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г: </w:t>
      </w:r>
      <w:r>
        <w:rPr>
          <w:color w:val="000000"/>
          <w:sz w:val="28"/>
          <w:szCs w:val="28"/>
        </w:rPr>
        <w:t>На пеньке живет семья:</w:t>
        <w:br/>
        <w:t xml:space="preserve">      Мама, папа, брат и я.</w:t>
        <w:br/>
        <w:t xml:space="preserve">      Дом у нас один, а крыша</w:t>
        <w:br/>
        <w:t xml:space="preserve">       Есть у каждого сво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г: А вот кто-то важный</w:t>
        <w:br/>
        <w:t xml:space="preserve">     На беленькой ножке,</w:t>
        <w:br/>
        <w:t xml:space="preserve">     Он в шапочке красной,</w:t>
        <w:br/>
        <w:t xml:space="preserve">      На шапке — горош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анец гриб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И грибов я не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о их искать в лес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се ноженьки сот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сяду, по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одружку по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: Вот тебе подруж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ёные ляг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анец лягуш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: Мы – зеленые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– веселы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л: Квакаем мы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плавать на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л: Ква - ква – ква, не надо 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будем вместе кв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л: С нами повторяй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 – ква – ква, да, ква – ква – 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Не хочу я с вами квака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е буду снова плакать! (</w:t>
      </w:r>
      <w:r>
        <w:rPr>
          <w:i/>
          <w:sz w:val="28"/>
          <w:szCs w:val="28"/>
        </w:rPr>
        <w:t>лягушки уход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: Отправляйся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проси ты там ребя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тебя развеселит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абавить, рассмешить? (</w:t>
      </w:r>
      <w:r>
        <w:rPr>
          <w:i/>
          <w:sz w:val="28"/>
          <w:szCs w:val="28"/>
        </w:rPr>
        <w:t>занавес закрыва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пока мы осень 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ю про неё спо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. Вход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Слышу, обо мне по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, ребята, вы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Веселимся, не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м на праздник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ы, Осень, что ты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подарков для нас принесла!</w:t>
      </w:r>
    </w:p>
    <w:p>
      <w:pPr>
        <w:pStyle w:val="Normal"/>
        <w:rPr/>
      </w:pPr>
      <w:r>
        <w:rPr>
          <w:bCs/>
        </w:rPr>
        <w:t>О</w:t>
      </w:r>
      <w:r>
        <w:rPr>
          <w:b/>
          <w:bCs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есла я вам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лист узорный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бусы из рябин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их в моей корз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есла я для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лых яблок, овоще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 отгадаете, какие это овощи? Садитесь и слушайте загадки.(</w:t>
      </w:r>
      <w:r>
        <w:rPr>
          <w:i/>
          <w:sz w:val="28"/>
          <w:szCs w:val="28"/>
        </w:rPr>
        <w:t>садятс</w:t>
      </w:r>
      <w:r>
        <w:rPr>
          <w:sz w:val="28"/>
          <w:szCs w:val="28"/>
        </w:rPr>
        <w:t>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ит красна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мнице, а коса на улице….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окон, без две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а горница людей  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ермолка на од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м сто одежек, не шиты, не кро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 рубцах.  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жарком солнышке подс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вется из стручков ...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землей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землей бордовая голова.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о не огор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сех плакать заставляет.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аведем мы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веселый ого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ходят овощи</w:t>
      </w:r>
      <w:r>
        <w:rPr>
          <w:sz w:val="28"/>
          <w:szCs w:val="28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се: Мы попали к вам, ребятк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о с огородной грядки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гурец: Свеженький я и хрустящи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– огурчик настоящ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 на грядке я зеленым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у в банке я солены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мидор: Очень важный я сеньор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лый, сладкий помидор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, сочный я и гладки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щаю всех, ребят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мой сок томатный пьет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олеет целый го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пуста: И я, сочная капуст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таминами горжус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лубцы, в борщи, в салаты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, конечно, пригожус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орк: Я – морковка гладка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женькая, сладка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зубы крепки был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ызть морковочку должны в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Лук: Я – лучок от всех болезне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ребята, всех полезне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ь я горький – не беда –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есть меня всегд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векла: Я кругла и крепк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но-красные бок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кла молода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ая така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гожусь на обед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борщи, и в винегр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рт: Я – картошка, заглядень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– картошка, объедень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хмалиста да разварист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меня – нет-нет – не получится обед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се: Все мы с огородной грядк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запомните, ребятки!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Хоровод овощ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Танцевать мы мас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играть пришла пор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Перевези урожай» (2 команды на машина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Хочешь дальше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не место хмур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праздник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Польку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анец «Разноцветна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идишь, Осень, как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ятся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Не ушла бы я о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за чт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была я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я – 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радость людя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кать пере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подарки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шьте, уг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т в лесу мен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сенью прощайте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, прощается,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9:00Z</dcterms:created>
  <dc:creator>Andrey</dc:creator>
  <dc:description/>
  <cp:keywords/>
  <dc:language>en-US</dc:language>
  <cp:lastModifiedBy>Andrey</cp:lastModifiedBy>
  <dcterms:modified xsi:type="dcterms:W3CDTF">2014-09-01T14:57:00Z</dcterms:modified>
  <cp:revision>3</cp:revision>
  <dc:subject/>
  <dc:title/>
</cp:coreProperties>
</file>