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  <w:sz w:val="52"/>
          <w:szCs w:val="52"/>
        </w:rPr>
      </w:pPr>
      <w:r>
        <w:rPr>
          <w:b/>
          <w:i w:val="false"/>
          <w:sz w:val="52"/>
          <w:szCs w:val="52"/>
        </w:rPr>
        <w:t>Конспект проведения музыкально-спортивного праздника «Навстречу Олимпиаде»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Возрастная группа: подготовительная группа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Задачи: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Воспитательные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Воспитывать любовь к спорту, чувство товарищества и спортивный характер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Воспитывать стремление участвовать в играх-эстафетах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Развивающие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Развивать ловкость, быстроту, умение ориентироваться в пространстве, развивать умение выполнять подражательные движения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Развивать чувство ритма, умение выполнять простейшие перестроения, менять движения в соответствии с музыкальными фразами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Образовательные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Формировать у детей потребность в здоровом образе жизни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Закрепить знания о зимних видах спорта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расширять представления о событиях общественной жизни страны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Интеграция компонентов содержания</w:t>
      </w:r>
    </w:p>
    <w:p>
      <w:pPr>
        <w:pStyle w:val="Normal"/>
        <w:rPr/>
      </w:pPr>
      <w:r>
        <w:rPr>
          <w:i w:val="false"/>
        </w:rPr>
        <w:t>Образовательная область «Физическая культура»-Развивать быстроту, силу, ловкость, выносливость, гибкость. Совершенствовать двигательные умения и навыки детей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Образовательная область «Здоровье»-Формировать у детей потребность в здоровом образе жизни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Образовательная область «Социализация»-Развивать у детей чувство гордости за собственные успехи и достижения, побуждать совершенствовать  положительный нравственный выбор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Образовательная область «Познание»-Расширять представления детей  о спорте, совершенствовать пространственные представления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Образовательная область «Коммуникация»-Развивать умение естественно, выразительно рассказывать художественные произведения.</w:t>
      </w:r>
    </w:p>
    <w:p>
      <w:pPr>
        <w:pStyle w:val="Normal"/>
        <w:rPr/>
      </w:pPr>
      <w:r>
        <w:rPr>
          <w:i w:val="false"/>
        </w:rPr>
        <w:t>Образовательная область «Безопасность»-Расширять и уточнять представления детей о способах безопасного поведения в различных видах двигательной деятельности.</w:t>
      </w:r>
    </w:p>
    <w:p>
      <w:pPr>
        <w:pStyle w:val="Normal"/>
        <w:rPr/>
      </w:pPr>
      <w:r>
        <w:rPr>
          <w:i w:val="false"/>
        </w:rPr>
        <w:t>Образовательная область «Музыка»-Развивать чувство ритма, умение выполнять простейшие перестроения, менять движения в соответствии с музыкальными фразами. Формировать навыки танцевальных движений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Виды детской деятельности: игровая,  двигательная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музыкально-ритмическая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Предшествующая работа: чтение художественной литературы, просмотр презентаций о здоровом образе жизни, спорте, беседы о спорте, спортсменах, Олимпийском движении в мире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Оборудование: костюмы зайчика, мишки, леопарда.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Ход праздника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Под «Марш» музыка Дунаевского из кинофильма «Дети капитана Гранта» дети входят в зал и расходятся на команды, строятся у боковых стен зала. Ведущий в костюме Зайки.</w:t>
      </w:r>
    </w:p>
    <w:p>
      <w:pPr>
        <w:pStyle w:val="Normal"/>
        <w:rPr/>
      </w:pPr>
      <w:r>
        <w:rPr>
          <w:i w:val="false"/>
        </w:rPr>
        <w:t>Зайка: Совсем скоро, 7 Февраля, этого года, в городе Сочи, состоится  Зимние Олимпийские игры. Наш спортивный праздник «Навстречу Олимпиаде» посвящён этому событию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Дети: </w:t>
      </w:r>
    </w:p>
    <w:p>
      <w:pPr>
        <w:pStyle w:val="Normal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>Растит страна могучих чемпионов,</w:t>
      </w:r>
    </w:p>
    <w:p>
      <w:pPr>
        <w:pStyle w:val="Normal"/>
        <w:ind w:left="720" w:hanging="0"/>
        <w:rPr>
          <w:i w:val="false"/>
          <w:i w:val="false"/>
        </w:rPr>
      </w:pPr>
      <w:r>
        <w:rPr>
          <w:i w:val="false"/>
        </w:rPr>
        <w:t>И мастеров стремительных атак,</w:t>
      </w:r>
    </w:p>
    <w:p>
      <w:pPr>
        <w:pStyle w:val="Normal"/>
        <w:ind w:left="720" w:hanging="0"/>
        <w:rPr>
          <w:i w:val="false"/>
          <w:i w:val="false"/>
        </w:rPr>
      </w:pPr>
      <w:r>
        <w:rPr>
          <w:i w:val="false"/>
        </w:rPr>
        <w:t>В краях чужих, на разных стадионах</w:t>
      </w:r>
    </w:p>
    <w:p>
      <w:pPr>
        <w:pStyle w:val="Normal"/>
        <w:ind w:left="720" w:hanging="0"/>
        <w:rPr>
          <w:i w:val="false"/>
          <w:i w:val="false"/>
        </w:rPr>
      </w:pPr>
      <w:r>
        <w:rPr>
          <w:i w:val="false"/>
        </w:rPr>
        <w:t>Мы  поднимаем олимпийский флаг.</w:t>
      </w:r>
    </w:p>
    <w:p>
      <w:pPr>
        <w:pStyle w:val="Normal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>Пять колец и факел - вот наш символ,</w:t>
      </w:r>
    </w:p>
    <w:p>
      <w:pPr>
        <w:pStyle w:val="Normal"/>
        <w:ind w:left="360" w:hanging="0"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>Символ спорта, радости, побед.</w:t>
      </w:r>
    </w:p>
    <w:p>
      <w:pPr>
        <w:pStyle w:val="Normal"/>
        <w:ind w:left="360" w:hanging="0"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>Сегодня «Сочи» на устах всего земного шара</w:t>
      </w:r>
    </w:p>
    <w:p>
      <w:pPr>
        <w:pStyle w:val="Normal"/>
        <w:ind w:left="360" w:hanging="0"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>И страны России лучше в мире нет.</w:t>
      </w:r>
    </w:p>
    <w:p>
      <w:pPr>
        <w:pStyle w:val="Normal"/>
        <w:ind w:left="360" w:hanging="0"/>
        <w:rPr>
          <w:i w:val="false"/>
          <w:i w:val="false"/>
        </w:rPr>
      </w:pPr>
      <w:r>
        <w:rPr>
          <w:i w:val="false"/>
        </w:rPr>
        <w:t>3. Мы дружим с солнцем и водой,</w:t>
      </w:r>
    </w:p>
    <w:p>
      <w:pPr>
        <w:pStyle w:val="Normal"/>
        <w:ind w:left="360" w:hanging="0"/>
        <w:rPr>
          <w:i w:val="false"/>
          <w:i w:val="false"/>
        </w:rPr>
      </w:pPr>
      <w:r>
        <w:rPr>
          <w:i w:val="false"/>
        </w:rPr>
        <w:t xml:space="preserve">    </w:t>
      </w:r>
      <w:r>
        <w:rPr>
          <w:i w:val="false"/>
        </w:rPr>
        <w:t>На старт мы выйти рады</w:t>
      </w:r>
    </w:p>
    <w:p>
      <w:pPr>
        <w:pStyle w:val="Normal"/>
        <w:ind w:left="360" w:hanging="0"/>
        <w:rPr>
          <w:i w:val="false"/>
          <w:i w:val="false"/>
        </w:rPr>
      </w:pPr>
      <w:r>
        <w:rPr>
          <w:i w:val="false"/>
        </w:rPr>
        <w:t xml:space="preserve">    </w:t>
      </w:r>
      <w:r>
        <w:rPr>
          <w:i w:val="false"/>
        </w:rPr>
        <w:t>Проводим праздник солнца свой</w:t>
      </w:r>
    </w:p>
    <w:p>
      <w:pPr>
        <w:pStyle w:val="Normal"/>
        <w:ind w:left="360" w:hanging="0"/>
        <w:rPr/>
      </w:pPr>
      <w:r>
        <w:rPr>
          <w:i w:val="false"/>
        </w:rPr>
        <w:t xml:space="preserve">    </w:t>
      </w:r>
      <w:r>
        <w:rPr>
          <w:i w:val="false"/>
        </w:rPr>
        <w:t>Мы в честь Олимпиады.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Дети исполняют один куплет  спортивного марша Дунаевского «Ну-ка солнце,  ярче брызни»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Зайка: Олимпийские игры - это соревнования лучших спортсменов. Вот и у нас сейчас пройдут командные соревнования.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Команды представляют себя.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Команда «Снежинка»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Девиз: Нам лет ещё не много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        </w:t>
      </w:r>
      <w:r>
        <w:rPr>
          <w:i w:val="false"/>
        </w:rPr>
        <w:t>Скорей бы подрасти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        </w:t>
      </w:r>
      <w:r>
        <w:rPr>
          <w:i w:val="false"/>
        </w:rPr>
        <w:t>Нам в спорт большой дорога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        </w:t>
      </w:r>
      <w:r>
        <w:rPr>
          <w:i w:val="false"/>
        </w:rPr>
        <w:t>Открыта впереди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Команда «Льдинка»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Девиз: Если хочешь быть умелым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        </w:t>
      </w:r>
      <w:r>
        <w:rPr>
          <w:i w:val="false"/>
        </w:rPr>
        <w:t>Ловким, быстрым, сильным, смелым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        </w:t>
      </w:r>
      <w:r>
        <w:rPr>
          <w:i w:val="false"/>
        </w:rPr>
        <w:t>Никогда не унывай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        </w:t>
      </w:r>
      <w:r>
        <w:rPr>
          <w:i w:val="false"/>
        </w:rPr>
        <w:t>Прыгай, бегай и играй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Зайка: Спорт, ребята, очень нужен! Мы со спортом крепко дружим!</w:t>
      </w:r>
    </w:p>
    <w:p>
      <w:pPr>
        <w:pStyle w:val="Normal"/>
        <w:rPr/>
      </w:pPr>
      <w:r>
        <w:rPr>
          <w:i w:val="false"/>
        </w:rPr>
        <w:t xml:space="preserve">            </w:t>
      </w:r>
      <w:r>
        <w:rPr>
          <w:i w:val="false"/>
        </w:rPr>
        <w:t>Спорт - помощник, спорт - здоровье, Спорт - игра, физкульт…Ура!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Все ли готовы к спортивным состязаниям?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Дети: Готовы!</w:t>
      </w:r>
    </w:p>
    <w:p>
      <w:pPr>
        <w:pStyle w:val="Normal"/>
        <w:rPr/>
      </w:pPr>
      <w:r>
        <w:rPr>
          <w:i w:val="false"/>
        </w:rPr>
        <w:t>Зайка: Только все ли вы здоровы?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Дети: Здоровы!</w:t>
      </w:r>
    </w:p>
    <w:p>
      <w:pPr>
        <w:pStyle w:val="Normal"/>
        <w:rPr/>
      </w:pPr>
      <w:r>
        <w:rPr>
          <w:i w:val="false"/>
        </w:rPr>
        <w:t xml:space="preserve">Входит доктор Айболит. </w:t>
      </w:r>
      <w:r>
        <w:rPr>
          <w:b/>
          <w:i w:val="false"/>
        </w:rPr>
        <w:t>Дети поют песню  «Айболит»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Зайка: Доктор всех вы осмотрите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        </w:t>
      </w:r>
      <w:r>
        <w:rPr>
          <w:i w:val="false"/>
        </w:rPr>
        <w:t>Ловких, смелых отберите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Айболит: Попрошу красиво встать и команды выполнять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            </w:t>
      </w:r>
      <w:r>
        <w:rPr>
          <w:i w:val="false"/>
        </w:rPr>
        <w:t>Все дышите, не дышите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            </w:t>
      </w:r>
      <w:r>
        <w:rPr>
          <w:i w:val="false"/>
        </w:rPr>
        <w:t>Всё в порядке, отдохните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            </w:t>
      </w:r>
      <w:r>
        <w:rPr>
          <w:i w:val="false"/>
        </w:rPr>
        <w:t>Вместе руки поднимите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            </w:t>
      </w:r>
      <w:r>
        <w:rPr>
          <w:i w:val="false"/>
        </w:rPr>
        <w:t>Превосходно, опустите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            </w:t>
      </w:r>
      <w:r>
        <w:rPr>
          <w:i w:val="false"/>
        </w:rPr>
        <w:t>Наклонитесь, разогнитесь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            </w:t>
      </w:r>
      <w:r>
        <w:rPr>
          <w:i w:val="false"/>
        </w:rPr>
        <w:t>Встаньте прямо, улыбнитесь!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(обращаясь к ведущему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            </w:t>
      </w:r>
      <w:r>
        <w:rPr>
          <w:i w:val="false"/>
        </w:rPr>
        <w:t>Да, осмотром я доволен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            </w:t>
      </w:r>
      <w:r>
        <w:rPr>
          <w:i w:val="false"/>
        </w:rPr>
        <w:t>Из ребят никто не болен!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            </w:t>
      </w:r>
      <w:r>
        <w:rPr>
          <w:i w:val="false"/>
        </w:rPr>
        <w:t>Каждый весел и здоров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            </w:t>
      </w:r>
      <w:r>
        <w:rPr>
          <w:i w:val="false"/>
        </w:rPr>
        <w:t>К соревнованиям готов!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Зайка: Благодарим вас уважаемый доктор за заботу о наших ребятах. А сейчас у нас разминка. 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Дети выполняют танец с мячами под музыку Высоцкого «Гимнастика»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Дети садятся на стульчики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Звучит музыка, в зал вбегает Кощей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Кощей: Куда это я попал?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Зайка: Здравствуйте, вы попали в детский сад, на спортивный праздник. А как вы оказались у нас?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Кощей: Я Бессмертный Кощей, самый сильный и самый умный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Зайка: А это мы сейчас проверим:</w:t>
      </w:r>
    </w:p>
    <w:p>
      <w:pPr>
        <w:pStyle w:val="Normal"/>
        <w:rPr/>
      </w:pPr>
      <w:r>
        <w:rPr>
          <w:b/>
          <w:i w:val="false"/>
        </w:rPr>
        <w:t>Задание - «Перетяни канат»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С одной стороны каната строятся дети - с другой стороны встаёт Кощей. Кощей падает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Дети: Ты Кощей, ты Кощей кушай больше жирных щей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      </w:t>
      </w:r>
      <w:r>
        <w:rPr>
          <w:i w:val="false"/>
        </w:rPr>
        <w:t>Кушай больше жирных щей, будешь ты тогда сильней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Кощей: Пусть я вам проиграл, но зато я понял, что такое дружба.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Коммуникативная игра «Здравствуй»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Здравствуй, друг! - дети вытягивают правую руку в сторону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Здравствуй, друг! - дети вытягивают левую руку в сторону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Становись скорее в круг!- берутся за руки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Мы по кругу пойдём,  - Идут по кругу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И друзей себе найдём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Здравствуй Зайка!- машут левой рукой над головой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Здравствуй, ёж! - машут правой рукой над головой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До чего же день хорош! - поднимают обе руки вверх «Солнышко»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Кощей: До свидания, дети! Пойду в своё царство-государство, буду там спортом заниматься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Зайка: На Олимпиаде я представляю ледовые виды спорта. Сейчас на льду фигуристы.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Девочки в костюмах белок танцуют вальс под музыку Свиридова «Метель»</w:t>
      </w:r>
    </w:p>
    <w:p>
      <w:pPr>
        <w:pStyle w:val="Normal"/>
        <w:rPr/>
      </w:pPr>
      <w:r>
        <w:rPr>
          <w:i w:val="false"/>
        </w:rPr>
        <w:t xml:space="preserve">Зайка: </w:t>
      </w:r>
      <w:r>
        <w:rPr>
          <w:b/>
          <w:i w:val="false"/>
        </w:rPr>
        <w:t>А теперь эстафета «Хоккеисты»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(дети с помощью клюшки обводят шайбу вокруг предметов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После каждой эстафеты подводится итог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Звучит музыка, в зал входит Белый мишка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Мишка: Я Олимпийский мишка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           </w:t>
      </w:r>
      <w:r>
        <w:rPr>
          <w:i w:val="false"/>
        </w:rPr>
        <w:t>По льдинам я гулял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           </w:t>
      </w:r>
      <w:r>
        <w:rPr>
          <w:i w:val="false"/>
        </w:rPr>
        <w:t>С пингвинами дружил я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           </w:t>
      </w:r>
      <w:r>
        <w:rPr>
          <w:i w:val="false"/>
        </w:rPr>
        <w:t>И льдинки собирал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Меня мои друзья пингвины научили интересной игре, которая так и называется «Пингвины»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Эстафета «Пингвины»</w:t>
      </w:r>
    </w:p>
    <w:p>
      <w:pPr>
        <w:pStyle w:val="Normal"/>
        <w:rPr/>
      </w:pPr>
      <w:r>
        <w:rPr>
          <w:i w:val="false"/>
        </w:rPr>
        <w:t>(Необходимо добежать до елочки со «снежным» комочком, зажатым между ног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Зайка: Белому мишке стало жарко. Давайте сделаем сугроб.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Эстафета «Сугроб»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(дети по очереди забрасываю «снежки» в обруч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Мишка подводит итог соревнованию  и остаётся на празднике.</w:t>
      </w:r>
    </w:p>
    <w:p>
      <w:pPr>
        <w:pStyle w:val="Normal"/>
        <w:rPr/>
      </w:pPr>
      <w:r>
        <w:rPr>
          <w:i w:val="false"/>
        </w:rPr>
        <w:t xml:space="preserve">Зайка: Ребята раз победила дружба, то мы сейчас поиграем в </w:t>
      </w:r>
      <w:r>
        <w:rPr>
          <w:b/>
          <w:i w:val="false"/>
        </w:rPr>
        <w:t>игру «Это я, это я, это все мои друзья»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.Кто из вас всегда готов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Жизнь прожить без докторов? - это я, это я, это все мои друзья (отвечают дети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.Кто не хочет быть здоровым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бодрым, стройным и весёлым?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.Кто из вас не ходит хмурый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любит спорт и физкультуру?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.Кто мороза не боится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На коньках летит, как птица?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.Кто поел и чистит зубки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Регулярно, дважды в сутки?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6.Кто из вас из малышей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Ходит грязный до ушей?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.Кто, согласно распорядку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Любит делать физзарядку?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Мишка: Всем ребятам мой привет, спорт любите с малых лет.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Дети исполняют песню «Физкульт-ура» Чичкова.</w:t>
      </w:r>
    </w:p>
    <w:p>
      <w:pPr>
        <w:pStyle w:val="Normal"/>
        <w:rPr/>
      </w:pPr>
      <w:r>
        <w:rPr>
          <w:i w:val="false"/>
        </w:rPr>
        <w:t>Звучит музыка, входит леопард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Леопард: Здравствуйте дети! Я Леопард, я живу в горах. Очень трудно ходить по горным тропам, пролезать в пещеру, преодолевать крутые горные склоны. Сейчас мы с вами потренируемся.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Эстафета «Альпинисты»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(ходьба по мягким модулям, пролезание в обруч боком, проползти в тоннель, ходьба по канату ёлочкой)</w:t>
      </w:r>
    </w:p>
    <w:p>
      <w:pPr>
        <w:pStyle w:val="Normal"/>
        <w:rPr/>
      </w:pPr>
      <w:r>
        <w:rPr>
          <w:i w:val="false"/>
        </w:rPr>
        <w:t>Леопард: А теперь назовите мне зимние виды спорта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Ответы детей: Хоккей, бобслей, биатлон, фристайл, фигурное катание..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Зайка: Вы все, ребята, хорошо потрудились. Показали свою смекалку, силу, ловкость. Олимпиада - это не только спортивные соревнования, но и большой праздник для всех, для нашей страны. А какой же праздник без задорной кадрили. 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Дети парами танцуют  танец «Московская Кадриль»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Мишка: А теперь мы отдыхаем.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Релаксация «Утро» музыка Грига</w:t>
      </w:r>
    </w:p>
    <w:p>
      <w:pPr>
        <w:pStyle w:val="Normal"/>
        <w:rPr/>
      </w:pPr>
      <w:r>
        <w:rPr>
          <w:i w:val="false"/>
        </w:rPr>
        <w:t>Зайка: Теперь мы из зимы перенесёмся в тёплое летнее утро. Представьте себе, что вы лежите на  зелёной траве. По небу проплывают белые пушистые облака. Вам тепло и уютно. Вам захотелось стать облачком и полететь высоко, высоко к самому солнышку. Вы глубоко вдохнули и поднялись  за облаком в небо. Вы летите высоко, гладя рукой проплывающие облака. Подул ветерок, и вы тихо стали опускаться на землю. Вы легко приземляетесь на мягкую травку, протягиваете руки к прохладной воде, улыбаетесь. И вот вы опять готовы к спортивным победам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Леопард: Вот ладошка, вот другая</w:t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  <w:t xml:space="preserve">        </w:t>
      </w:r>
      <w:r>
        <w:rPr>
          <w:i w:val="false"/>
        </w:rPr>
        <w:t>Вверх руками потянитесь,</w:t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  <w:t xml:space="preserve">        </w:t>
      </w:r>
      <w:r>
        <w:rPr>
          <w:i w:val="false"/>
        </w:rPr>
        <w:t>Будто облака коснитесь.</w:t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  <w:t xml:space="preserve">        </w:t>
      </w:r>
      <w:r>
        <w:rPr>
          <w:i w:val="false"/>
        </w:rPr>
        <w:t>Потянулись, выше стали.</w:t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  <w:t xml:space="preserve">        </w:t>
      </w:r>
      <w:r>
        <w:rPr>
          <w:i w:val="false"/>
        </w:rPr>
        <w:t>Вы, ребята не устали?</w:t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  <w:t xml:space="preserve">        </w:t>
      </w:r>
      <w:r>
        <w:rPr>
          <w:i w:val="false"/>
        </w:rPr>
        <w:t>Занимались мы , играли,</w:t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  <w:t xml:space="preserve">        </w:t>
      </w:r>
      <w:r>
        <w:rPr>
          <w:i w:val="false"/>
        </w:rPr>
        <w:t>И здоровье укрепляли!</w:t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  <w:t xml:space="preserve">        </w:t>
      </w:r>
      <w:r>
        <w:rPr>
          <w:i w:val="false"/>
        </w:rPr>
        <w:t>И, конечно заслужили Олимпийские медали!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Вручение медалей, подведение итогов.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Звучит «Гимн Сочи 2014»</w:t>
      </w:r>
    </w:p>
    <w:p>
      <w:pPr>
        <w:sectPr>
          <w:type w:val="nextPage"/>
          <w:pgSz w:w="11906" w:h="16838"/>
          <w:pgMar w:left="851" w:right="567" w:gutter="284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i w:val="false"/>
        </w:rPr>
        <w:t>Дети уходят из зала.</w:t>
      </w:r>
      <w:r>
        <w:rPr>
          <w:b/>
          <w:i w:val="false"/>
        </w:rPr>
        <w:tab/>
        <w:tab/>
      </w:r>
    </w:p>
    <w:p>
      <w:pPr>
        <w:pStyle w:val="Normal"/>
        <w:rPr/>
      </w:pPr>
      <w:r>
        <w:rPr>
          <w:b/>
          <w:i w:val="false"/>
        </w:rPr>
        <w:t xml:space="preserve">                       </w:t>
      </w:r>
      <w:r>
        <w:rPr>
          <w:b/>
          <w:i w:val="false"/>
          <w:u w:val="single"/>
        </w:rPr>
        <w:t>Список литературы</w:t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.Железнова Е.Р. «Оздоровительная гимнастика и подвижные игры для старших дошкольников» Детство -Пресс 2013 г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.Картушина М.Ю. «Физкультурные сюжетные занятия с детьми 5-6  лет.» Сфера 2012 г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.Кирилова Ю.А. «Навстречу Олимпиаде. Физкультурные досуги для детей старшего дошкольного возраста» Детство- Пресс 2012 г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.Муллаева «Конспекты - сценарии занятий по физической культуре для дошкольников» Детство- Пресс 2012 г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.Харченко Т.Е. «Физкультурные праздники в детском саду» Детство - Пресс 2011 г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567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/>
      <w:iCs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59:00Z</dcterms:created>
  <dc:creator>User</dc:creator>
  <dc:description/>
  <cp:keywords/>
  <dc:language>en-US</dc:language>
  <cp:lastModifiedBy>User</cp:lastModifiedBy>
  <cp:lastPrinted>2014-05-05T23:17:00Z</cp:lastPrinted>
  <dcterms:modified xsi:type="dcterms:W3CDTF">2014-10-20T19:31:00Z</dcterms:modified>
  <cp:revision>8</cp:revision>
  <dc:subject/>
  <dc:title>          КОНСПЕКТ ПРОВЕДЕНИЯ </dc:title>
</cp:coreProperties>
</file>