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5" w:right="75" w:firstLine="3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лад на  городском фестивале педагогических идей и инновационных разработок, на тему: </w:t>
      </w:r>
      <w:r>
        <w:rPr>
          <w:rFonts w:cs="Times New Roman" w:ascii="Times New Roman" w:hAnsi="Times New Roman"/>
          <w:b/>
          <w:bCs/>
          <w:sz w:val="24"/>
          <w:szCs w:val="24"/>
        </w:rPr>
        <w:t>«Содержание, пути, средства формирования толерантности у детей старшего дошкольного возраста»  .</w:t>
      </w:r>
    </w:p>
    <w:p>
      <w:pPr>
        <w:pStyle w:val="Normal"/>
        <w:spacing w:lineRule="auto" w:line="240" w:before="280" w:after="280"/>
        <w:ind w:left="75" w:right="75" w:firstLine="3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настоящее нелегкое время потребность в проявлении толерантности по отношению к другим людям приобретает всё большую актуальность. В философии существует несколько подходов к понятию «толерантность». Наиболее близкий нам – понимание толерантности как уважение чужого мнения в сочетании с установкой на взаимное изменение позиций в результате критического диалога. Поиск компромисса в ситуациях, допускающих это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 толерантности – признание права на отличие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на внедрение в общество идей и принципов толерантности лежит, большей частью, на педагогике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олерантности – процесс очень длительный и начинать его необходимо как можно раньше. Уже в дошкольном возрасте возникают все обязательные условия для того, чтобы можно было начинать работу по формированию толерантности. 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выделяется как образец, поэтому в формировании толерантности на него возлагается огромная ответственность. Необходимо, чтобы сами взрослые личным примером показывали толерантное отношение и проявляли его в поведении. Целенаправленное вовлечение воспитателей и родителей в процесс формирования толерантности у старших дошкольников позволяет активизировать их педагогическую позицию и способствует пересмотру взрослыми собственного оценочного отношения и поведения.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ние толерантности может успешно осуществляться в игре, а так же в трудовой и учебно-познавательной деятельности.</w:t>
      </w:r>
    </w:p>
    <w:p>
      <w:pPr>
        <w:pStyle w:val="Normal"/>
        <w:spacing w:lineRule="auto" w:line="240" w:before="0" w:after="0"/>
        <w:ind w:left="75" w:right="75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выделить 3 группы методов, соответствующих задачам нравственного воспитания, а так же целям воспитания толерантности в дошкольном возрасте. Первая группа методов, это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, обеспечивающие формирование нравственного сознания (суждений, оценок):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беседа (материал: маленькие рассказы, сказки с ярко выраженным этническим содержанием; через сказочные образы ребенок получает представления о справедливости, зле, добре и т.д.);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удожественная литература; </w:t>
      </w:r>
    </w:p>
    <w:p>
      <w:pPr>
        <w:pStyle w:val="Normal"/>
        <w:spacing w:lineRule="auto" w:line="240" w:before="0" w:after="0"/>
        <w:ind w:left="75" w:right="75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лядные методы: рассматривание и обсуждение картин, иллюстраций, диафильмов, в которых показано поведение людей в окружающем мире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группа методов, это: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создания у детей практического опыта социального поведения:</w:t>
      </w:r>
    </w:p>
    <w:p>
      <w:pPr>
        <w:pStyle w:val="Normal"/>
        <w:spacing w:lineRule="auto" w:line="240" w:before="0" w:after="0"/>
        <w:ind w:left="75" w:right="75" w:first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етод научения ребенка положительным формам поведения, воспитание нравственных привычек;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е наблюдение, организованное педагогом с последующим обсуждением;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й пример  авторитетного взрослого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й группой методов являются: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етоды, формирующие нравственные чувства, эмоции и отношения у детей: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ощрение положительного поведения ребенка, с целью дальнейшего    закрепления данных поступков;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казывание неодобрения отрицательных поступков.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оценка  только поступка, а не личности ребенка.</w:t>
      </w:r>
    </w:p>
    <w:p>
      <w:pPr>
        <w:pStyle w:val="Normal"/>
        <w:spacing w:lineRule="auto" w:line="240" w:before="0" w:after="280"/>
        <w:ind w:left="75" w:right="75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какой бы ни использовали метод,важно воздействовать не только на сознание детей, но и на их чувства, тогда они научатся понимать других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воспитания толерантности в дошкольном возрасте выделяют три этапа.</w:t>
      </w:r>
    </w:p>
    <w:p>
      <w:pPr>
        <w:pStyle w:val="Normal"/>
        <w:spacing w:lineRule="auto" w:line="240" w:before="0" w:after="0"/>
        <w:ind w:right="7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вом этапе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толерантности в дошкольном возрасте необходимо начинать с ознакомления ребенка с правами и обязанностями людей, используя для этого адаптированные тексты «Конвенции о правах ребенка», «Декларации прав человека», и используя также ведущую деятельность – игру и продуктивные виды деятельности.</w:t>
      </w:r>
    </w:p>
    <w:p>
      <w:pPr>
        <w:pStyle w:val="Normal"/>
        <w:spacing w:lineRule="auto" w:line="240" w:before="0" w:after="0"/>
        <w:ind w:left="75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втором этапе </w:t>
      </w:r>
      <w:r>
        <w:rPr>
          <w:rFonts w:cs="Times New Roman" w:ascii="Times New Roman" w:hAnsi="Times New Roman"/>
          <w:sz w:val="24"/>
          <w:szCs w:val="24"/>
        </w:rPr>
        <w:t>важно, чтобы полученные знания эмоционально окрасились, закрепились у ребенка, перешли в мотивы поступков, приобрели побудительную силу. Желательно проигрывать некоторые ситуации вместе с детьми с последующим разбором того, кто поступил правильно, а кто нет, или как можно было поступить, сделать по-другому. Находить вместе с детьми как можно больше альтернатив поступков в той или иной ситуации. Важная задача – воспитание эмоционально-положительного отношения к окружающим. Методы: личный пример педагога, родителей; использование картинок и т.д.</w:t>
      </w:r>
    </w:p>
    <w:p>
      <w:pPr>
        <w:pStyle w:val="Normal"/>
        <w:spacing w:lineRule="auto" w:line="240" w:before="0" w:after="0"/>
        <w:ind w:left="75" w:right="75" w:first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третьем этапе</w:t>
      </w:r>
      <w:r>
        <w:rPr>
          <w:rFonts w:cs="Times New Roman" w:ascii="Times New Roman" w:hAnsi="Times New Roman"/>
          <w:sz w:val="24"/>
          <w:szCs w:val="24"/>
        </w:rPr>
        <w:t xml:space="preserve"> ребенок уже сам обращает внимание на свое поведение, анализирует и оценивает его. Здесь от взрослого будет требоваться лишь незримое присутствие, координирующая, направляющая функция. Этот этап самый сложный и, возможно, что в дошкольном возрасте он не будет реализован полностью. Методы: игровая, практическая деятельность; поощрение в случае проявления ребенком толерантности; создание ситуаций, предполагающих толерантное поведение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ин из этапов по воспитанию толерантности нельзя считать замкнутым, полностью освоенным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ние толерантности настолько длительный процесс, что не может быть ограничен рамками дошкольного возраста. В данный возрастной период необходимо начинать воспитание толерантности, но окончание этого процесса зависит от очень многих факторов Работу по воспитанию толерантности педагогу необходимо проводить не только в сотрудничестве с другими специалистами, но и в тесном контакте с родителями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, насколько будет толерантен ребенок, во многом зависит от взрослых, от присутствия толерантности в их действиях, поступках, суждениях. Надо уважать в ребенке человека со всем хорошим и плохим, что в нем есть. Уважать – значит понимать, поддерживать, верить.</w:t>
      </w:r>
    </w:p>
    <w:p>
      <w:pPr>
        <w:pStyle w:val="Normal"/>
        <w:spacing w:lineRule="auto" w:line="240" w:before="280" w:after="280"/>
        <w:ind w:left="75" w:right="75" w:first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воспитания 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толерантности старших  дошкольников  задействован большой спектр 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.</w:t>
      </w:r>
      <w:r>
        <w:rPr>
          <w:rFonts w:cs="Times New Roman" w:ascii="Times New Roman" w:hAnsi="Times New Roman"/>
          <w:sz w:val="24"/>
          <w:szCs w:val="24"/>
        </w:rPr>
        <w:t xml:space="preserve"> Первым, самым объёмным средством являе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7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действительность, которая понятна, доступна, лично значима для ребёнка  семилетнего возраста ( семья, детский сад, библиотека, школа, улицы города, музей ит.д.);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/>
        <w:t>общение;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/>
        <w:t>предметы рукотворного мира:  игрушки разных народов, технические;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/>
        <w:t>изобразительное искусство стран мира;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/>
        <w:t>музыка стран мира;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/>
        <w:t>случайная информация, полученная ребёнком из общения со сверстниками, старшими детьми, из собственных наблюдений окружающей действительности;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/>
        <w:t>художественная литература, произведения устного народного творчества стран мира.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>
          <w:color w:val="000000"/>
        </w:rPr>
      </w:pPr>
      <w:r>
        <w:rPr/>
        <w:t>Художественная литература должна чаще использоваться как средство развития человечности, гуманных качеств личности.</w:t>
      </w:r>
    </w:p>
    <w:p>
      <w:pPr>
        <w:pStyle w:val="Default"/>
        <w:rPr/>
      </w:pPr>
      <w:r>
        <w:rPr/>
        <w:t xml:space="preserve"> </w:t>
      </w:r>
      <w:r>
        <w:rPr/>
        <w:t>Существуют разные формы работы на занятиях по ознакомлению с художественной литературой, но их объединяет одно – они дают дошкольнику возможность поделиться радостью пережитого, вводят ребёнка в мир человечности, красоты и доброты. На  занятиях дети знакомятся с таким жанром, как сказки, которые позволяют расширить представления детей о доброте, о людях с добрым сердцем, показать их крас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Я знакомлю детей доброму отношению к людям через нестандартные занятия  (например, занятие - путешествие, занятие - экскурсия, занятие  -ролевая игра, занятие -выставка, занятие -сказка). По сути, такие «нестандартные» занятия  представляют собой новые формы обучения с элементами новых коммуникативных технологий, успешность которых напрямую зависит от толерантности субъектов коммуникаций.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й личности – это длительный и сложный процесс, нет измерителей, которые сказали бы нам: “Ваша работа достигла поставленных целей”, но та обстановка доброжелательности, взаимопомощи, которая есть у нас в детском саду  говорит нам, что работа даёт результаты.</w:t>
      </w:r>
    </w:p>
    <w:p>
      <w:pPr>
        <w:pStyle w:val="Normal"/>
        <w:spacing w:lineRule="auto" w:line="240" w:before="280" w:after="280"/>
        <w:ind w:left="75" w:right="75" w:firstLine="3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4:11:00Z</dcterms:created>
  <dc:creator>Admin</dc:creator>
  <dc:description/>
  <cp:keywords/>
  <dc:language>en-US</dc:language>
  <cp:lastModifiedBy>Admin</cp:lastModifiedBy>
  <dcterms:modified xsi:type="dcterms:W3CDTF">2012-12-29T14:27:00Z</dcterms:modified>
  <cp:revision>3</cp:revision>
  <dc:subject/>
  <dc:title/>
</cp:coreProperties>
</file>