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тупление на педсовете в детском саду на тему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рганизация образовательного процесса будущего школьника» </w:t>
      </w:r>
    </w:p>
    <w:p>
      <w:pPr>
        <w:pStyle w:val="Normal"/>
        <w:rPr/>
      </w:pPr>
      <w:r>
        <w:rPr>
          <w:sz w:val="24"/>
          <w:szCs w:val="24"/>
        </w:rPr>
        <w:t xml:space="preserve">Предшкольное образование направлено на </w:t>
      </w:r>
      <w:r>
        <w:rPr>
          <w:b/>
          <w:sz w:val="24"/>
          <w:szCs w:val="24"/>
        </w:rPr>
        <w:t xml:space="preserve">обеспечение равных стартовых возможностей </w:t>
      </w:r>
      <w:r>
        <w:rPr>
          <w:sz w:val="24"/>
          <w:szCs w:val="24"/>
        </w:rPr>
        <w:t>детей старшего дошкольного возраста для последующего обучения в начальной шко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пецифика развивающего образования в дошкольном детстве определяется признанием  самоценности этого периода в жизни ребёнка, первостепенный важности развития базиса его личностной культуры. Наличие освоенных знаний само по себе не определяет успешного обучения.  Обучение, в котором специально не планируются задачи развития, далеко не всегда эффективн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ком взаимодействии находится знания – умения- навыки и развития ребёнка, становление его личности? Вспомним мысль нашего выдающегося психолога Л.С.Выготского: « Развитие есть результат, не совпадающий с его содержанием».</w:t>
      </w:r>
    </w:p>
    <w:p>
      <w:pPr>
        <w:pStyle w:val="Normal"/>
        <w:rPr/>
      </w:pPr>
      <w:r>
        <w:rPr>
          <w:sz w:val="24"/>
          <w:szCs w:val="24"/>
        </w:rPr>
        <w:t>Выделим несколько</w:t>
      </w:r>
      <w:r>
        <w:rPr>
          <w:i/>
          <w:sz w:val="24"/>
          <w:szCs w:val="24"/>
        </w:rPr>
        <w:t xml:space="preserve"> основных показателей </w:t>
      </w:r>
      <w:r>
        <w:rPr>
          <w:sz w:val="24"/>
          <w:szCs w:val="24"/>
        </w:rPr>
        <w:t>происходящих изменений у будущего школьника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 xml:space="preserve">Развитие – это не количество знаний, которое получил будущий школьник, а </w:t>
      </w:r>
      <w:r>
        <w:rPr>
          <w:b/>
          <w:sz w:val="24"/>
          <w:szCs w:val="24"/>
        </w:rPr>
        <w:t>умение пользоваться</w:t>
      </w:r>
      <w:r>
        <w:rPr>
          <w:sz w:val="24"/>
          <w:szCs w:val="24"/>
        </w:rPr>
        <w:t xml:space="preserve"> ими, применять их в разнообразной самостоятельной деятельности.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Развитие – не получение готовых знаний, а</w:t>
      </w:r>
      <w:r>
        <w:rPr>
          <w:b/>
          <w:sz w:val="24"/>
          <w:szCs w:val="24"/>
        </w:rPr>
        <w:t xml:space="preserve"> умение их добывать.</w:t>
      </w:r>
      <w:r>
        <w:rPr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Развитие -  не наличие знания, а </w:t>
      </w:r>
      <w:r>
        <w:rPr>
          <w:b/>
          <w:sz w:val="24"/>
          <w:szCs w:val="24"/>
        </w:rPr>
        <w:t>умение определять свое зн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ак, соотношение обучения и развития необыкновенно важно для образовательного процесса, так как именно оно в значительной мере определяет ту роль, которую образовательные учреждения могут играть во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всестороннем развитии личности будущего школьника.</w:t>
      </w:r>
    </w:p>
    <w:p>
      <w:pPr>
        <w:pStyle w:val="Normal"/>
        <w:rPr/>
      </w:pPr>
      <w:r>
        <w:rPr>
          <w:sz w:val="24"/>
          <w:szCs w:val="24"/>
        </w:rPr>
        <w:t xml:space="preserve">Это требует пересмотра целей обучения и выдвижения в качестве </w:t>
      </w:r>
      <w:r>
        <w:rPr>
          <w:i/>
          <w:sz w:val="24"/>
          <w:szCs w:val="24"/>
        </w:rPr>
        <w:t xml:space="preserve"> приоритетной </w:t>
      </w:r>
      <w:r>
        <w:rPr>
          <w:sz w:val="24"/>
          <w:szCs w:val="24"/>
        </w:rPr>
        <w:t xml:space="preserve">– развитие личности на основе ведущей деятельности, становление его как субъекта этой деятель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естилетний ребёнок находится на переходной ступеньке от дошкольного возраста, где все новые личностные, психологические качества формируются легче всего в игровой деятельности ( психологи называют эту деятельность ведущей не потому, что она занимает в жизни ребёнка самое большое место, а потому, что она особенно важна для его психологического развития), к младшему школьному, где ведущей деятельностью становится </w:t>
      </w:r>
      <w:r>
        <w:rPr>
          <w:i/>
          <w:sz w:val="24"/>
          <w:szCs w:val="24"/>
        </w:rPr>
        <w:t>учебн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зникает вопрос: какие же психические процессы </w:t>
      </w:r>
      <w:r>
        <w:rPr>
          <w:b/>
          <w:sz w:val="24"/>
          <w:szCs w:val="24"/>
        </w:rPr>
        <w:t xml:space="preserve">особенно </w:t>
      </w:r>
      <w:r>
        <w:rPr>
          <w:sz w:val="24"/>
          <w:szCs w:val="24"/>
        </w:rPr>
        <w:t xml:space="preserve">важны для начального образования? В первую очередь это </w:t>
      </w:r>
      <w:r>
        <w:rPr>
          <w:b/>
          <w:sz w:val="24"/>
          <w:szCs w:val="24"/>
        </w:rPr>
        <w:t>мышление и воображ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развития воображения – процесса, необходимого для результативности обучения, особенно важна игровая деятельность, которую строит сам её участник, при этом руководство со стороны взрослого может быть принято или отвергнуто, если оно навязыв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дин из главных элементов такой игровой деятельности – творческое начало: ребёнок сам распоряжается взятой на себя ролью, устанавливает правила игры и взаимоотношения с партнёрами, развёртывает сюжет игры и заканчивает её по своему решению. </w:t>
      </w:r>
    </w:p>
    <w:p>
      <w:pPr>
        <w:pStyle w:val="Normal"/>
        <w:rPr/>
      </w:pPr>
      <w:r>
        <w:rPr>
          <w:sz w:val="24"/>
          <w:szCs w:val="24"/>
        </w:rPr>
        <w:t xml:space="preserve">Отсюда и необходимость использования в обучении </w:t>
      </w:r>
      <w:r>
        <w:rPr>
          <w:b/>
          <w:sz w:val="24"/>
          <w:szCs w:val="24"/>
        </w:rPr>
        <w:t>ролевой игры</w:t>
      </w:r>
      <w:r>
        <w:rPr>
          <w:sz w:val="24"/>
          <w:szCs w:val="24"/>
        </w:rPr>
        <w:t>. Именно она способствует развитию воображения, творческого мышления, коммуникативных умений ребё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й вклад вносит дидактическая игра в развитие учебной деятельности?  Игры с правилами имеют учебную задачу, которую нужно решить. В процессе этих игр ребёнок усваивает систему эталонов – сенсорных, этических, практических и других, уточняет знания об окружающем мире, учится их применять в разных ситуациях. Игра  с правилами, так же как и учебная деятельность, обязательно даёт результат, развивает</w:t>
      </w:r>
      <w:r>
        <w:rPr>
          <w:b/>
          <w:sz w:val="24"/>
          <w:szCs w:val="24"/>
        </w:rPr>
        <w:t xml:space="preserve"> самоконтроль и самооценк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ры с правилами – прекрасный способ развития произвольности поведения ребёнка. Эти игры организуют, регулируют действия ребёнка, организовывают его спонтанную, импульсивную активность. Осознавая правила игры, дети начинают подчинять им свои действия, в результате чего формируется волевая и эмоциональная саморегуля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дагог должен всячески побуждать родителей к тому, чтобы дети много играли дома. На деле мы часто сталкиваемся с прямо противоположной картиной, когда взрослые требуют, чтобы шестилетний ребёнок побольше занимался дома, а не играл. В результате важнейший компонент полноценного психологического развития ребёнка оказывается выброшенным из его жизни при переходе от дошкольного возраста к младшему школьник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естилетний ребёнок прекрасно работает со схемами и моделями, отражающими связи и отношения между объектами. Это отнюдь не вспомогательная сторона обучения, способствующая лучшему усвоению материала. Такое обучение имеет самостоятельную ценность, развития наглядно-образное мышление и создавая базу для формирования полноценного логического мыш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жно помнить, что учебная деятельность –</w:t>
      </w:r>
      <w:r>
        <w:rPr>
          <w:i/>
          <w:sz w:val="24"/>
          <w:szCs w:val="24"/>
        </w:rPr>
        <w:t>это сознательная деятельность по усвоению знаний, умений и навыков, овладению основами наук.</w:t>
      </w:r>
    </w:p>
    <w:p>
      <w:pPr>
        <w:pStyle w:val="Normal"/>
        <w:rPr/>
      </w:pPr>
      <w:r>
        <w:rPr>
          <w:sz w:val="24"/>
          <w:szCs w:val="24"/>
        </w:rPr>
        <w:t xml:space="preserve">В задачи обучения шестилетних детей входит лишь создание предпосылок для формирования учебной деятельности: самостоятельность, достаточно высокий уровень произвольности, активности инициативности, умение планировать и контролировать собственные действия, сосредоточиться на поставленный учебной задаче, оценить правильность выполнения собственной работы. Остановимся на важнейших для успешного обучения качествах  школьника – его </w:t>
      </w:r>
      <w:r>
        <w:rPr>
          <w:b/>
          <w:sz w:val="24"/>
          <w:szCs w:val="24"/>
        </w:rPr>
        <w:t xml:space="preserve">активности и самостоятельности.  </w:t>
      </w:r>
      <w:r>
        <w:rPr>
          <w:sz w:val="24"/>
          <w:szCs w:val="24"/>
        </w:rPr>
        <w:t>В их формировании ведущую роль играет стиль отношений педагога  с детьми</w:t>
      </w:r>
      <w:r>
        <w:rPr>
          <w:b/>
          <w:sz w:val="24"/>
          <w:szCs w:val="24"/>
        </w:rPr>
        <w:t xml:space="preserve">.  </w:t>
      </w:r>
      <w:r>
        <w:rPr>
          <w:sz w:val="24"/>
          <w:szCs w:val="24"/>
        </w:rPr>
        <w:t xml:space="preserve">Чтобы сформировать у детей умение самостоятельно искать ответ на поставленный вопрос, важно положительно оценивать любой, даже неверный, но самостоятельно найденный способ решение. Специфика любой учебной задачи и её отличие от задачи практической состоит в том, что главным результатом является </w:t>
      </w:r>
      <w:r>
        <w:rPr>
          <w:b/>
          <w:sz w:val="24"/>
          <w:szCs w:val="24"/>
        </w:rPr>
        <w:t xml:space="preserve">овладение способом её реш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ледующая необходимая предпосылка – умение планировать свои действия. Этот начальный ориентировочный этап проходит при обязательном и очень подробном руководстве педагога, который добивается осознания всех действий каждым воспитанник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щё важно научить детей самоконтролю: проверять свою работу, сравнивать её с образцом, находить собственные ошибки.</w:t>
      </w:r>
    </w:p>
    <w:p>
      <w:pPr>
        <w:pStyle w:val="Normal"/>
        <w:rPr/>
      </w:pPr>
      <w:r>
        <w:rPr>
          <w:sz w:val="24"/>
          <w:szCs w:val="24"/>
        </w:rPr>
        <w:t xml:space="preserve">Опрос детей, поступающих в школу, убедительно показывает, что ребята не хотят жить беззаботно и бездумно. Они </w:t>
      </w:r>
      <w:r>
        <w:rPr>
          <w:b/>
          <w:sz w:val="24"/>
          <w:szCs w:val="24"/>
        </w:rPr>
        <w:t>хотят познавать, общаться, действовать и – быть любимыми.</w:t>
      </w:r>
      <w:r>
        <w:rPr>
          <w:sz w:val="24"/>
          <w:szCs w:val="24"/>
        </w:rPr>
        <w:t xml:space="preserve">  Для этого необходимо превратить учение в увлекательный процесс: много играть с детьми, использовать наглядный материал...  нужно создать такие условия, в которых естественные возрастные потребности ребёнка ( в познании, общении, деятельности) будут удовлетворе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тельный процесс включает в себя разные виды детской деятельности, при этом каждый из них имеет специфические развивающие функции.  К ним относятся игровая и продуктивная деятельность, познавательно-исследовательская ( экспериментирование с реальными и символическими объектами), восприятие художественной литературы, двигательная активность, элементарная математика и д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чень важно обратить внимание на эстетику выполнения задания, подчеркнуть, что по тому, в каком виде находится рабочая тетрадь воспитанника, судят о его аккуратности, культуре. Уже с первых занятий, давая правила организации рабочего места, работы с тетрадью, следует приучать детей к тому, что каждый ответственен за свои вещи. Педагог должен назвать три правила, относящиеся к рабочим тетрадям: « Всё должно быть выполнено так, чтобы было понятно другому человеку»,    «чтобы было не стыдно показать кому –либо», « чтобы было приятно взять в руки». Педагог  должен помнить, что ребёнок на данном  возрастном  этапе быстро утомляется, не может долго заниматься однообразной деятельностью. Время, после которого он начинает отвлекаться, проявляет признаки утомления и невнимания, составляет примерно 12-15 мин. Поэтому занятие должно составлять из нескольких взаимосвязанных частей, различающихся по характеру деятельности. Такая структура называется 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дробной.</w:t>
      </w:r>
    </w:p>
    <w:p>
      <w:pPr>
        <w:pStyle w:val="Normal"/>
        <w:rPr/>
      </w:pPr>
      <w:r>
        <w:rPr>
          <w:sz w:val="24"/>
          <w:szCs w:val="24"/>
        </w:rPr>
        <w:t xml:space="preserve">При подготовке детей к обучению в школе педагог всегда должен держать в поле зрения развитие таких </w:t>
      </w:r>
      <w:r>
        <w:rPr>
          <w:i/>
          <w:sz w:val="24"/>
          <w:szCs w:val="24"/>
        </w:rPr>
        <w:t xml:space="preserve">школьно-значимых функций, </w:t>
      </w:r>
      <w:r>
        <w:rPr>
          <w:sz w:val="24"/>
          <w:szCs w:val="24"/>
        </w:rPr>
        <w:t xml:space="preserve">как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мение точно воспринимать и выполнять зада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особствовать запоминать последовательность действий, необходимых для его выполнения, развитие мелкой моторики и зрительно-моторных координац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фонетическое восприят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у организации образовательного процесса определяют следующие принципы работы с детьми: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ход от жестко горегламентированного обучения школьного типа;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еспечение двигательной активности детей в различных формах;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спользование многообразных форм организации обучения, включающих разные специфические детские виды деятельности;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еспечение взаимосвязи занятий с повседневной жизнью детей, их самостоятельной деятельностью(игровой, художественной, конструктивной и др);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спользование цикличности и проектной организации содержания обучения;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здание предметно-игровой развивающей среды;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Широкое использование методов, активизирующих мышление, воображение и поисковую деятельность детей;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Широкое использование игровых приёмов, игрушек; создание эмоционально значимых для детей ситуаций;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еспечение ребёнку возможности ориентироваться на партнёра – сверстника, взаимодействовать с ним и учиться у него;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ормирование детского сообщества, обеспечивающего каждому ребёнку чувство комфортности и успеш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ыщение предшкольного образования творчески развивающими и обязательно многообразными формами «специфически детской», по выражению А.В.Запорожца, деятельности служит гарантом формирования полноценной псилогической готовности ребёнка к систематическому обучению в школе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4:18:00Z</dcterms:created>
  <dc:creator>Admin</dc:creator>
  <dc:description/>
  <cp:keywords/>
  <dc:language>en-US</dc:language>
  <cp:lastModifiedBy>Admin</cp:lastModifiedBy>
  <dcterms:modified xsi:type="dcterms:W3CDTF">2012-12-29T14:21:00Z</dcterms:modified>
  <cp:revision>2</cp:revision>
  <dc:subject/>
  <dc:title/>
</cp:coreProperties>
</file>