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имодействие с семьей в осуществлении современн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ой деятельности и педагогического просвещен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Ведущая роль семьи в воспитании детей определена в Законе РФ «Об образовании». В  нем говориться, что именно родители являются первыми педагогами, что они обязаны заложить основы разностороннего развития ребенка. Воспитательная функция семьи включает в себя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</w:rPr>
        <w:t>Процесс социализации ребенка в обществе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</w:rPr>
        <w:t>Подготовку детей к активной жизненной позици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i/>
          <w:szCs w:val="24"/>
        </w:rPr>
        <w:t>Обеспечение их психического здоровья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szCs w:val="24"/>
        </w:rPr>
        <w:t>Это не частное дело, а общественный долг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Мною был проведен анализ семей воспитанников посещающих наш детский сад. И я объединила их в 3 группы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i/>
          <w:szCs w:val="24"/>
          <w:u w:val="single"/>
        </w:rPr>
        <w:t>Благополучные семьи:</w:t>
      </w:r>
      <w:r>
        <w:rPr>
          <w:szCs w:val="24"/>
          <w:u w:val="single"/>
        </w:rPr>
        <w:t xml:space="preserve">  </w:t>
      </w:r>
    </w:p>
    <w:p>
      <w:pPr>
        <w:pStyle w:val="Normal"/>
        <w:spacing w:lineRule="auto" w:line="276"/>
        <w:ind w:left="927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- общие духовные интересы и потребности; </w:t>
      </w:r>
    </w:p>
    <w:p>
      <w:pPr>
        <w:pStyle w:val="Normal"/>
        <w:spacing w:lineRule="auto" w:line="276"/>
        <w:ind w:left="927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 xml:space="preserve">- </w:t>
      </w:r>
      <w:r>
        <w:rPr>
          <w:szCs w:val="24"/>
        </w:rPr>
        <w:t xml:space="preserve">отношения строятся на любви, общности интересов, 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важении друг к другу; </w:t>
      </w:r>
    </w:p>
    <w:p>
      <w:pPr>
        <w:pStyle w:val="Normal"/>
        <w:spacing w:lineRule="auto" w:line="276"/>
        <w:ind w:left="927" w:hanging="0"/>
        <w:jc w:val="both"/>
        <w:rPr>
          <w:szCs w:val="24"/>
        </w:rPr>
      </w:pPr>
      <w:r>
        <w:rPr>
          <w:rFonts w:eastAsia="Times New Roman"/>
          <w:i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 творческий подход к семейному воспитанию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Формально-благополучные семьи: </w:t>
      </w:r>
    </w:p>
    <w:p>
      <w:pPr>
        <w:pStyle w:val="Style16"/>
        <w:spacing w:lineRule="auto" w:line="276"/>
        <w:ind w:left="128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- </w:t>
      </w:r>
      <w:r>
        <w:rPr>
          <w:szCs w:val="24"/>
        </w:rPr>
        <w:t>нацеленность на благосостояние, внешнее благополучие;</w:t>
      </w:r>
    </w:p>
    <w:p>
      <w:pPr>
        <w:pStyle w:val="Style16"/>
        <w:spacing w:lineRule="auto" w:line="276"/>
        <w:ind w:left="1287" w:hanging="0"/>
        <w:jc w:val="both"/>
        <w:rPr/>
      </w:pPr>
      <w:r>
        <w:rPr>
          <w:i/>
          <w:szCs w:val="24"/>
        </w:rPr>
        <w:t>-</w:t>
      </w:r>
      <w:r>
        <w:rPr>
          <w:szCs w:val="24"/>
        </w:rPr>
        <w:t xml:space="preserve"> отсутствие уважения между членами семьи, духовной близости;</w:t>
      </w:r>
    </w:p>
    <w:p>
      <w:pPr>
        <w:pStyle w:val="Style16"/>
        <w:spacing w:lineRule="auto" w:line="276"/>
        <w:ind w:left="1287" w:hanging="0"/>
        <w:jc w:val="both"/>
        <w:rPr/>
      </w:pPr>
      <w:r>
        <w:rPr>
          <w:i/>
          <w:szCs w:val="24"/>
        </w:rPr>
        <w:t>-</w:t>
      </w:r>
      <w:r>
        <w:rPr>
          <w:szCs w:val="24"/>
        </w:rPr>
        <w:t xml:space="preserve"> формальный подход к семейному воспитанию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Неблагополучны семьи: </w:t>
      </w:r>
    </w:p>
    <w:p>
      <w:pPr>
        <w:pStyle w:val="Style16"/>
        <w:spacing w:lineRule="auto" w:line="276"/>
        <w:ind w:left="1287" w:hanging="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szCs w:val="24"/>
        </w:rPr>
        <w:t>- отсутствие духовных интересов, семейных традиций;</w:t>
      </w:r>
    </w:p>
    <w:p>
      <w:pPr>
        <w:pStyle w:val="Style16"/>
        <w:spacing w:lineRule="auto" w:line="276"/>
        <w:ind w:left="1287" w:hanging="0"/>
        <w:jc w:val="both"/>
        <w:rPr/>
      </w:pPr>
      <w:r>
        <w:rPr>
          <w:i/>
          <w:szCs w:val="24"/>
        </w:rPr>
        <w:t>-</w:t>
      </w:r>
      <w:r>
        <w:rPr>
          <w:szCs w:val="24"/>
        </w:rPr>
        <w:t xml:space="preserve"> безразличное отношение к семейным обязанностям; </w:t>
      </w:r>
    </w:p>
    <w:p>
      <w:pPr>
        <w:pStyle w:val="Style16"/>
        <w:spacing w:lineRule="auto" w:line="276"/>
        <w:ind w:left="1287" w:hanging="0"/>
        <w:jc w:val="both"/>
        <w:rPr/>
      </w:pPr>
      <w:r>
        <w:rPr>
          <w:i/>
          <w:szCs w:val="24"/>
        </w:rPr>
        <w:t>-</w:t>
      </w:r>
      <w:r>
        <w:rPr>
          <w:szCs w:val="24"/>
        </w:rPr>
        <w:t xml:space="preserve"> беспорядок в ведении хозяйст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Семья и дошкольное образовательное учреждение – это два социальных института, которые имеют решающее значение для социализации дошкольника, формирования его личности. Это единственные каналы, через которые общество реализует и направляет формирование будущего гражданина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В помощь семье существуют дошкольные образовательные учреждения. Педагоги ДОУ должны знать особенности воспитания, пути взаимодействия с семьей. Они придумывают все новые формы вовлечения родителей в воспитание и развитие их же собственных детей - собрания, консультативные пункты, информационные стенды, родительские группы. Педагоги идут к родителям с готовыми рецептами, предлагают кусочки новых знаний. И это только одна из линий взаимодействия с семьей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 мой взгляд, следовало бы начинать не с этого. Не с формальных собраний и стендов, а со сближения души и разума людей, сопричастных жизни ребенка, что может служить основой для такого сближения? Только сам ребенок. Рассказывая (и устно, и письменно) о ребенке – о том, что происходило в течение дня, о том, какие позитивные стороны личности проявил малыш, какие достижения или трудности принес ему день, - воспитатель формирует у родителей понимание того, что рядом с ребенком внимательный заинтересованный человек, обладающий такой информацией о ребенке, которой нет у родителей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отрудничество семьи и ДОУ заключается в следующем:</w:t>
      </w:r>
    </w:p>
    <w:p>
      <w:pPr>
        <w:pStyle w:val="Style16"/>
        <w:numPr>
          <w:ilvl w:val="0"/>
          <w:numId w:val="3"/>
        </w:numPr>
        <w:spacing w:lineRule="auto" w:line="276"/>
        <w:rPr>
          <w:i/>
          <w:i/>
          <w:szCs w:val="24"/>
        </w:rPr>
      </w:pPr>
      <w:r>
        <w:rPr>
          <w:i/>
          <w:szCs w:val="24"/>
        </w:rPr>
        <w:t>В установлении  доверительных  отношений с  родителями.</w:t>
      </w:r>
    </w:p>
    <w:p>
      <w:pPr>
        <w:pStyle w:val="Style16"/>
        <w:numPr>
          <w:ilvl w:val="0"/>
          <w:numId w:val="3"/>
        </w:numPr>
        <w:spacing w:lineRule="auto" w:line="276"/>
        <w:rPr>
          <w:i/>
          <w:i/>
          <w:szCs w:val="24"/>
        </w:rPr>
      </w:pPr>
      <w:r>
        <w:rPr>
          <w:i/>
          <w:szCs w:val="24"/>
        </w:rPr>
        <w:t>В открытии перед родителями неизвестных сторон и знаний о собственном ребенке.</w:t>
      </w:r>
    </w:p>
    <w:p>
      <w:pPr>
        <w:pStyle w:val="Style16"/>
        <w:numPr>
          <w:ilvl w:val="0"/>
          <w:numId w:val="3"/>
        </w:numPr>
        <w:spacing w:lineRule="auto" w:line="276"/>
        <w:rPr>
          <w:i/>
          <w:i/>
          <w:szCs w:val="24"/>
        </w:rPr>
      </w:pPr>
      <w:r>
        <w:rPr>
          <w:i/>
          <w:szCs w:val="24"/>
        </w:rPr>
        <w:t>В организации совместного исследования и формирования личности ребенка дома и в детском саду.</w:t>
      </w:r>
    </w:p>
    <w:p>
      <w:pPr>
        <w:pStyle w:val="Style16"/>
        <w:numPr>
          <w:ilvl w:val="0"/>
          <w:numId w:val="3"/>
        </w:numPr>
        <w:spacing w:lineRule="auto" w:line="276"/>
        <w:rPr>
          <w:i/>
          <w:i/>
          <w:szCs w:val="24"/>
        </w:rPr>
      </w:pPr>
      <w:r>
        <w:rPr>
          <w:i/>
          <w:szCs w:val="24"/>
        </w:rPr>
        <w:t>В совместном вхождении воспитателей и родителей в проблемы общения с ребенком.</w:t>
      </w:r>
    </w:p>
    <w:p>
      <w:pPr>
        <w:pStyle w:val="Style16"/>
        <w:numPr>
          <w:ilvl w:val="0"/>
          <w:numId w:val="3"/>
        </w:numPr>
        <w:spacing w:lineRule="auto" w:line="276"/>
        <w:rPr>
          <w:i/>
          <w:i/>
          <w:szCs w:val="24"/>
        </w:rPr>
      </w:pPr>
      <w:r>
        <w:rPr>
          <w:i/>
          <w:szCs w:val="24"/>
        </w:rPr>
        <w:t>Уточнить круг обязанностей ДОУ и объем ответственности родителей.</w:t>
      </w:r>
    </w:p>
    <w:p>
      <w:pPr>
        <w:pStyle w:val="Style16"/>
        <w:numPr>
          <w:ilvl w:val="0"/>
          <w:numId w:val="3"/>
        </w:numPr>
        <w:spacing w:lineRule="auto" w:line="276"/>
        <w:rPr>
          <w:i/>
          <w:i/>
          <w:szCs w:val="24"/>
        </w:rPr>
      </w:pPr>
      <w:r>
        <w:rPr>
          <w:i/>
          <w:szCs w:val="24"/>
        </w:rPr>
        <w:t>Обеспечить систематическую и системную реализацию разработанных проектов в повседневной жизни ДОУ.</w:t>
      </w:r>
    </w:p>
    <w:p>
      <w:pPr>
        <w:pStyle w:val="Style16"/>
        <w:spacing w:lineRule="auto" w:line="276"/>
        <w:ind w:left="7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Этим задачам уделяется особое внимание в нашем учреждении, потому что я как руководитель считаю: проблема существующих форм взаимодействия состоит в их чрезмерной регламентированности со стороны детского сада. Поэтому пересмотр информационной политики ДОУ должен происходить в сторону увеличения доли участия семьи в образовательном процессе и усиления субъектной позиции родителей в управлении этим процессом.</w:t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Хочу рассказать о некоторых приемах и формах работы по взаимодействию в моем учреждении. В настоящее время одним из актуальных взаимодействием являются проекты, так как они направлены на интенсификацию работы с семьей на основе двустороннего воздействия: ДОУ на семью и семья на ДОУ. </w:t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взаимодействия с родителями</w:t>
      </w:r>
    </w:p>
    <w:p>
      <w:pPr>
        <w:pStyle w:val="Style16"/>
        <w:spacing w:lineRule="auto" w:line="276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40"/>
        <w:gridCol w:w="1420"/>
        <w:gridCol w:w="2126"/>
        <w:gridCol w:w="198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ОДИТЕЛЬСКИЕ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ФЕРЕНЦИИ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НКЕТИ-</w:t>
            </w:r>
          </w:p>
          <w:p>
            <w:pPr>
              <w:pStyle w:val="Style16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НИТОРИНГ</w:t>
            </w:r>
          </w:p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СЕМЬЯ ДОУ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ДАГОГИЧЕСКИЕ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УМЫ</w:t>
            </w:r>
          </w:p>
          <w:p>
            <w:pPr>
              <w:pStyle w:val="Style16"/>
              <w:spacing w:lineRule="auto" w:line="276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ЕКТЫ</w:t>
            </w:r>
          </w:p>
          <w:p>
            <w:pPr>
              <w:pStyle w:val="Style16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108" w:right="-10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276"/>
              <w:ind w:left="-108" w:right="-10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ЗКУЛЬТУРНЫЕ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РЕН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НЬ ОТКРЫТЫХ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ЕРЕЙ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АСТЕР-КЛАССЫ</w:t>
            </w:r>
          </w:p>
          <w:p>
            <w:pPr>
              <w:pStyle w:val="Style16"/>
              <w:spacing w:lineRule="auto" w:line="276"/>
              <w:ind w:left="-106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СУГИ С РОДИТЕЛЯМИ</w:t>
            </w:r>
          </w:p>
        </w:tc>
      </w:tr>
    </w:tbl>
    <w:p>
      <w:pPr>
        <w:pStyle w:val="Style16"/>
        <w:spacing w:lineRule="auto" w:line="276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заимодействия могут быть самые разнообразные, такие как:</w:t>
      </w:r>
    </w:p>
    <w:p>
      <w:pPr>
        <w:pStyle w:val="Style16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Информационно-просветительская деятельность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Взаимодействие семьи и детского сада в укреплении здоровья детей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Развитие социальных и творческих инициатив, становление родительского комитета, как координационного комитета центра общ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Физическое воспитание ребенка и его семь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Воспитание эстетических чувств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Воспитание культуры досуга</w:t>
      </w:r>
    </w:p>
    <w:p>
      <w:pPr>
        <w:pStyle w:val="Style16"/>
        <w:spacing w:lineRule="auto" w:line="276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Так, например, мы проводим мастер-классы для педагогов разного уровня. Для родителей 2-ой младшей группы был проведен педагогический форум на тему «Воспитание у детей младшего дошкольного возраста самостоятельности и навыков самообслуживания», где участниками были: родители данной группы, педагоги-участники методического объединения Колпинского района. В ходе этого мероприятия для родителей была представлена информация о заявленной проблеме с использованием мультимедийной презинтации и видео фрагментами. Участники выполняли практические задания (тесты, разбор педагогических ситуаций, тренинговые игры). И в заключении за круглым столом были подведены итоги встречи, обсуждались предложенные и возможные формы работы с родителями. Обсуждения были активными, плодотворными и результативными.</w:t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А так же, традиционными стали встречи с родителями будущих воспитанников. Ежегодно в апреле мы проводим «День открытых дверей», который является настоящим праздником для мам будущих воспитанников. Праздничное оформление, открытые просмотры совместной деятельности с детьми, тренинговые игры, все это способствует повышению интереса у родителей к нашему детскому саду и желание быстрее почувствовать себя частью нашего дошкольного мира.</w:t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Много интересных форм проводиться у нас в учреждении и  мы не останавливаемся на достигнутом. В наших планах на будущее – это проведение с ближайшими ДОУ совместных родительских конференций, где активными участниками будут сами родители.</w:t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 дальнейшем реализация подобных проектов будет способствовать поиску и созданию интерактивных методов взаимодействия взрослых и детей.</w:t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9:00Z</dcterms:created>
  <dc:creator>Ира Фролова</dc:creator>
  <dc:description/>
  <cp:keywords/>
  <dc:language>en-US</dc:language>
  <cp:lastModifiedBy> Ира Фролова</cp:lastModifiedBy>
  <dcterms:modified xsi:type="dcterms:W3CDTF">2012-12-06T18:35:00Z</dcterms:modified>
  <cp:revision>7</cp:revision>
  <dc:subject/>
  <dc:title/>
</cp:coreProperties>
</file>