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Тематический контроль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eastAsia="en-US"/>
        </w:rPr>
        <w:t>Формирование учебных умений и навыков у детей</w:t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старшего дошкольного возраста</w:t>
      </w:r>
      <w:r>
        <w:rPr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готовность к школе, сформированность учебных умений и навыков  у детей старшего дошкольного возраста</w:t>
      </w:r>
    </w:p>
    <w:p>
      <w:pPr>
        <w:pStyle w:val="Normal"/>
        <w:rPr/>
      </w:pPr>
      <w:r>
        <w:rPr>
          <w:b/>
          <w:i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 с 15 марта  по 30 марта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/>
        <w:t>План тематического контроля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76"/>
        <w:gridCol w:w="3969"/>
        <w:gridCol w:w="223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5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я, умения и навы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ед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мотр и анализ заня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едение детей на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ирования первоначальных учебных навыков и умений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ер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ия, умения и навыки воспита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едпроцесса (просмотр и анализ занят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формирования элементов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 воспит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. М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еш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ищенко</w:t>
            </w:r>
          </w:p>
        </w:tc>
      </w:tr>
      <w:tr>
        <w:trPr>
          <w:trHeight w:val="14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работы с деть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-образовательной  работы с деть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ирования занятий, индивидуальной работы с деть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ищенко</w:t>
            </w:r>
          </w:p>
        </w:tc>
      </w:tr>
      <w:tr>
        <w:trPr>
          <w:trHeight w:val="1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с родител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лядной информации для родителей в груп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о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о подготовке детей к обучению в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тематического контрол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а анализа занятия(поведение ребенка на занят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а анализа формирования первоначальных учебных навыков и умений у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рточка анализа занятия (картограмма оценок педагогического мастерства воспитателя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контроля «Планирование работы с детьми».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>Наташа</dc:creator>
  <dc:description/>
  <cp:keywords/>
  <dc:language>en-US</dc:language>
  <cp:lastModifiedBy>Наташа</cp:lastModifiedBy>
  <cp:lastPrinted>2010-03-23T14:24:00Z</cp:lastPrinted>
  <dcterms:modified xsi:type="dcterms:W3CDTF">2010-03-23T09:25:00Z</dcterms:modified>
  <cp:revision>4</cp:revision>
  <dc:subject/>
  <dc:title/>
</cp:coreProperties>
</file>