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ИРОВАНИЕ ВОСПИТАТЕЛЬНО-ОБРАЗОВАТЕЛЬНОЙ РАБОТЫ (на неделю)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16"/>
          <w:szCs w:val="16"/>
        </w:rPr>
        <w:t>Группа:</w:t>
      </w:r>
      <w:r>
        <w:rPr>
          <w:b/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>________________________________Тема</w:t>
      </w:r>
      <w:r>
        <w:rPr>
          <w:sz w:val="16"/>
          <w:szCs w:val="16"/>
          <w:u w:val="single"/>
        </w:rPr>
        <w:t>: домашние животное «Лошадь»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</w:rPr>
        <w:t>Цель: побуждать детей узнавать и называть игрушку: «Лошадку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тоговое мероприятия: ________________Словарная работа:  «но-но», «иго-го», «на», «цок-цок-цок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439"/>
        <w:gridCol w:w="3068"/>
        <w:gridCol w:w="332"/>
        <w:gridCol w:w="7"/>
        <w:gridCol w:w="1682"/>
        <w:gridCol w:w="347"/>
        <w:gridCol w:w="1637"/>
        <w:gridCol w:w="514"/>
        <w:gridCol w:w="9"/>
        <w:gridCol w:w="1681"/>
      </w:tblGrid>
      <w:tr>
        <w:trPr>
          <w:trHeight w:val="3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ы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г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ей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 среды для самостоятельной деятельности детей (центр активности, все помещения группы)</w:t>
            </w:r>
          </w:p>
        </w:tc>
      </w:tr>
      <w:tr>
        <w:trPr>
          <w:trHeight w:val="5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.культура, здоровье, безопасность, социализация, труд, познание, коммуникация, чтение х/д,  худож. творч., музы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ыстрые лошадки» Н.А.Карпухина стр. 147 П./И «Ходят по дорожке красивые сапожки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уждать Артема понимать и выполнять инструкции взрослого по слову воспитателя находить из нескольких игрушек (собака, кошка, лошад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ать учить Артема, Вову, аккуратно кушать, во время учить  пользоваться салфетко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ем знакомить с предметами сервировки (чашка, ложка, тарелка)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Кто как кричит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детей понимать вопросы взрослого, подражать слышимым звукосочетаниям и словам; воспроизводить соответствующую интонацию.</w:t>
            </w:r>
          </w:p>
        </w:tc>
      </w:tr>
      <w:tr>
        <w:trPr>
          <w:trHeight w:val="10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Развитие речи и  расширение ориентировки </w:t>
            </w: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Занятия со строительным материалом</w:t>
            </w:r>
            <w:r>
              <w:rPr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1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Занятие по расписанию  </w:t>
            </w:r>
            <w:r>
              <w:rPr>
                <w:sz w:val="16"/>
                <w:szCs w:val="16"/>
              </w:rPr>
              <w:t>1Тема: «Кто с нами рядом живет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; познакомить детей с игрушкой «Лошадкой», дать представление о том как двигается лошадка, что ест.  Н.А.Карпухина  «Конспекты занятий в ясельной группе» стр.13.  П/и «Я люблю свою лошадку»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2. Тема: </w:t>
            </w:r>
            <w:r>
              <w:rPr>
                <w:sz w:val="16"/>
                <w:szCs w:val="16"/>
              </w:rPr>
              <w:t>«Заборчик для лошадки»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.. </w:t>
            </w:r>
            <w:r>
              <w:rPr>
                <w:sz w:val="16"/>
                <w:szCs w:val="16"/>
                <w:u w:val="single"/>
              </w:rPr>
              <w:t>Цель</w:t>
            </w:r>
            <w:r>
              <w:rPr>
                <w:sz w:val="16"/>
                <w:szCs w:val="16"/>
              </w:rPr>
              <w:t>: побуждать детей устанавливать кирпичики на длинную грань, плотно приставляя друг к другу. Н.А.Карпухина «Конспекты занятий» стр. 136.</w:t>
            </w:r>
          </w:p>
        </w:tc>
      </w:tr>
      <w:tr>
        <w:trPr>
          <w:trHeight w:val="3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ющ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ть бережное отношение к игрушке.  В самостоятельной игре учить детей общаться  друг с другом, «Вова, помоги Артему построить домик для лошадки»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удож. творч. Худож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., познание</w:t>
            </w:r>
          </w:p>
        </w:tc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детей стихотворением.  А Барто «Лошадка» Рассмотреть и показать лошадку на картинке. Н.А.Карпухина «Конспекты занятий» стр.66.</w:t>
            </w:r>
          </w:p>
        </w:tc>
      </w:tr>
      <w:tr>
        <w:trPr>
          <w:trHeight w:val="2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 , культура, здоровь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гости к бабушке». Цель: упражнять в ходьбе по ограниченной поверхности, повторить ползание и развивать ориентировку в пространстве, воспитывать коммуникативный навык. Н.А.Карпухина стр.173.</w:t>
            </w:r>
          </w:p>
        </w:tc>
      </w:tr>
      <w:tr>
        <w:trPr>
          <w:trHeight w:val="10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.  культура, здоровье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опасность, Социализ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, Позн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, Чтение х/л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удож. творчест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 НАБ Набнаблюдение за  выпавшим снегом</w:t>
            </w:r>
          </w:p>
          <w:p>
            <w:pPr>
              <w:pStyle w:val="Normal"/>
              <w:ind w:left="-90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Снег падает с неба, из тучи. </w:t>
            </w:r>
          </w:p>
          <w:p>
            <w:pPr>
              <w:pStyle w:val="Normal"/>
              <w:ind w:left="-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инки белого цвета. Их очень много,</w:t>
            </w:r>
          </w:p>
          <w:p>
            <w:pPr>
              <w:pStyle w:val="Normal"/>
              <w:ind w:left="-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они покрывают землю, крыши домов.</w:t>
            </w:r>
          </w:p>
          <w:p>
            <w:pPr>
              <w:pStyle w:val="Normal"/>
              <w:ind w:left="-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«Снег, снег кружится.</w:t>
            </w:r>
          </w:p>
          <w:p>
            <w:pPr>
              <w:pStyle w:val="Normal"/>
              <w:ind w:left="-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:  учить приносить игрушки по просьбе воспитателя.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и «Сдуй снежин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речевое дыхание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Где лежит сне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потреблять в речи глаголы. Игры с двигательными игрушками</w:t>
            </w:r>
          </w:p>
        </w:tc>
      </w:tr>
      <w:tr>
        <w:trPr>
          <w:trHeight w:val="5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ер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ять  К.  Г. Н.,    учить самостоятельно, раздеваться перед сном, раскладывать свои вещи на стульчик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ый подъем детей, воздушные ванны бодрящая гимнастика, ходьба по тропе здоровь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детей c помощью взрослого правильно надевать одежду,  надевать штаны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иковая игра «Дом у лошадк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ь: развитие тактильного восприятия М.Г.Борисенко «Развитие мелкой моторики» стр. 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Артема, выбирать из нескольких игрушек и картинок ту, которую просит воспитатель. Карпухина стр. 51 «Конспекты занятий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Артему, Вове найти лошадку  среди игрушек в группе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йди такую же игруш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находить предмет по образцу воспитателя, взрослого.</w:t>
            </w:r>
          </w:p>
        </w:tc>
      </w:tr>
      <w:tr>
        <w:trPr>
          <w:trHeight w:val="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улк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одолжаем наблюдение за снегом..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полнить кормушку хлебными крошками.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репить П./и «Лошадка»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со снегом..</w:t>
            </w:r>
          </w:p>
        </w:tc>
      </w:tr>
    </w:tbl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ИРОВАНИЕ ВОСПИТАТЕЛЬНО-ОБРАЗОВАТЕЛЬНОЙ РАБОТЫ (на неделю)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16"/>
          <w:szCs w:val="16"/>
        </w:rPr>
        <w:t>Группа:</w:t>
      </w:r>
      <w:r>
        <w:rPr>
          <w:b/>
          <w:sz w:val="16"/>
          <w:szCs w:val="16"/>
          <w:u w:val="single"/>
        </w:rPr>
        <w:t xml:space="preserve">   </w:t>
      </w:r>
      <w:r>
        <w:rPr>
          <w:sz w:val="16"/>
          <w:szCs w:val="16"/>
        </w:rPr>
        <w:t>_________________________________Тема</w:t>
      </w:r>
      <w:r>
        <w:rPr>
          <w:sz w:val="16"/>
          <w:szCs w:val="16"/>
          <w:u w:val="single"/>
        </w:rPr>
        <w:t>: домашние животное «Лошадь»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</w:rPr>
        <w:t>Цель: побуждать детей узнавать и называть игрушку: «Лошадку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тоговое мероприятия: ________________Словарная работа:  «но-но», «иго-го», «на», «цок-цок-цок». </w:t>
      </w:r>
    </w:p>
    <w:p>
      <w:pPr>
        <w:pStyle w:val="Normal"/>
        <w:rPr/>
      </w:pPr>
      <w:r>
        <w:rPr>
          <w:b/>
          <w:sz w:val="16"/>
          <w:szCs w:val="16"/>
        </w:rPr>
        <w:t>.</w:t>
      </w: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98"/>
        <w:gridCol w:w="2747"/>
        <w:gridCol w:w="750"/>
        <w:gridCol w:w="1971"/>
        <w:gridCol w:w="337"/>
        <w:gridCol w:w="7"/>
        <w:gridCol w:w="1908"/>
        <w:gridCol w:w="173"/>
        <w:gridCol w:w="1786"/>
        <w:gridCol w:w="364"/>
        <w:gridCol w:w="75"/>
        <w:gridCol w:w="1637"/>
      </w:tblGrid>
      <w:tr>
        <w:trPr>
          <w:trHeight w:val="3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ы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г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ей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 среды для самостоятельной деятельности детей (центр активности, все помещения группы)</w:t>
            </w:r>
          </w:p>
        </w:tc>
      </w:tr>
      <w:tr>
        <w:trPr>
          <w:trHeight w:val="5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.культура, здоровье, безопасность, социализация, труд, познание, коммуникация, чтение х/д, худож.творч., музы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ыстрые лошад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Карпухина «Конспекты занятий» стр. 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и «Ходят по дорожке красные сапожки»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просьбе воспитателя учить Войветкина Андрея находить  игрушку «лошадку» в группе. Учи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, знать свой стульчик, место за столом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 детей благодарить взрослого после приема пищи (кивком головы), побуждать детей к активным  речевым реакциям.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гра «Игрушка лошадка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ь: учить выбирать из нескольких игрушек и картинок ту, которую просит воспитатель. Н,Л, Карпухина яс/ ср стр. 51. </w:t>
            </w:r>
          </w:p>
        </w:tc>
      </w:tr>
      <w:tr>
        <w:trPr>
          <w:trHeight w:val="6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Музыкальтное занят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u w:val="single"/>
              </w:rPr>
              <w:t>Развитие движений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 плану муз . работника. </w:t>
            </w:r>
          </w:p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 плану физ. работника.</w:t>
            </w:r>
          </w:p>
        </w:tc>
      </w:tr>
      <w:tr>
        <w:trPr>
          <w:trHeight w:val="3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ющ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Игра</w:t>
            </w:r>
            <w:r>
              <w:rPr>
                <w:sz w:val="16"/>
                <w:szCs w:val="16"/>
              </w:rPr>
              <w:t>: «Покормим  лошадку?» Артем, дай Вове травку, покормите  лошадку вместе»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Цель: </w:t>
            </w:r>
            <w:r>
              <w:rPr>
                <w:sz w:val="16"/>
                <w:szCs w:val="16"/>
              </w:rPr>
              <w:t>учить детей играть совместно друг с другом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удож.творч. худож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., познание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одолжать знакомить и читать детей со стихотворение «Я люблю свою лошадку» - рассматривание иллюстраций к стишку, побуждать детей к звукоподражанию (но-но, иго-го).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, здоровье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и «Поиграем с лошад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формировать правильную осанку, развивать и совершенствовать двигательные умения и навыки детей.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 культура, здоровь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, Социализ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, Позн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, Чтение х/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.творчест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блюдения за неживой природой</w:t>
            </w:r>
            <w:r>
              <w:rPr>
                <w:sz w:val="16"/>
                <w:szCs w:val="16"/>
              </w:rPr>
              <w:t>.  «Осень холодная»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Цель</w:t>
            </w:r>
            <w:r>
              <w:rPr>
                <w:sz w:val="16"/>
                <w:szCs w:val="16"/>
              </w:rPr>
              <w:t>: формировать у детей первые связные представления об этом времени года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Труд. </w:t>
            </w:r>
            <w:r>
              <w:rPr>
                <w:sz w:val="16"/>
                <w:szCs w:val="16"/>
              </w:rPr>
              <w:t>Предложить детям подмести дорожки от снега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ая игра «Слушаем - делае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роверить понимание детьми смысла знакомых стихотворных текстов, вызвать положительные эмоци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катим лошадку с маленькой горки»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Цель: Создать детям радостное настроение.</w:t>
            </w:r>
          </w:p>
        </w:tc>
      </w:tr>
      <w:tr>
        <w:trPr>
          <w:trHeight w:val="5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ер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чать детей к порядку,  после игры класть игрушки на свои места. Учить детей раздеваться самостоятельно, аккуратно складывать свою одежду на стульчик. бодрящая гимнастика, воздушные ванны во время высаживания на горш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с пением «Лошадка» русская народная игра муз. А.Гречаников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мощью тактильных ощущений продолжать  учить Сашу и Сережу  находить из нескольких знакомых  игрушек лошад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смотреть с детьми иллюстрации по теме «Домашние животные» Предложить Артему, Вове найти на картинке  лошадк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и «Собери картинку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учить детей в составлении целого предмета, развивать зрительное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олжить наблюдение за  изменениями в природе снегопадом.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детям  подмести дорожки. Поиграть в снежки</w:t>
            </w:r>
          </w:p>
        </w:tc>
        <w:tc>
          <w:tcPr>
            <w:tcW w:w="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П/и. «Догони мен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ймай снежок».Цель: учить детей вставать на носочки, подпрыгивать на двух ногах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расчищать дорожки от снега. Котание игрушек с горк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ИРОВАНИЕ ВОСПИТАТЕЛЬНО-ОБРАЗОВАТЕЛЬНОЙ РАБОТЫ (на неделю)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16"/>
          <w:szCs w:val="16"/>
        </w:rPr>
        <w:t>Группа:</w:t>
      </w:r>
      <w:r>
        <w:rPr>
          <w:b/>
          <w:sz w:val="16"/>
          <w:szCs w:val="16"/>
          <w:u w:val="single"/>
        </w:rPr>
        <w:t xml:space="preserve">   </w:t>
      </w:r>
      <w:r>
        <w:rPr>
          <w:sz w:val="16"/>
          <w:szCs w:val="16"/>
        </w:rPr>
        <w:t>__________________________________Тема</w:t>
      </w:r>
      <w:r>
        <w:rPr>
          <w:sz w:val="16"/>
          <w:szCs w:val="16"/>
          <w:u w:val="single"/>
        </w:rPr>
        <w:t>: домашние животное «Лошадь»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</w:rPr>
        <w:t>Цель: побуждать детей узнавать и называть игрушку: «Лошадку»</w:t>
      </w:r>
    </w:p>
    <w:p>
      <w:pPr>
        <w:pStyle w:val="Normal"/>
        <w:rPr/>
      </w:pPr>
      <w:r>
        <w:rPr/>
        <w:t xml:space="preserve">Итоговое мероприятия: ________________Словарная работа:  «но-но», «иго-го», «на», «цок-цок-цок».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35"/>
        <w:gridCol w:w="3562"/>
        <w:gridCol w:w="29"/>
        <w:gridCol w:w="1990"/>
        <w:gridCol w:w="350"/>
        <w:gridCol w:w="1990"/>
        <w:gridCol w:w="170"/>
        <w:gridCol w:w="1784"/>
        <w:gridCol w:w="376"/>
        <w:gridCol w:w="2081"/>
      </w:tblGrid>
      <w:tr>
        <w:trPr>
          <w:trHeight w:val="3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ы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г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ей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 среды для самостоятельной деятельности детей (центр активности, все помещения группы)</w:t>
            </w:r>
          </w:p>
        </w:tc>
      </w:tr>
      <w:tr>
        <w:trPr>
          <w:trHeight w:val="50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, здоровье, безопасность, социализация, труд, познание, коммуникация, чтение Х./д, худож.творч., музык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 «Быстрые лошадки» Н.А. Карпухина стр.14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и «Лошадка догонит деток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елкой моторики, координации движений ру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учить Андрея, Артема выполнять движения по тексту. П./г «Осень» Уланова стр. 18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ь детей  осваивать умение играть и действовать рядом, не мешая друг другу. Самостоятельно одеваться  и раздеваться,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Найди лошадку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детей отыскивать нужную игрушку в группе среди других игрушек.</w:t>
            </w:r>
          </w:p>
        </w:tc>
      </w:tr>
      <w:tr>
        <w:trPr>
          <w:trHeight w:val="7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u w:val="single"/>
              </w:rPr>
              <w:t xml:space="preserve">Развитие речи и расширение ориентировки в окружающем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Занятия с дидактическим материалом.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sz w:val="16"/>
                <w:szCs w:val="16"/>
              </w:rPr>
              <w:t xml:space="preserve">Занятие по расписанию  1.  Тема:   «Скачет лошадка».  Цель: формировать умение воспроизводить имеющиеся в тексте звукоподражания, формировать активный словарь «на», «дай», «цок-цок».Н.А.Карпухина «Конспекты занятий» стр. 45-46.. </w:t>
            </w:r>
          </w:p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е по расписанию 2.Тема :  «Прокати лошадку. Цель: формировать ориентировку в помещении, развивать слуховое восприятие, узнавать лошадку среди других игрушек, произносить упрощенные слова: но-но, иго-иго-го, на.  Н.Л.Карпухина стр 84.</w:t>
            </w:r>
          </w:p>
        </w:tc>
      </w:tr>
      <w:tr>
        <w:trPr>
          <w:trHeight w:val="31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ющ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ть совместные действия в игре..  Помогать друг другу, принести предмет необходимый для продолжения игры. (Вова помоги Василисе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.творч. Худо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 Познание.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детей с прозой  А.Барто «Я люблю свою лошадку» развивать слуховое и зрительное восприятие, желание повторять отдельные слова и фразы, воспитывать интерес к новому произведению, любовь к животным.</w:t>
            </w:r>
          </w:p>
        </w:tc>
      </w:tr>
      <w:tr>
        <w:trPr>
          <w:trHeight w:val="28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, здоровь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 ровненькой дорожке шагают наши ножки.». Н.А.Карпухина Конспекты занятий  стр.171-172.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 культура, здоровь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, Социализ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, Позн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, Чтение х/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.творчест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блюдение за трудом дворни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воспитывать в детях уважение к труду взрослых формировать желание помогать окружающим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Труд.   </w:t>
            </w:r>
            <w:r>
              <w:rPr>
                <w:sz w:val="16"/>
                <w:szCs w:val="16"/>
              </w:rPr>
              <w:t>Воспитывать у детей желание трудиться, учить выбирать нужные действия, находить посильную работ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движная  игра  «Бегите ко мне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учить выполнять игровые действия, ориентироваться в пространстве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и. «Кошка и мышк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научить имитировать звуки, издаваемые мышками. Стр.31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Уланова.</w:t>
            </w:r>
          </w:p>
        </w:tc>
      </w:tr>
      <w:tr>
        <w:trPr>
          <w:trHeight w:val="28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ер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м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небольшой  помощи  взрослого    учить  снимать одежду , расстегивать пуговицы спереди.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стихотворения «Я люблю свою лошадку», просмотр иллюстраций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/и. «Подбери петушку хвостик»  упражнять Вову, Андрюшу  в  составлении  целого предмета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Дорожка к дому лошадки» Обратить внимание детей  на то, что карандаш, кисточка оставляют след на  бумаг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жнять детей в катание мяча, ходьбе по ребристой  доске. «  Лови  лошадка мяч» Н.А.Карпухина стр.17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410"/>
        <w:gridCol w:w="2126"/>
        <w:gridCol w:w="2127"/>
        <w:gridCol w:w="2126"/>
      </w:tblGrid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рогулка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 культура, здоровь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, Социализ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, Позн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, Чтение х/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.творчест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родолжаем наблюдение за трудом дворни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воспитывать в детях уважение к труду взрослых формировать желание помогать окружающим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Труд.   Продолжаем </w:t>
            </w:r>
            <w:r>
              <w:rPr>
                <w:sz w:val="16"/>
                <w:szCs w:val="16"/>
              </w:rPr>
              <w:t>воспитывать у детей желание трудиться, учить выбирать нужные действия, находить посильную работ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движная  игра  «Бегите ко мне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учить выполнять игровые действия, ориентироваться в пространстве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и. «Кошка и мышк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научить имитировать звуки, издаваемые мышками. Стр.31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Уланов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ИРОВАНИЕ ВОСПИТАТЕЛЬНО-ОБРАЗОВАТЕЛЬНОЙ РАБОТЫ (на неделю)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16"/>
          <w:szCs w:val="16"/>
        </w:rPr>
        <w:t>Группа:</w:t>
      </w:r>
      <w:r>
        <w:rPr>
          <w:b/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>_________________________________Тема</w:t>
      </w:r>
      <w:r>
        <w:rPr>
          <w:sz w:val="16"/>
          <w:szCs w:val="16"/>
          <w:u w:val="single"/>
        </w:rPr>
        <w:t>: домашние животное «Лошадь»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</w:rPr>
        <w:t>Цель: побуждать детей узнавать и называть игрушку: «Лошадку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тоговое мероприятия: ________________Словарная работа:  «но-но», «иго-го», «на», «цок-цок-цок».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20"/>
        <w:gridCol w:w="2867"/>
        <w:gridCol w:w="1010"/>
        <w:gridCol w:w="2019"/>
        <w:gridCol w:w="350"/>
        <w:gridCol w:w="7"/>
        <w:gridCol w:w="1983"/>
        <w:gridCol w:w="170"/>
        <w:gridCol w:w="1784"/>
        <w:gridCol w:w="376"/>
        <w:gridCol w:w="9"/>
        <w:gridCol w:w="1725"/>
      </w:tblGrid>
      <w:tr>
        <w:trPr>
          <w:trHeight w:val="31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ы</w:t>
            </w:r>
          </w:p>
        </w:tc>
        <w:tc>
          <w:tcPr>
            <w:tcW w:w="3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г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ей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азвивающей среды для самостоятельной деятельности детей (центр активности, все помещения группы)</w:t>
            </w:r>
          </w:p>
        </w:tc>
      </w:tr>
      <w:tr>
        <w:trPr>
          <w:trHeight w:val="5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.культура, здоровье, безопасность, социализация, труд, познание, коммуникация, чтение х/д, худож.творч., му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гимнастик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ьба, бег, наклоны. Создать игровую ситуацию в уголке с мягкими игрушками, вызвать желание играть с ними. П\и «Поздоровайся с лошадко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атривание книги  «Кто это?». Упражнения на звукоподражание (как кричат животные и их детеныш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, Андрюша Сережа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учить Артема, Вову, Андрея самостоятельно  умываться, мыть руки с мылом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на узнавание неречевых зву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учить узнавать звучание колокольчика и соотносить звучание музыкальной игрушки с её изображением развивать чувство ритма, расширять пассивный словарь. </w:t>
            </w:r>
          </w:p>
        </w:tc>
      </w:tr>
      <w:tr>
        <w:trPr>
          <w:trHeight w:val="7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.Музыкальное занятие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развитие движений.</w:t>
            </w:r>
          </w:p>
        </w:tc>
        <w:tc>
          <w:tcPr>
            <w:tcW w:w="12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 плану   муз.  работника   </w:t>
            </w:r>
          </w:p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 плану физ. Работника.</w:t>
            </w:r>
          </w:p>
        </w:tc>
      </w:tr>
      <w:tr>
        <w:trPr>
          <w:trHeight w:val="3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ющ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уждать детей к эмоциональной отзывчивости, учить играть, не мешая друг другу, формировать умение просить игрушки и дружно играть. «Артем, попроси у Андрюши  лошадку,»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.творч. Худо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, Познание</w:t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рассматривание книг. Учить с Сашей стих А.Барто «Лошадка». Цель: учить слушать и рассказывать стихотворение.</w:t>
            </w:r>
          </w:p>
        </w:tc>
      </w:tr>
      <w:tr>
        <w:trPr>
          <w:trHeight w:val="2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, здоровь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./и. «Лошадка по лесу гуляла» Цель: учить детей выполнять действия по тексту, упражнять в ходьбе с высоким поднимание ног,  создать радостное настроение. П/И «беги ко мне</w:t>
            </w:r>
            <w:r>
              <w:rPr>
                <w:sz w:val="16"/>
                <w:szCs w:val="16"/>
                <w:u w:val="single"/>
              </w:rPr>
              <w:t>»</w:t>
            </w:r>
          </w:p>
        </w:tc>
      </w:tr>
      <w:tr>
        <w:trPr>
          <w:trHeight w:val="1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зич. кльтура, Здоровь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, Социализ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, Позн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, Чтение х/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.творчест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ветром .  Показать  особенности ветреной  погоды (ветер воет,  кружит снег)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. Расчистим дорожку к березам.                            Цель: Совершенствовать навык правильно держать лопатку, отбрасывать снег в сторон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: «Догони меня»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Совершенствовать бег в разном направлении. Вызывать оживление, радость у ребенка. Поощрять самостоятельность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гра «Лошадка»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овершенствовать бег; развивать умение подражать,; вызывать чувство радости от совместных действий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ер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но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учить детей навыкам опрятности,  самостоятельно умываться перед едой, правильно пользоваться полотенц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стика после сна «Лошадка просыпаются» </w:t>
            </w:r>
          </w:p>
        </w:tc>
      </w:tr>
      <w:tr>
        <w:trPr>
          <w:trHeight w:val="13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русской  народной сказки «курочка ряба»   просмотр иллюстраций в книг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авляем все игрушки на свои мес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ять  с Артемом представление о  предметах  одежды (шапка,   валенки) «Оденем лошадку на прогулку» Н.А.Карпухина  стр.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Действия с предметам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ель: </w:t>
            </w:r>
            <w:r>
              <w:rPr>
                <w:sz w:val="16"/>
                <w:szCs w:val="16"/>
              </w:rPr>
              <w:t>развивать мелкую мускулатуру рук. (Нанизывание, вкладывание, вдёргивание, катание, перекладывание предметов)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и. «Собери картинку» Цель: продолжать учить детей составлять целый предмет из его частей. Н.А.Карпухинастр.85.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ем наблюдать за ветром  при помощи вертуше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им снежки для лошадки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п/и «.Петушок и куроч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ы в снежки. Цель: учить метать снежк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ЛАНИРОВАНИЕ ВОСПИТАТЕЛЬНО-ОБРАЗОВАТЕЛЬНОЙ РАБОТЫ (на неделю)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16"/>
          <w:szCs w:val="16"/>
        </w:rPr>
        <w:t>Группа:</w:t>
      </w:r>
      <w:r>
        <w:rPr>
          <w:b/>
          <w:sz w:val="16"/>
          <w:szCs w:val="16"/>
          <w:u w:val="single"/>
        </w:rPr>
        <w:t xml:space="preserve">    №8</w:t>
      </w:r>
      <w:r>
        <w:rPr>
          <w:sz w:val="16"/>
          <w:szCs w:val="16"/>
        </w:rPr>
        <w:t>__________________________________Тема</w:t>
      </w:r>
      <w:r>
        <w:rPr>
          <w:sz w:val="16"/>
          <w:szCs w:val="16"/>
          <w:u w:val="single"/>
        </w:rPr>
        <w:t>: домашние животное «Лошадь»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</w:rPr>
        <w:t>Цель: побуждать детей узнавать и называть игрушку: «Лошадку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тоговое мероприятия: ________________Словарная работа:  «но-но», «иго-го», «на», «цок-цок-цок».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30"/>
        <w:gridCol w:w="3901"/>
        <w:gridCol w:w="29"/>
        <w:gridCol w:w="2002"/>
        <w:gridCol w:w="352"/>
        <w:gridCol w:w="7"/>
        <w:gridCol w:w="1995"/>
        <w:gridCol w:w="171"/>
        <w:gridCol w:w="1795"/>
        <w:gridCol w:w="378"/>
        <w:gridCol w:w="9"/>
        <w:gridCol w:w="1735"/>
      </w:tblGrid>
      <w:tr>
        <w:trPr>
          <w:trHeight w:val="3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ы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г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ей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 среды для самостоятельной деятельности детей (центр активности, все помещения группы)</w:t>
            </w:r>
          </w:p>
        </w:tc>
      </w:tr>
      <w:tr>
        <w:trPr>
          <w:trHeight w:val="50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, здоровье, безопасность, социализация, труд, познание, коммуникация, чтение х/д, худож.творч., музык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ренняя   гимна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на выполнение поручения «Принеси игрушку». Рассмотреть игрушку, попросить показать части тела.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Сережу, Сашу  через тактильное восприятие находить из нескольки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гры с машинами. «Отвезём лошадок домой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вык опрятности. Учить Артема, Вову, пользоваться салфеткой во время еды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игра в центре активности с лошадкой. Игры с дидактическим материалом.</w:t>
            </w:r>
          </w:p>
        </w:tc>
      </w:tr>
      <w:tr>
        <w:trPr>
          <w:trHeight w:val="1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Развитие речи и расширение ориентировки с окружающим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Занятие с дидактическим материалом.</w:t>
            </w:r>
          </w:p>
        </w:tc>
        <w:tc>
          <w:tcPr>
            <w:tcW w:w="1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писанию  Тема: «Игрушки по местам» цель: соотносить предметы с реальными предметами разной формы, уточнять действия, совершаемые с этими предметами (мячики, кубики,  прыгают, из кубиков можно строить). Развивать количественные отношения (один - много); овладевать понятием большой - маленький.</w:t>
            </w:r>
          </w:p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Карпухина «Конспекты занятий в ясельной группе» стр.22.</w:t>
            </w:r>
          </w:p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писанию  Тема:  Кто в гости пришел?». Цель :совершенствовать навык игрового партнерства, развивать зрительное и слуховое восприятие, звукоподражание, воспитывать активность и коммуникативность в процессе игры.,.  Н.А.Карпухина яс/гр. стр. 87</w:t>
            </w:r>
          </w:p>
        </w:tc>
      </w:tr>
      <w:tr>
        <w:trPr>
          <w:trHeight w:val="74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ющ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.творч. Худо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, Познание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формировать поведение детей, соответствующее нормам и правилам:, Воспитывать навык здороваться, прощаться, благодарить. Чтение стих-ия из цикла С.Маршака «Детки в клетке» цель: познакомить детей с ярким поэтическими образами животных из стих-ия С. Марша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, здоровье, безопаст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Ножки   ходят по дорожке».Цель:  Упражнять в ходьбе по ограниченной поверхности, в ползание  и  подлезании ,  развивать внимание. Н.А.Карпухина  яс/ гр.стр.162</w:t>
            </w:r>
          </w:p>
        </w:tc>
      </w:tr>
      <w:tr>
        <w:trPr>
          <w:trHeight w:val="160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. культура, здоровь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, Социализ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, Позн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, Чтение х/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.творчест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деревьями и кустами: листьев осталось мало, они падают. Веточки голые, листья лежат на зем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. Собрать снег в кучу лопатками. Цель: Побуждать детей делать простейшие постройки и обыгрывать их.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\и «Шуршащие листочк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детей наблюдать, познавать. Познакомить с качествами природного материала. Активизировать словарь за счет слов: шуршат, листопад, летя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ние лошадки с горки с чтением потешки «Еду к деду еду к бабе».</w:t>
            </w:r>
          </w:p>
        </w:tc>
      </w:tr>
      <w:tr>
        <w:trPr>
          <w:trHeight w:val="1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ер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м</w:t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чать детей к порядку, аккуратно складывать свои вещи на стульчиках.. Гимнастика после сна «Лошадка просыпается» Пройти по ребристой дорожке босиком.</w:t>
            </w:r>
          </w:p>
        </w:tc>
      </w:tr>
      <w:tr>
        <w:trPr>
          <w:trHeight w:val="1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с кухонной посудой в кукольном уголке, уголке ряженья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учить Сережу и Сашу через тактильное восприятие  находить из нескольких предложенных игрушеклошадку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формировать у детей навык опрятности Кушать аккуратно, во время еды пользоваться салфеткой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со стр. мат. «Построить домик для лошад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людение за снегом.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пим постройки  из снега.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йма  снежинку на ладошк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ние кукол  на санках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6:00Z</dcterms:created>
  <dc:creator>Admin</dc:creator>
  <dc:description/>
  <cp:keywords/>
  <dc:language>en-US</dc:language>
  <cp:lastModifiedBy>Admin</cp:lastModifiedBy>
  <cp:lastPrinted>2012-10-21T16:55:00Z</cp:lastPrinted>
  <dcterms:modified xsi:type="dcterms:W3CDTF">2012-12-24T07:06:00Z</dcterms:modified>
  <cp:revision>2</cp:revision>
  <dc:subject/>
  <dc:title>ПЛАНИРОВАНИЕ ВОСПИТАТЕЛЬНО-ОБРАЗОВАТЕЛЬНОЙ РАБОТЫ (на неделю)</dc:title>
</cp:coreProperties>
</file>