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Утверждаю:                                  Главный специалист                                                                                 заведующий  МБДОУ </w:t>
      </w:r>
    </w:p>
    <w:p>
      <w:pPr>
        <w:pStyle w:val="Normal"/>
        <w:rPr/>
      </w:pPr>
      <w:r>
        <w:rPr/>
        <w:t xml:space="preserve"> </w:t>
      </w:r>
      <w:r>
        <w:rPr/>
        <w:t xml:space="preserve">УО АГМР                                                                                     детский сад  №18 «Петушок» </w:t>
      </w:r>
    </w:p>
    <w:p>
      <w:pPr>
        <w:pStyle w:val="Normal"/>
        <w:rPr/>
      </w:pPr>
      <w:r>
        <w:rPr/>
        <w:t xml:space="preserve">________________ Т.В. Ускова                                            ________________ Воронина В.В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комбинированного в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№</w:t>
      </w:r>
      <w:r>
        <w:rPr>
          <w:b/>
          <w:sz w:val="36"/>
          <w:szCs w:val="36"/>
        </w:rPr>
        <w:t xml:space="preserve">18 «Петушок» г.Гурьевска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нят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собрании трудового коллектива</w:t>
      </w:r>
    </w:p>
    <w:p>
      <w:pPr>
        <w:pStyle w:val="Normal"/>
        <w:rPr/>
      </w:pPr>
      <w:r>
        <w:rPr/>
        <w:t xml:space="preserve">   </w:t>
      </w:r>
      <w:r>
        <w:rPr/>
        <w:t>МБДОУ «Детский сад комбинированного вида</w:t>
      </w:r>
    </w:p>
    <w:p>
      <w:pPr>
        <w:pStyle w:val="Normal"/>
        <w:rPr/>
      </w:pPr>
      <w:r>
        <w:rPr/>
        <w:t xml:space="preserve">   №</w:t>
      </w:r>
      <w:r>
        <w:rPr/>
        <w:t>18 «Петушок» г. Гурьевска»</w:t>
      </w:r>
    </w:p>
    <w:p>
      <w:pPr>
        <w:pStyle w:val="Normal"/>
        <w:rPr/>
      </w:pPr>
      <w:r>
        <w:rPr/>
        <w:t xml:space="preserve">    </w:t>
      </w:r>
      <w:r>
        <w:rPr/>
        <w:t>«        »____________2012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щие сведения об образовательном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Муниципальное  бюджетное дошкольное   образовательное   учреждение   «Детский     сад комбинированного вида № 18 «Петушок» г.Гурьевска»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в соответствии с Уставом)</w:t>
      </w:r>
      <w:r>
        <w:rPr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/>
        <w:t>Юридический адрес: 652780, Кемеровская область, г. Гурьевск, ул. Партизанская, д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нахождение:   652780, Кемеровская  область, г. Гурьевск, ул. Партизанская, д.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Год основания ДОУ:   1969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лефон:           8(38463) 5-40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й статус ДОУ: тип - дошкольное образовательное учреждение</w:t>
        <w:tab/>
        <w:tab/>
        <w:t xml:space="preserve">                                   вид  - детский сад комбинированного вид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тегория – первая</w:t>
      </w:r>
    </w:p>
    <w:p>
      <w:pPr>
        <w:pStyle w:val="Normal"/>
        <w:rPr/>
      </w:pPr>
      <w:r>
        <w:rPr/>
        <w:t>Заведующая: Воронина Валентина Васильевна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я на образовательную деятельность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94"/>
        <w:gridCol w:w="2338"/>
        <w:gridCol w:w="2503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рия №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ата  выдачи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 №000221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4.04.2012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срочно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ой службой по надзору и контролю в сфере образования К.О.</w:t>
            </w:r>
          </w:p>
        </w:tc>
      </w:tr>
    </w:tbl>
    <w:p>
      <w:pPr>
        <w:pStyle w:val="Normal"/>
        <w:rPr/>
      </w:pPr>
      <w:r>
        <w:rPr>
          <w:b/>
        </w:rPr>
        <w:t>В детском  саду функционируют 3 разновозрастные групп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843"/>
        <w:gridCol w:w="2126"/>
      </w:tblGrid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озрастная категор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правленность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личество детей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 2 до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ая Оздор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 3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 5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 3 группы – 6</w:t>
            </w:r>
            <w:r>
              <w:rPr>
                <w:lang w:val="en-US"/>
              </w:rPr>
              <w:t>9</w:t>
            </w:r>
            <w:r>
              <w:rPr/>
              <w:t xml:space="preserve"> детей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олняемость групп составляет - 100%.</w:t>
      </w:r>
    </w:p>
    <w:p>
      <w:pPr>
        <w:pStyle w:val="Style14"/>
        <w:rPr/>
      </w:pPr>
      <w:r>
        <w:rPr/>
        <w:t>Посещаемость – 100%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ДОУ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Учитель-логопед – 2</w:t>
      </w:r>
    </w:p>
    <w:p>
      <w:pPr>
        <w:pStyle w:val="Style14"/>
        <w:rPr/>
      </w:pPr>
      <w:r>
        <w:rPr/>
        <w:t>Музыкальный руководитель – 1</w:t>
      </w:r>
    </w:p>
    <w:p>
      <w:pPr>
        <w:pStyle w:val="Style14"/>
        <w:rPr/>
      </w:pPr>
      <w:r>
        <w:rPr/>
        <w:t>Воспитатели группы оздоровительной направленности для детей от 2 до 7 лет – 2</w:t>
      </w:r>
    </w:p>
    <w:p>
      <w:pPr>
        <w:pStyle w:val="Style14"/>
        <w:rPr/>
      </w:pPr>
      <w:r>
        <w:rPr/>
        <w:t>Воспитатели групп комбинированной направленности – 5</w:t>
      </w:r>
    </w:p>
    <w:p>
      <w:pPr>
        <w:pStyle w:val="Style14"/>
        <w:rPr/>
      </w:pPr>
      <w:r>
        <w:rPr/>
        <w:t>Заведующий - 1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Образовательный уровень педагогов:</w:t>
      </w:r>
    </w:p>
    <w:p>
      <w:pPr>
        <w:pStyle w:val="Style14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880"/>
      </w:tblGrid>
      <w:tr>
        <w:trPr>
          <w:trHeight w:val="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е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</w:t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\з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</w:tr>
    </w:tbl>
    <w:p>
      <w:pPr>
        <w:pStyle w:val="Style1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Квалификационный уровень педагогов:</w:t>
      </w:r>
    </w:p>
    <w:p>
      <w:pPr>
        <w:pStyle w:val="Style14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55"/>
        <w:gridCol w:w="2880"/>
      </w:tblGrid>
      <w:tr>
        <w:trPr>
          <w:trHeight w:val="1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зова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I катего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 категор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u w:val="single"/>
        </w:rPr>
        <w:t xml:space="preserve">Педагогический  стаж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 5 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До 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/>
              <w:t xml:space="preserve">  20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вышение  квалификации сотрудников  осуществляется через курсовую  подготовку, самообразование,  повышение   квалификации, работу  в творческих  группах, МО, участие в городских  мероприятиях на 80%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АНАЛИЗ ВОСПИТАТЕЛЬНО-ОБРАЗОВАТЕЛЬНОЙ РАБОТЫ ДОУ                                           ЗА 2011-2012 УЧЕБНЫЙ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/>
      </w:pPr>
      <w:r>
        <w:rPr/>
        <w:t xml:space="preserve">Основная работа коллектива ДОУ была направлена на охрану и укрепление здоровья детей, а также на сохранение и повышение показателей усвоения образовательной программы.                                             </w:t>
      </w:r>
    </w:p>
    <w:p>
      <w:pPr>
        <w:pStyle w:val="Style14"/>
        <w:rPr/>
      </w:pPr>
      <w:r>
        <w:rPr/>
        <w:t>Для полноценной двигательной активности с детьми воспитатели групп много времени проводили  с детьми на свежем  воздухе, компенсируя недостаток  движения в группах, ввиду малых площадей и отсутствия спортивного зала.</w:t>
      </w:r>
    </w:p>
    <w:p>
      <w:pPr>
        <w:pStyle w:val="Style14"/>
        <w:rPr/>
      </w:pPr>
      <w:r>
        <w:rPr/>
        <w:t xml:space="preserve"> </w:t>
      </w:r>
      <w:r>
        <w:rPr/>
        <w:t xml:space="preserve">В летний период времени </w:t>
      </w:r>
      <w:r>
        <w:rPr>
          <w:lang w:val="en-US"/>
        </w:rPr>
        <w:t>c</w:t>
      </w:r>
      <w:r>
        <w:rPr/>
        <w:t xml:space="preserve"> воспитанниками  проводились различные эстафеты, конкурсы, игровые программы.</w:t>
      </w:r>
    </w:p>
    <w:p>
      <w:pPr>
        <w:pStyle w:val="Style14"/>
        <w:rPr/>
      </w:pPr>
      <w:r>
        <w:rPr/>
        <w:t>Зимой катались  на санках, выполняя  различные игровые задания. Продолжила свою работу секция «Горнолыжник», дети под контролем педагогов выезжали на горнолыжную базу, где тренировались на горных лыжах  и к концу учебного года показали высокие результаты.</w:t>
      </w:r>
    </w:p>
    <w:p>
      <w:pPr>
        <w:pStyle w:val="Style14"/>
        <w:rPr/>
      </w:pPr>
      <w:r>
        <w:rPr/>
        <w:t>Все мероприятия способствуют формированию здорового образа жизни, повышают интерес к физкультурной деятельности.</w:t>
      </w:r>
    </w:p>
    <w:p>
      <w:pPr>
        <w:pStyle w:val="Style14"/>
        <w:rPr/>
      </w:pPr>
      <w:r>
        <w:rPr/>
        <w:t>Большая работа проводилась по предупреждению дорожно-транспортного травматизма. В течение года были   проведены КВН, выступление агитбригады, беседы с воспитанниками ДОУ о профилактике ДТП.</w:t>
      </w:r>
    </w:p>
    <w:p>
      <w:pPr>
        <w:pStyle w:val="Style14"/>
        <w:rPr/>
      </w:pPr>
      <w:r>
        <w:rPr/>
        <w:t xml:space="preserve">Очень большое внимание уделялось отработке практических действий детей  при угрозе и возникновении пожаров, чрезвычайных ситуаций и террористических актов, проводились учебные тренировки с воспитанниками.  </w:t>
      </w:r>
    </w:p>
    <w:p>
      <w:pPr>
        <w:pStyle w:val="Style14"/>
        <w:rPr/>
      </w:pPr>
      <w:r>
        <w:rPr/>
        <w:t>По теме противопожарной безопасности организуются конкурсы-выставки рисунков, беседы, ведется планомерная работа в этом направлении.</w:t>
      </w:r>
    </w:p>
    <w:p>
      <w:pPr>
        <w:pStyle w:val="Style14"/>
        <w:rPr/>
      </w:pPr>
      <w:r>
        <w:rPr/>
        <w:t>Продолжалась работа в 2011-2012 учебном году  по формированию осознанного отношения к природе. Дети  наблюдали за явлениями живой природы,  ростом и цветением растений, проводили эксперименты.</w:t>
      </w:r>
    </w:p>
    <w:p>
      <w:pPr>
        <w:pStyle w:val="Style14"/>
        <w:rPr/>
      </w:pPr>
      <w:r>
        <w:rPr/>
        <w:t>При работе с семьей решались проблемы нравственного воспитания детей в семье, проблемы взаимоотношения детей и взрослых, подготовке детей к школе. Педагогический коллектив детского сада единогласно отметил, что достижение результатов по всем направлениям деятельности возможно только при тесном контакте с родителями воспитанников. Это было принято к сведению при формировании плана работы на следующий год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708"/>
        <w:rPr/>
      </w:pPr>
      <w:r>
        <w:rPr/>
        <w:t>ДОУ работает по  «Программе воспитания и обучения в детском саду» под ред.  М.А. Васильевой, В.В.Гербовой, Т.С.Комаровой, целью которой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 ДОУ  используются  следующие педагогические технологи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</w:rPr>
        <w:t>организационно-педагогические технологии</w:t>
      </w:r>
      <w:r>
        <w:rPr/>
        <w:t>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</w:rPr>
        <w:t>психолого-педагогические технологии</w:t>
      </w:r>
      <w:r>
        <w:rPr/>
        <w:t>, связанные с непосредственной работой педагога с деть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</w:rPr>
        <w:t>учебно-воспитательные технологии</w:t>
      </w:r>
      <w:r>
        <w:rPr/>
        <w:t>, которые включают в себя  обучение заботе о своем здоровье и формированию культуры здоровья воспитаннико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технологии эстетической направленности, реализуются в непосредственно образовательной деятельности художественно-эстетического цикла, при оформлении помещений к праздникам и др.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ры по сохранению, укреплению здоровья детей   в 2011 – 2012уч.году</w:t>
      </w:r>
    </w:p>
    <w:p>
      <w:pPr>
        <w:pStyle w:val="Normal"/>
        <w:rPr/>
      </w:pPr>
      <w:r>
        <w:rPr/>
        <w:t xml:space="preserve">Главной задачей  на протяжении последних лет остается: Создание условий  для охраны жизни и здоровья детей, их физическое развитие.                          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   </w:t>
      </w:r>
      <w:r>
        <w:rPr/>
        <w:t xml:space="preserve">Для решения этой задачи:     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rStyle w:val="Emphasis"/>
          <w:i w:val="false"/>
          <w:color w:val="000000"/>
        </w:rPr>
        <w:t>Для воспитанников ДОУ была разработана система по сохранению и укреплению здоровья, позволяющая  воспитателю и ребенку подобрать такой способ взаимодействия в образовательном процессе, который учитывает индивидуальное физическое и психическое развитие дошкольника.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iCs/>
          <w:color w:val="000000"/>
        </w:rPr>
      </w:pPr>
      <w:r>
        <w:rPr/>
        <w:t>Большое внимание в ДОУ уделяются современным  здоровьесберегающим технологиям (стретчинг, ритмопластика, динамические паузы, подвижные и спортивные игры, релаксация, гимнастика пальчиковая, гимнастика для глаз, гимнастика ортопедическая, гимнастика дыхательная)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бщее санитарно – гигиеническое состояние учреждения соответствует требованиям Госсанэпиднадзора: воздушный, световой и питьевой режим в норме.  Медицинский контроль осуществляется старшей медсестрой и  медсестрой Детской поликлиники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  <w:t>В оздоровительной разновозрастной группе нашего ДОУ воспитываются 19 детей состоящих на диспансерном учёте у фтизиатра детской поликлиники. Это дети с положительной реакцией Манту, дети туб контакта (состоящие в контакте с больными родителями). Оздоровительная группа набирается на полгода. В течение трёх месяцев детям проводится санаторно-профилактическое лечение, витаминотерапия, химиопрофилактика медицинской сестрой детской поликлиники. После повторной туберкулино диагностики, в случае отрицательной реакции Манту и успешно проведённого лечения, дети снимаются с учёта и  переходят в другой детский сад,  возвращаются на домашний режим или переходят в другую группу нашего ДОУ для дальнейшего воспитания и обучения.</w:t>
      </w:r>
    </w:p>
    <w:p>
      <w:pPr>
        <w:pStyle w:val="Style15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</w:t>
      </w:r>
      <w:r>
        <w:rPr>
          <w:rStyle w:val="Emphasis"/>
          <w:i w:val="false"/>
          <w:color w:val="000000"/>
          <w:sz w:val="28"/>
          <w:szCs w:val="28"/>
        </w:rPr>
        <w:t>Анализ заболеваем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object w:dxaOrig="755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138.75pt" filled="f" o:ole="">
            <v:imagedata r:id="rId3" o:title=""/>
          </v:shape>
          <o:OLEObject Type="Embed" ProgID="" ShapeID="ole_rId2" DrawAspect="Content" ObjectID="_2087245249" r:id="rId2"/>
        </w:object>
      </w:r>
    </w:p>
    <w:p>
      <w:pPr>
        <w:pStyle w:val="Normal"/>
        <w:rPr/>
      </w:pPr>
      <w:r>
        <w:rPr/>
        <w:t>Из приведённой гистограммы видно, что уровень заболевания детей снизился на 10%, что говорит о положительных результатах проведённой педагогами работы.</w:t>
      </w:r>
    </w:p>
    <w:p>
      <w:pPr>
        <w:pStyle w:val="Normal"/>
        <w:rPr/>
      </w:pPr>
      <w:r>
        <w:rPr/>
        <w:t>Из диагностики по физическому воспитанию видно, что % усвоения О.В.Д. на конец года составил:  высокий  уровень – 55%; средний – 45%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По результатам работы видно, что необходимо организовать преемственность ДОУ и семьи в физическом воспитании дошкольников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</w:rPr>
        <w:t>Система оздоровительной работы в 2011-2012 учебном году велась по следующим направлениям: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1. Создание комфортных условий и положительного микроклимата в группах и ДОУ.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2. Учет индивидуальных особенностей развития ребенка.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3. Формирование основ коммуникативной деятельности у дошкольников.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4. Обеспечение положительной эмоциональной мотивации во всех видах деятельности детей.</w:t>
      </w:r>
    </w:p>
    <w:p>
      <w:pPr>
        <w:pStyle w:val="Style14"/>
        <w:rPr>
          <w:i/>
          <w:i/>
        </w:rPr>
      </w:pPr>
      <w:r>
        <w:rPr>
          <w:rStyle w:val="Emphasis"/>
          <w:bCs/>
          <w:i w:val="false"/>
          <w:color w:val="000000"/>
        </w:rPr>
        <w:t>Двигательная активность детей в ДОУ складывается из: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1. Утренней гимнастики,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2. Физкультминуток,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3. Физкультурной деятельности,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4. Спортивных игр, праздников,</w:t>
      </w:r>
    </w:p>
    <w:p>
      <w:pPr>
        <w:pStyle w:val="Style14"/>
        <w:rPr/>
      </w:pPr>
      <w:r>
        <w:rPr>
          <w:rStyle w:val="Emphasis"/>
          <w:i w:val="false"/>
          <w:color w:val="000000"/>
        </w:rPr>
        <w:t>5. Подвижных игр на свежем воздухе,</w:t>
      </w:r>
    </w:p>
    <w:p>
      <w:pPr>
        <w:pStyle w:val="Style14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6. Самостоятельной двигательной активности воспитанников на прогулке и в помещении.</w:t>
      </w:r>
    </w:p>
    <w:p>
      <w:pPr>
        <w:pStyle w:val="Style14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4"/>
        <w:ind w:left="-284" w:hanging="0"/>
        <w:rPr/>
      </w:pPr>
      <w:r>
        <w:rPr/>
        <w:t xml:space="preserve">             </w:t>
      </w:r>
    </w:p>
    <w:p>
      <w:pPr>
        <w:pStyle w:val="Style14"/>
        <w:ind w:left="-284" w:hanging="0"/>
        <w:rPr/>
      </w:pPr>
      <w:r>
        <w:rPr>
          <w:b/>
        </w:rPr>
        <w:t>В течение 2011- 2012 учебного года проведены педагогические со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10.10.2011 – Установочный педсовет</w:t>
      </w:r>
    </w:p>
    <w:p>
      <w:pPr>
        <w:pStyle w:val="Style14"/>
        <w:rPr/>
      </w:pPr>
      <w:r>
        <w:rPr/>
        <w:t>20.12.2011 - «Совершенствование форм физического развития и укрепления здоровья детей»</w:t>
      </w:r>
    </w:p>
    <w:p>
      <w:pPr>
        <w:pStyle w:val="Style14"/>
        <w:rPr/>
      </w:pPr>
      <w:r>
        <w:rPr/>
        <w:t xml:space="preserve">23.03.2012 -  «Определение уровня готовности детей к обучению в школе» </w:t>
      </w:r>
    </w:p>
    <w:p>
      <w:pPr>
        <w:pStyle w:val="Style14"/>
        <w:rPr/>
      </w:pPr>
      <w:r>
        <w:rPr/>
        <w:t>29.05.2012 – Итоговый педсов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Тематические проверки и контроль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1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Организация предметно развивающей среды в груп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«Перспективное планирование по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Опе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Изобразительная деятельность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ператив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Привитие навыков ЗОЖ, форм и методов укрепления здоровь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Организация питания в ДОУ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перативны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Организация и проведение родительских собр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бзо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Определение уровня готовности детей к обучении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Организация прогу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е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Знания, умения и навыки по реализуемой програм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Тематиче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В течение 2011-2012 учебного года в ДОУ работала творческая группа над созданием основной образовательной программы детского сада, в которую вошли специалисты и педагоги ДОУ. Результатом такой работы стала разработка Образовательной программы</w:t>
      </w:r>
    </w:p>
    <w:p>
      <w:pPr>
        <w:pStyle w:val="Style14"/>
        <w:rPr/>
      </w:pPr>
      <w:r>
        <w:rPr/>
        <w:t>дошкольного образования Муниципального бюджетного дошкольного образовательного учреждения «Детский сад комбинированного вида № 18 «Петушок» г. Гурьевска» с учетом требований ФГТ.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оциально-психологической комфор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Уровень социально-психологической комфортности воспитательно-образовательной среды в ДОУ положительный.</w:t>
      </w:r>
    </w:p>
    <w:p>
      <w:pPr>
        <w:pStyle w:val="Normal"/>
        <w:jc w:val="both"/>
        <w:rPr/>
      </w:pPr>
      <w:r>
        <w:rPr/>
        <w:t>Комфортность – уютная атмосфера для детей и взрослых, удовлетворение основных жизненных  потребностей: в эмоционально-психологической, нравственной; охране жизни и здоровья, в общении, участие в жизни  детского  сада.</w:t>
      </w:r>
    </w:p>
    <w:p>
      <w:pPr>
        <w:pStyle w:val="Normal"/>
        <w:jc w:val="both"/>
        <w:rPr/>
      </w:pPr>
      <w:r>
        <w:rPr/>
        <w:t>В  детском  саду  созданы   условия  по  обеспечению  социально-психологической  комфорт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о-развивающая среда (эстетичность, полифункциональность помещений ДОУ и оборуд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сть, дифференцированный подход  в  организации воспитательно-образовательного 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 педагогов.</w:t>
      </w:r>
    </w:p>
    <w:p>
      <w:pPr>
        <w:pStyle w:val="Normal"/>
        <w:jc w:val="both"/>
        <w:rPr/>
      </w:pPr>
      <w:r>
        <w:rPr/>
        <w:t>Основная роль в  решении данной  проблемы  принадлежит  сотрудничеству  педагогов  ДОУ и родителей  воспитанников, которое  выражается  в  проведении совместных  мероприятий, праздни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Достижения  ДОУ в 2011 – 2012 учебном году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Педагогический коллектив ДОУ творческий, инициативный. Главным для педагогического коллектива является достижение детей. Дети были участниками следующих конкурсов:</w:t>
      </w:r>
    </w:p>
    <w:p>
      <w:pPr>
        <w:pStyle w:val="Style14"/>
        <w:rPr/>
      </w:pPr>
      <w:r>
        <w:rPr/>
        <w:t>1. Фестиваль детских талантов «Весенняя капель».</w:t>
      </w:r>
    </w:p>
    <w:p>
      <w:pPr>
        <w:pStyle w:val="Style14"/>
        <w:rPr/>
      </w:pPr>
      <w:r>
        <w:rPr/>
        <w:t>2. Грехов Кирилл (старшая группа) занял 3 место в соревнованиях, посв. «Закрытию зимнего сезона 2011-2012» по горным лыжам.</w:t>
      </w:r>
    </w:p>
    <w:p>
      <w:pPr>
        <w:pStyle w:val="Style14"/>
        <w:rPr/>
      </w:pPr>
      <w:r>
        <w:rPr/>
        <w:t>3. Спортивная команда детей старшей и подгот.гр МБДОУ№18 заняла 1 место в соревнованиях, посв. 9 Мая между детскими садами города.</w:t>
      </w:r>
    </w:p>
    <w:p>
      <w:pPr>
        <w:pStyle w:val="Style14"/>
        <w:rPr/>
      </w:pPr>
      <w:r>
        <w:rPr/>
        <w:t>Итоговая диагностика показала, что по сравнению с началом учебного года повысились результаты общеобразовательной деятельности.</w:t>
      </w:r>
    </w:p>
    <w:p>
      <w:pPr>
        <w:pStyle w:val="Style14"/>
        <w:rPr/>
      </w:pPr>
      <w:r>
        <w:rPr/>
        <w:t>Большое значение уделялось  развитию творческой активности и таланту детей:</w:t>
      </w:r>
    </w:p>
    <w:p>
      <w:pPr>
        <w:pStyle w:val="Style14"/>
        <w:rPr/>
      </w:pPr>
      <w:r>
        <w:rPr/>
        <w:t>*выставки детских работ;</w:t>
      </w:r>
    </w:p>
    <w:p>
      <w:pPr>
        <w:pStyle w:val="Style14"/>
        <w:rPr/>
      </w:pPr>
      <w:r>
        <w:rPr/>
        <w:t>*викторины и конкурсы;</w:t>
      </w:r>
    </w:p>
    <w:p>
      <w:pPr>
        <w:pStyle w:val="Style14"/>
        <w:rPr/>
      </w:pPr>
      <w:r>
        <w:rPr/>
        <w:t>*выступления на внутрисадовских и городских мероприятиях;</w:t>
      </w:r>
    </w:p>
    <w:p>
      <w:pPr>
        <w:pStyle w:val="Style14"/>
        <w:rPr/>
      </w:pPr>
      <w:r>
        <w:rPr/>
        <w:t>*выступления на праздниках и развлечениях;</w:t>
      </w:r>
    </w:p>
    <w:p>
      <w:pPr>
        <w:pStyle w:val="Style14"/>
        <w:rPr/>
      </w:pPr>
      <w:r>
        <w:rPr/>
        <w:t>Смотры – конкурсы, проводимые в детском саду:</w:t>
      </w:r>
    </w:p>
    <w:p>
      <w:pPr>
        <w:pStyle w:val="Style14"/>
        <w:numPr>
          <w:ilvl w:val="2"/>
          <w:numId w:val="4"/>
        </w:numPr>
        <w:rPr/>
      </w:pPr>
      <w:r>
        <w:rPr/>
        <w:t>«Дары осени» - на лучшую поделку из природного материала; </w:t>
      </w:r>
    </w:p>
    <w:p>
      <w:pPr>
        <w:pStyle w:val="Style14"/>
        <w:numPr>
          <w:ilvl w:val="2"/>
          <w:numId w:val="4"/>
        </w:numPr>
        <w:rPr/>
      </w:pPr>
      <w:r>
        <w:rPr/>
        <w:t>Изготовление костюмов родителями к Театру моды к фестивалю «Весеняя капель»</w:t>
      </w:r>
    </w:p>
    <w:p>
      <w:pPr>
        <w:pStyle w:val="Style14"/>
        <w:numPr>
          <w:ilvl w:val="2"/>
          <w:numId w:val="4"/>
        </w:numPr>
        <w:rPr/>
      </w:pPr>
      <w:r>
        <w:rPr/>
        <w:t>Исполнение родителями ролей на праздничных утренниках;</w:t>
      </w:r>
    </w:p>
    <w:p>
      <w:pPr>
        <w:pStyle w:val="Style14"/>
        <w:numPr>
          <w:ilvl w:val="2"/>
          <w:numId w:val="4"/>
        </w:numPr>
        <w:rPr/>
      </w:pPr>
      <w:r>
        <w:rPr/>
        <w:t>Внедрение новых форм в работе с родителями. </w:t>
      </w:r>
    </w:p>
    <w:p>
      <w:pPr>
        <w:pStyle w:val="Style14"/>
        <w:rPr/>
      </w:pPr>
      <w:r>
        <w:rPr/>
        <w:t xml:space="preserve">Такие формы работы способствуют приобщению родителей к сотрудничеству, сплачивают родителей, педагогов и детей, вовлекая в воспитательно-образовательный процесс ДОУ. </w:t>
      </w:r>
    </w:p>
    <w:p>
      <w:pPr>
        <w:pStyle w:val="Style14"/>
        <w:rPr/>
      </w:pPr>
      <w:r>
        <w:rPr/>
        <w:t>Свой профессиональный уровень, знание возрастных особенностей детей, педагоги показали в ежегодном конкурсе профессионального мастерства, который проходит в детском саду – это «Площадка успешности». Каждый педагог творчески подошел к выбору открытого мероприятия, продемонстрировал выбранные им инновационные методы и приемы.  Большое внимание было уделено сотрудничество с семь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  протяжении всего учебного года педагоги были активными участниками Всероссийских, Областных, районных и городских конкурсов:</w:t>
      </w:r>
    </w:p>
    <w:p>
      <w:pPr>
        <w:pStyle w:val="Style14"/>
        <w:numPr>
          <w:ilvl w:val="0"/>
          <w:numId w:val="3"/>
        </w:numPr>
        <w:rPr/>
      </w:pPr>
      <w:r>
        <w:rPr/>
        <w:t>Районный семинар - практикум «Система коррекционно-развивающей работы в ДОУ»;</w:t>
      </w:r>
    </w:p>
    <w:p>
      <w:pPr>
        <w:pStyle w:val="Style14"/>
        <w:numPr>
          <w:ilvl w:val="0"/>
          <w:numId w:val="3"/>
        </w:numPr>
        <w:rPr/>
      </w:pPr>
      <w:r>
        <w:rPr/>
        <w:t>Районная научно-практическая конференция «Педагог нового типа - основа модернизации образования»</w:t>
      </w:r>
    </w:p>
    <w:p>
      <w:pPr>
        <w:pStyle w:val="Style14"/>
        <w:numPr>
          <w:ilvl w:val="0"/>
          <w:numId w:val="3"/>
        </w:numPr>
        <w:rPr/>
      </w:pPr>
      <w:r>
        <w:rPr/>
        <w:t>Областной конкурс «Педагогическая радуга -2011» (Плюснина О.А.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/>
        <w:t>Районный семинар  «Организация работы с одаренными детьми»(Пушкаренко И.С.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 </w:t>
      </w:r>
      <w:r>
        <w:rPr/>
        <w:t>Районная неделя педагогических идей «Культура формирования здорового образа жизни детей в дошкольных образовательных учреждениях»;</w:t>
      </w:r>
    </w:p>
    <w:p>
      <w:pPr>
        <w:pStyle w:val="Style14"/>
        <w:numPr>
          <w:ilvl w:val="0"/>
          <w:numId w:val="3"/>
        </w:numPr>
        <w:rPr/>
      </w:pPr>
      <w:r>
        <w:rPr/>
        <w:t>Областной конкурс «Планета  Детства -2012» (Старцева Е.А.);</w:t>
      </w:r>
    </w:p>
    <w:p>
      <w:pPr>
        <w:pStyle w:val="Style14"/>
        <w:numPr>
          <w:ilvl w:val="0"/>
          <w:numId w:val="3"/>
        </w:numPr>
        <w:rPr/>
      </w:pPr>
      <w:r>
        <w:rPr/>
        <w:t>Всероссийский конкурс "Призвание воспитатель"(Шамрина Е.Н.)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/>
        <w:t>Годичный проблемный семинар «Технология создания учебной программы» и защита программ: «В гостях у сказки»,  «Моя малая Родина», «Наш дом – природа»;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Всероссийская научно-практическая конференция «Возрождение начинается с учителя» (Конончук Т.Г.); </w:t>
      </w:r>
    </w:p>
    <w:p>
      <w:pPr>
        <w:pStyle w:val="Style14"/>
        <w:numPr>
          <w:ilvl w:val="0"/>
          <w:numId w:val="8"/>
        </w:numPr>
        <w:rPr/>
      </w:pPr>
      <w:r>
        <w:rPr/>
        <w:t>Участие во 2 этапе проекта «Основы безопасности жизнедеятельности детям», проводимого в рамках Федерального Закона от 21.12. 1994г №69-ФЗ «О пожарной безопасности» ;</w:t>
      </w:r>
    </w:p>
    <w:p>
      <w:pPr>
        <w:pStyle w:val="Style14"/>
        <w:numPr>
          <w:ilvl w:val="0"/>
          <w:numId w:val="8"/>
        </w:numPr>
        <w:rPr/>
      </w:pPr>
      <w:r>
        <w:rPr/>
        <w:t>Участие в 3 этапе проекта «Основы безопасности жизнедеятельности детям» - «Здоровье с детства», проводимого в рамках Федеральной целевой программы «Дети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Показателем успешности является уровень легкой адаптация: из вновь поступивших 17 , 89% легкая (15 детей), 11% средняя (2 ребенка).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 удовольствием посещали ДОУ,  легко вступают в контакт; во  взаимоотношения со взрослыми и детьми; легко засыпают и спят на протяжении всего сна; настроение и аппетит хорошие, (воспитатели  О.Л.Санькова, Л.В.Черкасских). Хорошие результаты  по развитию речи: 60% высокий, 40% средний. </w:t>
      </w:r>
    </w:p>
    <w:p>
      <w:pPr>
        <w:pStyle w:val="Normal"/>
        <w:rPr>
          <w:sz w:val="28"/>
          <w:szCs w:val="28"/>
        </w:rPr>
      </w:pPr>
      <w:r>
        <w:rPr/>
        <w:t xml:space="preserve">По итогам мониторинга воспитанники  продемонстрировали увеличение объема  знаний и умений по всем разделам программы.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object w:dxaOrig="897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158.25pt" filled="f" o:ole="">
            <v:imagedata r:id="rId5" o:title=""/>
          </v:shape>
          <o:OLEObject Type="Embed" ProgID="" ShapeID="ole_rId4" DrawAspect="Content" ObjectID="_1354265262" r:id="rId4"/>
        </w:object>
      </w:r>
      <w:r>
        <w:rPr>
          <w:sz w:val="28"/>
          <w:szCs w:val="28"/>
        </w:rPr>
        <w:t xml:space="preserve">    </w:t>
      </w:r>
      <w:r>
        <w:rPr/>
        <w:t>Хороших  результатов смогли добиться воспитатели (Е.Н.Шамрина, Л.В.Пингина) благодаря слаженной работе, взаимопониманию, проведения в системе непосредственно образовательной деятельности, консультации для родителей , индивидуальной работы, проведению развивающих игр и т.д. Развитие умственных способностей детей подгот.группы  анализировал психолог валеологического центра: начало года –высокий уровень- 30%,средний – 60%, с низким -10%; конец года-высокий-60%, средний -40%.Успешность профессиональной компетентности  педагогов нашла отражение в положительной динамике развития  дошкольников. Образовательная программа ДОУ охватывает все основные моменты жизнедеятельности детей. Сетка НОД составлена с учетом возможностей детей и возрастными особенностями.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атели ( И.С.Пушкаренко, О.А.Плюснина  - 2 мл.- ср.гр.  ), умеющие понимать потребность ребенка, умело оборудовали группу, готовят учебные и игровые пособия. Через комплексные занятия, игры познавательного и развивающего характера, развлечения, театр, используя различные методы и приемы. Всё больше работ по рисованию, лепке и конструированию  высокого уровня, предложено познакомиться с опытом работы Л.В.Черкасских. Отмечена  хорошая работа по применению здоровьесберегающих технологий  (О.А Плюснина).  Музыкальный руководитель   (Старцева Е.А.) в своей деятельности использует современные ИК технологии. Она создаёт музыкальные слайды и презентации и дети  с больщим вдохновением слушают классическую музыку, поют и танцуют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уппа  разновозрастная – оздоровительная (воспитатели О.Л.Санькова, Л.В.Черкасских) смогли  создать атмосферу взаимопонимания  с родителями воспитанников, создать уют и комфорт домашней обстановки в группе.                                          </w:t>
      </w:r>
    </w:p>
    <w:p>
      <w:pPr>
        <w:pStyle w:val="Normal"/>
        <w:rPr/>
      </w:pPr>
      <w:r>
        <w:rPr/>
        <w:t>В течение года действовали следующие секции  и  кружки:</w:t>
      </w:r>
    </w:p>
    <w:p>
      <w:pPr>
        <w:pStyle w:val="Normal"/>
        <w:numPr>
          <w:ilvl w:val="0"/>
          <w:numId w:val="7"/>
        </w:numPr>
        <w:rPr/>
      </w:pPr>
      <w:r>
        <w:rPr/>
        <w:t>Аэробики и ритмики,</w:t>
      </w:r>
    </w:p>
    <w:p>
      <w:pPr>
        <w:pStyle w:val="Normal"/>
        <w:numPr>
          <w:ilvl w:val="0"/>
          <w:numId w:val="7"/>
        </w:numPr>
        <w:rPr/>
      </w:pPr>
      <w:r>
        <w:rPr/>
        <w:t>Оригами,</w:t>
      </w:r>
    </w:p>
    <w:p>
      <w:pPr>
        <w:pStyle w:val="Normal"/>
        <w:numPr>
          <w:ilvl w:val="0"/>
          <w:numId w:val="7"/>
        </w:numPr>
        <w:rPr/>
      </w:pPr>
      <w:r>
        <w:rPr/>
        <w:t>Лесовичок,</w:t>
      </w:r>
    </w:p>
    <w:p>
      <w:pPr>
        <w:pStyle w:val="Normal"/>
        <w:numPr>
          <w:ilvl w:val="0"/>
          <w:numId w:val="7"/>
        </w:numPr>
        <w:rPr/>
      </w:pPr>
      <w:r>
        <w:rPr/>
        <w:t>Я – артист «Буратино»,</w:t>
      </w:r>
    </w:p>
    <w:p>
      <w:pPr>
        <w:pStyle w:val="Normal"/>
        <w:numPr>
          <w:ilvl w:val="0"/>
          <w:numId w:val="7"/>
        </w:numPr>
        <w:rPr/>
      </w:pPr>
      <w:r>
        <w:rPr/>
        <w:t>Школа мяча,</w:t>
      </w:r>
    </w:p>
    <w:p>
      <w:pPr>
        <w:pStyle w:val="Normal"/>
        <w:numPr>
          <w:ilvl w:val="0"/>
          <w:numId w:val="7"/>
        </w:numPr>
        <w:rPr/>
      </w:pPr>
      <w:r>
        <w:rPr/>
        <w:t>Очумелые ручки,</w:t>
      </w:r>
    </w:p>
    <w:p>
      <w:pPr>
        <w:pStyle w:val="Normal"/>
        <w:numPr>
          <w:ilvl w:val="0"/>
          <w:numId w:val="7"/>
        </w:numPr>
        <w:rPr/>
      </w:pPr>
      <w:r>
        <w:rPr/>
        <w:t>Кружок вязания,</w:t>
      </w:r>
    </w:p>
    <w:p>
      <w:pPr>
        <w:pStyle w:val="Normal"/>
        <w:numPr>
          <w:ilvl w:val="0"/>
          <w:numId w:val="7"/>
        </w:numPr>
        <w:rPr/>
      </w:pPr>
      <w:r>
        <w:rPr/>
        <w:t>Здоровячок.</w:t>
      </w:r>
    </w:p>
    <w:p>
      <w:pPr>
        <w:pStyle w:val="Normal"/>
        <w:rPr/>
      </w:pPr>
      <w:r>
        <w:rPr/>
        <w:t>Учебная деятельность в детском саду стала более содержательной, качественной, приобретает развивающий  характер. Усвоение  материала идет не только за счет глубокого изучения, но и посредством систематизации и серьезного отбора материала.</w:t>
      </w:r>
    </w:p>
    <w:p>
      <w:pPr>
        <w:pStyle w:val="Normal"/>
        <w:rPr/>
      </w:pPr>
      <w:r>
        <w:rPr/>
        <w:t xml:space="preserve">В течение учебного года внутри сада прошли следующие мероприятия: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праздники совместно  с родителями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енины,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нь Победы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вый год у ворот,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ждественские встречи,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здник Защитников Отечества,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Мамин день нам вас поздравить не лень.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Выпускной праздник «До свиданья д/с».</w:t>
      </w:r>
    </w:p>
    <w:p>
      <w:pPr>
        <w:pStyle w:val="Normal"/>
        <w:numPr>
          <w:ilvl w:val="0"/>
          <w:numId w:val="5"/>
        </w:numPr>
        <w:rPr/>
      </w:pPr>
      <w:r>
        <w:rPr/>
        <w:t>Юморина</w:t>
      </w:r>
    </w:p>
    <w:p>
      <w:pPr>
        <w:pStyle w:val="Normal"/>
        <w:numPr>
          <w:ilvl w:val="0"/>
          <w:numId w:val="5"/>
        </w:numPr>
        <w:rPr/>
      </w:pPr>
      <w:r>
        <w:rPr/>
        <w:t>Как на Масляной неделе,</w:t>
      </w:r>
    </w:p>
    <w:p>
      <w:pPr>
        <w:pStyle w:val="Normal"/>
        <w:numPr>
          <w:ilvl w:val="0"/>
          <w:numId w:val="5"/>
        </w:numPr>
        <w:rPr/>
      </w:pPr>
      <w:r>
        <w:rPr/>
        <w:t>Концертное шоу ко Дню матери,</w:t>
      </w:r>
    </w:p>
    <w:p>
      <w:pPr>
        <w:pStyle w:val="Normal"/>
        <w:numPr>
          <w:ilvl w:val="0"/>
          <w:numId w:val="5"/>
        </w:numPr>
        <w:rPr/>
      </w:pPr>
      <w:r>
        <w:rPr/>
        <w:t>Театрализованное представление «Как Ивана женили»,</w:t>
      </w:r>
    </w:p>
    <w:p>
      <w:pPr>
        <w:pStyle w:val="Normal"/>
        <w:numPr>
          <w:ilvl w:val="0"/>
          <w:numId w:val="5"/>
        </w:numPr>
        <w:rPr/>
      </w:pPr>
      <w:r>
        <w:rPr/>
        <w:t>Встреча Весны,</w:t>
      </w:r>
    </w:p>
    <w:p>
      <w:pPr>
        <w:pStyle w:val="Normal"/>
        <w:numPr>
          <w:ilvl w:val="0"/>
          <w:numId w:val="5"/>
        </w:numPr>
        <w:rPr/>
      </w:pPr>
      <w:r>
        <w:rPr/>
        <w:t>«День Нептуна»</w:t>
      </w:r>
    </w:p>
    <w:p>
      <w:pPr>
        <w:pStyle w:val="Normal"/>
        <w:numPr>
          <w:ilvl w:val="0"/>
          <w:numId w:val="5"/>
        </w:numPr>
        <w:rPr/>
      </w:pPr>
      <w:r>
        <w:rPr/>
        <w:t>«Здравствуй лето» ко дню защиты детей</w:t>
      </w:r>
    </w:p>
    <w:p>
      <w:pPr>
        <w:pStyle w:val="Normal"/>
        <w:numPr>
          <w:ilvl w:val="0"/>
          <w:numId w:val="5"/>
        </w:numPr>
        <w:rPr/>
      </w:pPr>
      <w:r>
        <w:rPr/>
        <w:t>Агитбригада по ПДД</w:t>
      </w:r>
    </w:p>
    <w:p>
      <w:pPr>
        <w:pStyle w:val="Normal"/>
        <w:numPr>
          <w:ilvl w:val="0"/>
          <w:numId w:val="5"/>
        </w:numPr>
        <w:rPr/>
      </w:pPr>
      <w:r>
        <w:rPr/>
        <w:t>Спортивная эстафета посвященная «Дню Победы» между детскими садами, занявшие 1 место.</w:t>
      </w:r>
    </w:p>
    <w:p>
      <w:pPr>
        <w:pStyle w:val="Normal"/>
        <w:numPr>
          <w:ilvl w:val="0"/>
          <w:numId w:val="5"/>
        </w:numPr>
        <w:rPr/>
      </w:pPr>
      <w:r>
        <w:rPr/>
        <w:t>Досуг «Путешествие в страну Светофорию»</w:t>
      </w:r>
    </w:p>
    <w:p>
      <w:pPr>
        <w:pStyle w:val="Normal"/>
        <w:numPr>
          <w:ilvl w:val="0"/>
          <w:numId w:val="5"/>
        </w:numPr>
        <w:rPr/>
      </w:pPr>
      <w:r>
        <w:rPr/>
        <w:t>Праздник «Там на неведомых дорожках»</w:t>
      </w:r>
    </w:p>
    <w:p>
      <w:pPr>
        <w:pStyle w:val="Normal"/>
        <w:numPr>
          <w:ilvl w:val="0"/>
          <w:numId w:val="5"/>
        </w:numPr>
        <w:rPr/>
      </w:pPr>
      <w:r>
        <w:rPr/>
        <w:t>«В гостях у сказки»</w:t>
      </w:r>
    </w:p>
    <w:p>
      <w:pPr>
        <w:pStyle w:val="Normal"/>
        <w:numPr>
          <w:ilvl w:val="0"/>
          <w:numId w:val="5"/>
        </w:numPr>
        <w:rPr/>
      </w:pPr>
      <w:r>
        <w:rPr/>
        <w:t>День игр и заб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о, несмотря на положительные стороны в работе педагогического коллектива, вычленены следующие проблемы: </w:t>
      </w:r>
    </w:p>
    <w:p>
      <w:pPr>
        <w:pStyle w:val="Normal"/>
        <w:rPr/>
      </w:pPr>
      <w:r>
        <w:rPr/>
        <w:t>- недостаточно проводились мероприятия по закаливанию,</w:t>
      </w:r>
    </w:p>
    <w:p>
      <w:pPr>
        <w:pStyle w:val="Normal"/>
        <w:rPr/>
      </w:pPr>
      <w:r>
        <w:rPr/>
        <w:t>-  разнообразить формы работы с родителями;</w:t>
      </w:r>
    </w:p>
    <w:p>
      <w:pPr>
        <w:pStyle w:val="Normal"/>
        <w:rPr/>
      </w:pPr>
      <w:r>
        <w:rPr/>
        <w:t xml:space="preserve">-  улучшить качество речи детей.  </w:t>
      </w:r>
    </w:p>
    <w:p>
      <w:pPr>
        <w:pStyle w:val="Normal"/>
        <w:rPr>
          <w:b/>
          <w:b/>
        </w:rPr>
      </w:pPr>
      <w:r>
        <w:rPr/>
        <w:t>Отсюда, на новый 2012-2013 учебный год  поставле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</w:t>
      </w:r>
      <w:r>
        <w:rPr/>
        <w:t>Построение воспитательно-образовательного процесса в ДОУ согласно федеральным государственным требованиям к структуре основной образовательной программы дошкольного образования, обеспечение высокого уровня воспитания и образования дошкольников в соответствии с реализуемой программ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>Миссия  ДОУ:</w:t>
      </w:r>
      <w:r>
        <w:rPr/>
        <w:t xml:space="preserve"> «Помочь  каждому  ребенку познать мир, поверить  в  свои силы, понять   свои чувства и чувства  других, развивать социальные  навыки  общения  и поведения в обществе».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Построение воспитательно-образовательного процесса в ДОУ согласно федеральным государственным требованиям к структуре основной образовательной программы дошкольного образования, обеспечение высокого уровня воспитания и образования дошкольников в соответствии с реализуемой программой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Воспитывать потребность ребенка в здоровом образе жизни, совершенствовать здоровьесберегающую среду в детском са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Совершенствовать речь и воспитывать чувства дошкольников в процессе знакомства с художественной литературой (через театральную деятель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Развивать у педагогических работников творческий потенциал, профессионально-педагогическое мышление, расширение и углубление педагогической и психологической компетентностей в целях повышения эффективност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Оптимизировать работу с родителями через использование информационно-аналитических, досуговых, познавательных, наглядно-информационных форм организации работы.</w:t>
      </w:r>
    </w:p>
    <w:p>
      <w:pPr>
        <w:pStyle w:val="Normal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рограммное  обеспечение ДОУ                                 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2"/>
        <w:gridCol w:w="28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правление развития  де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ые и парциальные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граммы круж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знавательно-</w:t>
            </w:r>
          </w:p>
          <w:p>
            <w:pPr>
              <w:pStyle w:val="Style14"/>
              <w:rPr/>
            </w:pPr>
            <w:r>
              <w:rPr/>
              <w:t>речевое развитие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«Программа воспитания и обучения в детском саду»</w:t>
            </w:r>
            <w:r>
              <w:rPr>
                <w:rStyle w:val="FontStyle202"/>
                <w:b w:val="false"/>
              </w:rPr>
              <w:t xml:space="preserve"> - основная общеобразовательная программа дошкольного образования</w:t>
            </w:r>
            <w:r>
              <w:rPr>
                <w:rStyle w:val="FontStyle207"/>
              </w:rPr>
              <w:t>, под ред.</w:t>
            </w:r>
            <w:r>
              <w:rPr>
                <w:rStyle w:val="FontStyle202"/>
                <w:b w:val="false"/>
              </w:rPr>
              <w:t xml:space="preserve"> </w:t>
            </w:r>
            <w:r>
              <w:rPr>
                <w:rStyle w:val="FontStyle207"/>
              </w:rPr>
              <w:t xml:space="preserve">М. А. Васильевой. </w:t>
            </w:r>
          </w:p>
          <w:p>
            <w:pPr>
              <w:pStyle w:val="Style14"/>
              <w:rPr/>
            </w:pPr>
            <w:r>
              <w:rPr>
                <w:rStyle w:val="FontStyle207"/>
              </w:rPr>
              <w:t>2.</w:t>
            </w:r>
            <w:r>
              <w:rPr/>
              <w:t xml:space="preserve"> «От рождения до школы»</w:t>
            </w:r>
            <w:r>
              <w:rPr>
                <w:rStyle w:val="FontStyle202"/>
                <w:b w:val="false"/>
              </w:rPr>
              <w:t xml:space="preserve"> - </w:t>
            </w:r>
            <w:r>
              <w:rPr>
                <w:rStyle w:val="FontStyle207"/>
              </w:rPr>
              <w:t xml:space="preserve"> под ред. Н. Е. Вераксы, Т. С. </w:t>
            </w:r>
            <w:r>
              <w:rPr>
                <w:rStyle w:val="FontStyle202"/>
                <w:b w:val="false"/>
              </w:rPr>
              <w:t xml:space="preserve">Комаровой, </w:t>
            </w:r>
            <w:r>
              <w:rPr>
                <w:rStyle w:val="FontStyle207"/>
              </w:rPr>
              <w:t>М. А. Васильевой.</w:t>
            </w:r>
          </w:p>
          <w:p>
            <w:pPr>
              <w:pStyle w:val="Style14"/>
              <w:rPr/>
            </w:pPr>
            <w:r>
              <w:rPr/>
              <w:t>3. «Наш дом – природа». Н.А. Рыж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Моя малая Родина» - автор Л.В.Черкасских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« Наш дом – природа» - автор Е.Н. Шамрин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дожественно-эстетическое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«Программа воспитания и обучения в детском саду»</w:t>
            </w:r>
            <w:r>
              <w:rPr>
                <w:rStyle w:val="FontStyle202"/>
                <w:b w:val="false"/>
              </w:rPr>
              <w:t xml:space="preserve"> - основная общеобразовательная программа дошкольного образования</w:t>
            </w:r>
            <w:r>
              <w:rPr>
                <w:rStyle w:val="FontStyle207"/>
              </w:rPr>
              <w:t>, под ред.</w:t>
            </w:r>
            <w:r>
              <w:rPr>
                <w:rStyle w:val="FontStyle202"/>
                <w:b w:val="false"/>
              </w:rPr>
              <w:t xml:space="preserve"> </w:t>
            </w:r>
            <w:r>
              <w:rPr>
                <w:rStyle w:val="FontStyle207"/>
              </w:rPr>
              <w:t xml:space="preserve">М. А. Васильевой. </w:t>
            </w:r>
          </w:p>
          <w:p>
            <w:pPr>
              <w:pStyle w:val="Style14"/>
              <w:rPr/>
            </w:pPr>
            <w:r>
              <w:rPr>
                <w:rStyle w:val="FontStyle207"/>
              </w:rPr>
              <w:t>2.</w:t>
            </w:r>
            <w:r>
              <w:rPr/>
              <w:t xml:space="preserve"> «От рождения до школы»</w:t>
            </w:r>
            <w:r>
              <w:rPr>
                <w:rStyle w:val="FontStyle202"/>
                <w:b w:val="false"/>
              </w:rPr>
              <w:t xml:space="preserve"> - </w:t>
            </w:r>
            <w:r>
              <w:rPr>
                <w:rStyle w:val="FontStyle207"/>
              </w:rPr>
              <w:t xml:space="preserve"> под ред. Н. Е. Вераксы, Т. С. </w:t>
            </w:r>
            <w:r>
              <w:rPr>
                <w:rStyle w:val="FontStyle202"/>
                <w:b w:val="false"/>
              </w:rPr>
              <w:t xml:space="preserve">Комаровой, </w:t>
            </w:r>
            <w:r>
              <w:rPr>
                <w:rStyle w:val="FontStyle207"/>
              </w:rPr>
              <w:t>М. А. Васильевой</w:t>
            </w:r>
          </w:p>
          <w:p>
            <w:pPr>
              <w:pStyle w:val="Style14"/>
              <w:rPr/>
            </w:pPr>
            <w:r>
              <w:rPr/>
              <w:t>3.«Ладушки». И. Каплунова, И. Новоскольцева.  Праздник каждый день. Программа музыкального воспитания детей. – СПб.: Композитор, 2000г.. младшая, средняя, старшая, подготовительная  группа.</w:t>
            </w:r>
          </w:p>
          <w:p>
            <w:pPr>
              <w:pStyle w:val="Style14"/>
              <w:rPr/>
            </w:pPr>
            <w:r>
              <w:rPr/>
              <w:t xml:space="preserve">4.«Топ-хлоп, малыши» .Буренина А.И., Т. Сауко. Программа по музыкально-ритмическому воспитанию детей 2-3 лет. </w:t>
            </w:r>
          </w:p>
          <w:p>
            <w:pPr>
              <w:pStyle w:val="Style14"/>
              <w:rPr/>
            </w:pPr>
            <w:r>
              <w:rPr/>
              <w:t>5. «Ритмическая мозаика» А.И. Буренина Программа музыкально-ритмического воспитания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В гостях у сказки»- автор Е. А. Старце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личностное направл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.«Программа воспитания и обучения в детском саду»</w:t>
            </w:r>
            <w:r>
              <w:rPr>
                <w:rStyle w:val="FontStyle202"/>
                <w:b w:val="false"/>
              </w:rPr>
              <w:t xml:space="preserve"> - основная общеобразовательная программа дошкольного образования</w:t>
            </w:r>
            <w:r>
              <w:rPr>
                <w:rStyle w:val="FontStyle207"/>
              </w:rPr>
              <w:t>, под ред.</w:t>
            </w:r>
            <w:r>
              <w:rPr>
                <w:rStyle w:val="FontStyle202"/>
                <w:b w:val="false"/>
              </w:rPr>
              <w:t xml:space="preserve"> </w:t>
            </w:r>
            <w:r>
              <w:rPr>
                <w:rStyle w:val="FontStyle207"/>
              </w:rPr>
              <w:t xml:space="preserve">М. А. Васильевой. </w:t>
            </w:r>
          </w:p>
          <w:p>
            <w:pPr>
              <w:pStyle w:val="Style14"/>
              <w:rPr/>
            </w:pPr>
            <w:r>
              <w:rPr>
                <w:rStyle w:val="FontStyle207"/>
              </w:rPr>
              <w:t>2.</w:t>
            </w:r>
            <w:r>
              <w:rPr/>
              <w:t xml:space="preserve"> «От рождения до школы»</w:t>
            </w:r>
            <w:r>
              <w:rPr>
                <w:rStyle w:val="FontStyle202"/>
                <w:b w:val="false"/>
              </w:rPr>
              <w:t xml:space="preserve"> - </w:t>
            </w:r>
            <w:r>
              <w:rPr>
                <w:rStyle w:val="FontStyle207"/>
              </w:rPr>
              <w:t xml:space="preserve"> под ред. Н. Е. Вераксы, Т. С. </w:t>
            </w:r>
            <w:r>
              <w:rPr>
                <w:rStyle w:val="FontStyle202"/>
                <w:b w:val="false"/>
              </w:rPr>
              <w:t xml:space="preserve">Комаровой, </w:t>
            </w:r>
            <w:r>
              <w:rPr>
                <w:rStyle w:val="FontStyle207"/>
              </w:rPr>
              <w:t>М. А. Василь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«Основы  безопасности детей» под  редакцией  О.Л.Князевой, Л.Д.Маханевой.                                                                                              4.Программа  «Юный  эколог» С.Н.Николаева.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ррекционная раб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entury Schoolbook"/>
              </w:rPr>
            </w:pPr>
            <w:r>
              <w:rPr/>
              <w:t>1.Программа «Коррекционное обучение и воспитание детей  с общим недоразвитием речи» Т.Б.Филичевой, Г.В.Чиркин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/>
              <w:t>2.«Программа обучения и воспитания детей с фонетико-фонематическим недоразвитием речи» (старшая гр.) Т.Б.Филичевой, Г.В.Чир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Графическое рисование» - автор Т.Г. Конончук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.1 Расстановка  кадров.                                                                 </w:t>
      </w:r>
    </w:p>
    <w:p>
      <w:pPr>
        <w:pStyle w:val="Normal"/>
        <w:rPr/>
      </w:pPr>
      <w:r>
        <w:rPr/>
        <w:t xml:space="preserve">Разновозрастная оздоровительная группа – Л.В.Пингина, Е.Н.Шамрина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-ая младшая- средняя группа    - Л.В.Черкасских; О.Л.Санькова </w:t>
      </w:r>
    </w:p>
    <w:p>
      <w:pPr>
        <w:pStyle w:val="Normal"/>
        <w:rPr/>
      </w:pPr>
      <w:r>
        <w:rPr/>
        <w:t xml:space="preserve">Старшая - подготовительная группа -  О.А.Плюснина ; Ю.О Челноко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: Музыкальный руководитель – Е.А.Старцева                                                                          </w:t>
      </w:r>
    </w:p>
    <w:p>
      <w:pPr>
        <w:pStyle w:val="Normal"/>
        <w:rPr/>
      </w:pPr>
      <w:r>
        <w:rPr/>
        <w:t xml:space="preserve">Логопед    - Т.И.Власов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Т.Г.Кононч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.</w:t>
      </w:r>
      <w:r>
        <w:rPr>
          <w:b/>
        </w:rPr>
        <w:t>2</w:t>
      </w:r>
      <w:r>
        <w:rPr/>
        <w:t xml:space="preserve">.Технологическая  карта  педагога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5"/>
        <w:gridCol w:w="1032"/>
        <w:gridCol w:w="1053"/>
        <w:gridCol w:w="1076"/>
        <w:gridCol w:w="1694"/>
        <w:gridCol w:w="1164"/>
        <w:gridCol w:w="12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пед/об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-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аттест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.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О.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а 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на Е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а О.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Л.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 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ук Т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едицинская 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Г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: высшее – 3; средне – специальное – 8                                                           </w:t>
      </w:r>
    </w:p>
    <w:p>
      <w:pPr>
        <w:pStyle w:val="Normal"/>
        <w:rPr/>
      </w:pPr>
      <w:r>
        <w:rPr/>
        <w:t xml:space="preserve">Категория:  высшая – 4; 1 – 4;   2 – 2                                                                                           </w:t>
      </w:r>
    </w:p>
    <w:p>
      <w:pPr>
        <w:pStyle w:val="Normal"/>
        <w:rPr/>
      </w:pPr>
      <w:r>
        <w:rPr/>
        <w:t xml:space="preserve">Стаж: до   до 20 – 3; до 30 – 3; больше 30-4.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.</w:t>
      </w:r>
      <w:r>
        <w:rPr>
          <w:b/>
        </w:rPr>
        <w:t>3</w:t>
      </w:r>
      <w:r>
        <w:rPr/>
        <w:t xml:space="preserve">.  Циклограмма  работы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Мероприя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: выход, М.Т.Б, санитарно- гигиенические  нормы.</w:t>
            </w:r>
          </w:p>
          <w:p>
            <w:pPr>
              <w:pStyle w:val="Normal"/>
              <w:rPr/>
            </w:pPr>
            <w:r>
              <w:rPr/>
              <w:t xml:space="preserve">-Производственные и профсоюзные собрания.                            </w:t>
            </w:r>
          </w:p>
          <w:p>
            <w:pPr>
              <w:pStyle w:val="Normal"/>
              <w:rPr/>
            </w:pPr>
            <w:r>
              <w:rPr/>
              <w:t>-Проверка  план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: питание, Т.Б., Г.О. и Ч.С. ;содержание и организация В.О.П.</w:t>
            </w:r>
          </w:p>
          <w:p>
            <w:pPr>
              <w:pStyle w:val="Normal"/>
              <w:rPr/>
            </w:pPr>
            <w:r>
              <w:rPr/>
              <w:t xml:space="preserve">-Дни  инновационных  внедрений( консультации, семинары, педсовет, </w:t>
            </w:r>
          </w:p>
          <w:p>
            <w:pPr>
              <w:pStyle w:val="Normal"/>
              <w:rPr/>
            </w:pPr>
            <w:r>
              <w:rPr/>
              <w:t>совещания, работа  творческих групп, подведение итогов и т.д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: режим дня, санитарно- гигиенические  нормы.</w:t>
            </w:r>
          </w:p>
          <w:p>
            <w:pPr>
              <w:pStyle w:val="Normal"/>
              <w:rPr/>
            </w:pPr>
            <w:r>
              <w:rPr/>
              <w:t>-Прием  родителей, заседания  родительского  комитета, семейного  клуб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тивно – хозяйственная  деятельность.                               </w:t>
            </w:r>
          </w:p>
          <w:p>
            <w:pPr>
              <w:pStyle w:val="Normal"/>
              <w:rPr/>
            </w:pPr>
            <w:r>
              <w:rPr/>
              <w:t xml:space="preserve">-Работа  с  документами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Медико – педагогические  совещания   </w:t>
            </w:r>
          </w:p>
          <w:p>
            <w:pPr>
              <w:pStyle w:val="Normal"/>
              <w:rPr/>
            </w:pPr>
            <w:r>
              <w:rPr/>
              <w:t>- Родительские  собр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: питание, Т.Б.,Г.О. и Ч.С; содержание  и  организация  ВОП.</w:t>
            </w:r>
          </w:p>
          <w:p>
            <w:pPr>
              <w:pStyle w:val="Normal"/>
              <w:rPr/>
            </w:pPr>
            <w:r>
              <w:rPr/>
              <w:t xml:space="preserve">-Оказание  помощи  воспитателям                                                    </w:t>
            </w:r>
          </w:p>
          <w:p>
            <w:pPr>
              <w:pStyle w:val="Normal"/>
              <w:rPr/>
            </w:pPr>
            <w:r>
              <w:rPr/>
              <w:t>-Проверка  документации, журналов, план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</w:t>
      </w:r>
      <w:r>
        <w:rPr/>
        <w:t>.Повышение  деловой квалификации  педагогических  сотрудников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ероприятия  по  методической  работе.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дача:1. Создать  условия  для  повышения  квалификации педагогам.  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 xml:space="preserve">2. Повысить  педагогический  уровень воспитателей.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6"/>
        <w:gridCol w:w="1410"/>
        <w:gridCol w:w="1844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ероприят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бразовательной 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  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творческие группы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списки воспитателей на курсы повышения квалификации  (Пингина Л.В., Шамрина Е.Н., Челнокова Ю.О., Старцева Е.А. Санькова О.Л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 мероприятиям: «Лесенка успеха»;  «Весенняя капель»; «Лучший  снежный  городок», районные праздники «Город  детства» и «Веселые старты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- изучаем, внедряем «Обсуждаем  новинки  методической  литерату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одителями  по  пла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и 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 xml:space="preserve">Консультации: </w:t>
            </w:r>
          </w:p>
          <w:p>
            <w:pPr>
              <w:pStyle w:val="Style14"/>
              <w:rPr/>
            </w:pPr>
            <w:r>
              <w:rPr/>
              <w:t>- Детский сад-театр-семья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-Нетрадиционные формы работы с семьёй                                </w:t>
            </w:r>
          </w:p>
          <w:p>
            <w:pPr>
              <w:pStyle w:val="Style14"/>
              <w:rPr/>
            </w:pPr>
            <w:r>
              <w:rPr/>
              <w:t xml:space="preserve">-   Организация режимных процессов           </w:t>
            </w:r>
          </w:p>
          <w:p>
            <w:pPr>
              <w:pStyle w:val="Normal"/>
              <w:rPr/>
            </w:pPr>
            <w:r>
              <w:rPr/>
              <w:t>-Задачи воспитателя в адаптационный период</w:t>
            </w:r>
          </w:p>
          <w:p>
            <w:pPr>
              <w:pStyle w:val="Style14"/>
              <w:rPr/>
            </w:pPr>
            <w:r>
              <w:rPr/>
              <w:t xml:space="preserve">-Индивидуальный подход к развитию речи детей </w:t>
            </w:r>
          </w:p>
          <w:p>
            <w:pPr>
              <w:pStyle w:val="Style14"/>
              <w:rPr/>
            </w:pPr>
            <w:r>
              <w:rPr/>
              <w:t>-Выявление способа познания, как условие успешного обучения ребёнка в школе.</w:t>
            </w:r>
          </w:p>
          <w:p>
            <w:pPr>
              <w:pStyle w:val="Style14"/>
              <w:rPr/>
            </w:pPr>
            <w:r>
              <w:rPr/>
              <w:t>-Ребенок часто болеет ОРВИ?</w:t>
            </w:r>
          </w:p>
          <w:p>
            <w:pPr>
              <w:pStyle w:val="Style14"/>
              <w:rPr/>
            </w:pPr>
            <w:r>
              <w:rPr/>
              <w:t>-Приятные и полезные занятия с ребёнком д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цева Е.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нгина ЛВ</w:t>
            </w:r>
          </w:p>
          <w:p>
            <w:pPr>
              <w:pStyle w:val="Normal"/>
              <w:rPr/>
            </w:pPr>
            <w:r>
              <w:rPr/>
              <w:t>Санькова О.Л.</w:t>
            </w:r>
          </w:p>
          <w:p>
            <w:pPr>
              <w:pStyle w:val="Normal"/>
              <w:rPr/>
            </w:pPr>
            <w:r>
              <w:rPr/>
              <w:t>Шамрина Е.Н.</w:t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Челнокова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 внутри  сада:</w:t>
            </w:r>
          </w:p>
          <w:p>
            <w:pPr>
              <w:pStyle w:val="Normal"/>
              <w:rPr/>
            </w:pPr>
            <w:r>
              <w:rPr/>
              <w:t>-Фото- выставка «Осенний коллаж»</w:t>
            </w:r>
          </w:p>
          <w:p>
            <w:pPr>
              <w:pStyle w:val="Normal"/>
              <w:rPr/>
            </w:pPr>
            <w:r>
              <w:rPr/>
              <w:t>- Выставка рисунков «Рисуем всей семьёй»</w:t>
            </w:r>
          </w:p>
          <w:p>
            <w:pPr>
              <w:pStyle w:val="Normal"/>
              <w:rPr/>
            </w:pPr>
            <w:r>
              <w:rPr/>
              <w:t>- Смотр – конкурс «Лучший участок зим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/о  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//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 воспитателей – темы:</w:t>
            </w:r>
          </w:p>
          <w:p>
            <w:pPr>
              <w:pStyle w:val="Normal"/>
              <w:rPr/>
            </w:pPr>
            <w:r>
              <w:rPr/>
              <w:t xml:space="preserve">-растим  детей здоровыми крепкими, жизнерадостными»- закаливание;                                </w:t>
            </w:r>
          </w:p>
          <w:p>
            <w:pPr>
              <w:pStyle w:val="Normal"/>
              <w:rPr/>
            </w:pPr>
            <w:r>
              <w:rPr/>
              <w:t>-воспитание  гуманных  чувств через  экологию;</w:t>
            </w:r>
          </w:p>
          <w:p>
            <w:pPr>
              <w:pStyle w:val="Normal"/>
              <w:rPr/>
            </w:pPr>
            <w:r>
              <w:rPr/>
              <w:t>-радость творчества -через искусство;</w:t>
            </w:r>
          </w:p>
          <w:p>
            <w:pPr>
              <w:pStyle w:val="Normal"/>
              <w:rPr/>
            </w:pPr>
            <w:r>
              <w:rPr/>
              <w:t>-экологическое  воспитание;</w:t>
            </w:r>
          </w:p>
          <w:p>
            <w:pPr>
              <w:pStyle w:val="Normal"/>
              <w:rPr/>
            </w:pPr>
            <w:r>
              <w:rPr/>
              <w:t>-игровая  деятельность;</w:t>
            </w:r>
          </w:p>
          <w:p>
            <w:pPr>
              <w:pStyle w:val="Normal"/>
              <w:rPr/>
            </w:pPr>
            <w:r>
              <w:rPr/>
              <w:t>-развитие творческих способностей детей средствами театрализовааных игр;</w:t>
            </w:r>
          </w:p>
          <w:p>
            <w:pPr>
              <w:pStyle w:val="Normal"/>
              <w:rPr/>
            </w:pPr>
            <w:r>
              <w:rPr/>
              <w:t>-патриотическое воспитание – залог любви ребёнка к Роди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нина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р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И.М.</w:t>
            </w:r>
          </w:p>
          <w:p>
            <w:pPr>
              <w:pStyle w:val="Normal"/>
              <w:rPr/>
            </w:pPr>
            <w:r>
              <w:rPr/>
              <w:t>Санькова О.Л.</w:t>
            </w:r>
          </w:p>
          <w:p>
            <w:pPr>
              <w:pStyle w:val="Normal"/>
              <w:rPr/>
            </w:pPr>
            <w:r>
              <w:rPr/>
              <w:t>Пингина Л.В .</w:t>
            </w:r>
          </w:p>
          <w:p>
            <w:pPr>
              <w:pStyle w:val="Normal"/>
              <w:rPr/>
            </w:pPr>
            <w:r>
              <w:rPr/>
              <w:t>Стар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касских Л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5</w:t>
      </w:r>
      <w:r>
        <w:rPr/>
        <w:t>.Педагогические  советы и медико- педагогические со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дача: стимулировать  аналитическую  деятельность  педколлектива   ДОУ</w:t>
      </w:r>
    </w:p>
    <w:p>
      <w:pPr>
        <w:pStyle w:val="Normal"/>
        <w:rPr/>
      </w:pPr>
      <w:r>
        <w:rPr/>
        <w:t xml:space="preserve">                        </w:t>
      </w:r>
      <w:r>
        <w:rPr/>
        <w:t>по  ключевым  проблемам функционирования и развития  д/с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6"/>
        <w:gridCol w:w="1159"/>
        <w:gridCol w:w="17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 (форма  проведе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едсестр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: </w:t>
            </w:r>
            <w:r>
              <w:rPr>
                <w:bCs/>
                <w:lang w:val="en-US" w:eastAsia="en-US"/>
              </w:rPr>
              <w:t xml:space="preserve"> «Обеспечение оздоровительной направленности физического воспитания в детском саду».</w:t>
            </w:r>
            <w:r>
              <w:rPr>
                <w:bCs/>
                <w:u w:val="single"/>
                <w:lang w:val="en-US" w:eastAsia="en-US"/>
              </w:rPr>
              <w:t xml:space="preserve">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 w:eastAsia="en-US"/>
              </w:rPr>
            </w:pPr>
            <w:r>
              <w:rPr/>
              <w:t>Педагогический совет:</w:t>
            </w:r>
            <w:r>
              <w:rPr>
                <w:bCs/>
                <w:iCs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iCs/>
              </w:rPr>
      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      </w:r>
            <w:r>
              <w:rPr>
                <w:bCs/>
                <w:iCs/>
              </w:rPr>
              <w:t xml:space="preserve">»  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дико- педагогические  совещания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Анализ  летней – оздоровительной  работы.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.Мониторинговая   деятельность   воспитателей  и  медсестры  за  1 и 2  полугодия.</w:t>
      </w:r>
    </w:p>
    <w:p>
      <w:pPr>
        <w:pStyle w:val="Normal"/>
        <w:rPr/>
      </w:pPr>
      <w:r>
        <w:rPr/>
        <w:t xml:space="preserve">   </w:t>
      </w:r>
      <w:r>
        <w:rPr/>
        <w:t xml:space="preserve">3.Состояние  здоровья  детей  и  причин  заболеваемости.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. </w:t>
      </w:r>
      <w:r>
        <w:rPr>
          <w:b/>
        </w:rPr>
        <w:t>6</w:t>
      </w:r>
      <w:r>
        <w:rPr/>
        <w:t xml:space="preserve">.Производственные (профсоюзные) собрания    </w:t>
      </w:r>
    </w:p>
    <w:p>
      <w:pPr>
        <w:pStyle w:val="Normal"/>
        <w:rPr/>
      </w:pPr>
      <w:r>
        <w:rPr/>
        <w:t xml:space="preserve">      </w:t>
      </w:r>
      <w:r>
        <w:rPr/>
        <w:t>Задача: создать условия для коллективного решения вопросов управления ДОУ 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рганизации образовательной  деятельности.  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35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Тем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годового  плана. Правила внутреннего трудового  рас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Пред.про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ировании и распределении  НС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группа Пред.про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 – выборное собр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профсоюза в современных услов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– как коллективное решение по благоустройству нашего гор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.</w:t>
      </w:r>
      <w:r>
        <w:rPr>
          <w:b/>
        </w:rPr>
        <w:t>7</w:t>
      </w:r>
      <w:r>
        <w:rPr/>
        <w:t xml:space="preserve">.Взаимодействие с семьей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Задача: создать  благоприятные  условия для  совместной деятельности с родителям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9"/>
        <w:gridCol w:w="1420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лагоустройству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 родительские  собрания: «Совершенствование </w:t>
            </w:r>
          </w:p>
          <w:p>
            <w:pPr>
              <w:pStyle w:val="Normal"/>
              <w:rPr/>
            </w:pPr>
            <w:r>
              <w:rPr/>
              <w:t>образовательного процесса в ДОУ. Задачи обучения и развития детей  на новый учебный год»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-ли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тоги  работы за учебный год. Проблема профилактики детского дорожно – транспортного травматизма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 газеты «Ученая соро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воспита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.Проведение родительских собраний в группах</w:t>
            </w:r>
          </w:p>
        </w:tc>
      </w:tr>
      <w:tr>
        <w:trPr>
          <w:trHeight w:val="1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- подготовительная группа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Основы личной безопасности – ребёнок один дома»</w:t>
            </w:r>
          </w:p>
          <w:p>
            <w:pPr>
              <w:pStyle w:val="Normal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Дискуссия «Нужно ли беседовать с детьми о вредных привычках?»                                                                          «Святочные посиделки»                                                                Итоги за учебн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узык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ладшая - средняя:                                                </w:t>
            </w:r>
          </w:p>
          <w:p>
            <w:pPr>
              <w:pStyle w:val="Normal"/>
              <w:spacing w:lineRule="atLeast" w:line="270" w:before="0" w:after="225"/>
              <w:rPr/>
            </w:pPr>
            <w:r>
              <w:rPr/>
              <w:t xml:space="preserve">  </w:t>
            </w:r>
            <w:r>
              <w:rPr/>
              <w:t>Круглый стол «Как привить интерес к спорту»            «Проведение семейного клуба»                                              «Итоговое – о результатах  работы за год» -(теплый д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руппа</w:t>
            </w:r>
          </w:p>
          <w:p>
            <w:pPr>
              <w:pStyle w:val="Normal"/>
              <w:rPr/>
            </w:pPr>
            <w:r>
              <w:rPr/>
              <w:t xml:space="preserve">«Адаптация. Выбор родительского комитета» </w:t>
            </w:r>
          </w:p>
          <w:p>
            <w:pPr>
              <w:pStyle w:val="Normal"/>
              <w:rPr/>
            </w:pPr>
            <w:r>
              <w:rPr/>
              <w:t xml:space="preserve">Чем занять ребенка в выходной день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Итоги  работы за год» (теплый до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. Выпуск  папки   передви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ребенка в детском  са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  детей</w:t>
            </w:r>
          </w:p>
          <w:p>
            <w:pPr>
              <w:pStyle w:val="Normal"/>
              <w:rPr/>
            </w:pPr>
            <w:r>
              <w:rPr/>
              <w:t xml:space="preserve">Как подготовить ребенка к школе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чевое развитие детей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веты родителям, рекоменд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.Друг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индивидуальные, консультации  по  вопросам воспит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 дверей. «Вас  приглашают  дети»</w:t>
            </w:r>
          </w:p>
          <w:p>
            <w:pPr>
              <w:pStyle w:val="Normal"/>
              <w:rPr/>
            </w:pPr>
            <w:r>
              <w:rPr/>
              <w:t>«Родителям о питании детей» «Фестиваль сказ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 среди  родителей   </w:t>
            </w:r>
          </w:p>
          <w:p>
            <w:pPr>
              <w:pStyle w:val="Normal"/>
              <w:rPr/>
            </w:pPr>
            <w:r>
              <w:rPr/>
              <w:t xml:space="preserve">Фото конкурс «Осенний коллаж»                  </w:t>
            </w:r>
          </w:p>
          <w:p>
            <w:pPr>
              <w:pStyle w:val="Normal"/>
              <w:rPr/>
            </w:pPr>
            <w:r>
              <w:rPr/>
              <w:t>«Совместный семейный рисунок»</w:t>
            </w:r>
          </w:p>
          <w:p>
            <w:pPr>
              <w:pStyle w:val="Normal"/>
              <w:rPr/>
            </w:pPr>
            <w:r>
              <w:rPr/>
              <w:t xml:space="preserve">«На лучшую снежную постройку»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ейного  клуба «Воспиталоч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/>
        <w:t>1. 8.  Взаимодействие   дошкольного учреждения и школы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Задача: Создать  благоприятные условия  для  совместной деятельности  ДОУ и школ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1420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скурсии  в  шко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, круглые столы педагогов ДОУ, учителей и родителей по актуальным вопросам преем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и Ст.воспитат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открытых занятий и уроков, обсу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мониторинга «О готовности детей к школ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привлечением</w:t>
            </w:r>
          </w:p>
          <w:p>
            <w:pPr>
              <w:pStyle w:val="Normal"/>
              <w:rPr/>
            </w:pPr>
            <w:r>
              <w:rPr/>
              <w:t xml:space="preserve">учителей начальных  классов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выпускников д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ыставки рисунков «Школа глазами ребёнк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выпуск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собрания:- «Готов ли ваш малыш в школу»   «Профилактика ДТ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. 9.Административно- хозяйственная  деятельность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4"/>
        <w:gridCol w:w="1434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Мероприятия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на участк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3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 ремонт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// 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 водокран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//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сти  пес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 цветников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//  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//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 муз.  оборудование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/ 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// 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й  ремонт   водоснабжения, сантехни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///  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//  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  детскую  мебе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/  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///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орудованием пищебло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    // 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аздел 2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Методическая  работа: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а: создать  необходимые  условия  для  повышения  квалификации  педагогичес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дров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информационн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тическая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дготовка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ктическая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готов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планирования воспитательно-образовательного процесса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- семинар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оложения о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тренин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 методиче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 воспита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философ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груп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, конспек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. литературы</w:t>
            </w:r>
          </w:p>
          <w:p>
            <w:pPr>
              <w:pStyle w:val="Normal"/>
              <w:rPr/>
            </w:pPr>
            <w:r>
              <w:rPr/>
              <w:t>по те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казания платных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МО; курсы</w:t>
            </w:r>
          </w:p>
          <w:p>
            <w:pPr>
              <w:pStyle w:val="Normal"/>
              <w:rPr/>
            </w:pPr>
            <w:r>
              <w:rPr/>
              <w:t>повышения квалификаци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Методическая  работа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5"/>
        <w:gridCol w:w="1415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по задачам и содержани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, внедря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и подготовка к н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//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в разделе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/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Современные техники изобразительной деятельности».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смотры,  конкурсы  -  раздел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здел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Воспитательная и оздоровительная  работа  с  детьми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1. Оздоровительная задача: Создать  необходимые  условия  для  оздоровительно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ятельности в ДОУ.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9"/>
        <w:gridCol w:w="1571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ероприят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лноценного   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, завед,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пищебл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. Зав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вигательной активности, проведение спортивны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//  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 врачебные осмотры с комплексной оценкой  здоровья каждого ребен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/с</w:t>
            </w:r>
          </w:p>
          <w:p>
            <w:pPr>
              <w:pStyle w:val="Normal"/>
              <w:rPr/>
            </w:pPr>
            <w:r>
              <w:rPr/>
              <w:t xml:space="preserve">Вра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каливания, создание здоровой среды, кружок «Крепыш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>Мед.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оздоровительно профилактических мероприятий по физическому воспитани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нятия: осанка, правильная ходьба, зубы, массаж. Консульт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ЦППР и ЦДО по теме «Я и мое здоровь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>Специал.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.2.Воспитательная  работа с детьми.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ча : Создать  необходимые условия для  деятельности в ДОУ.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2"/>
        <w:gridCol w:w="1778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ины</w:t>
            </w:r>
          </w:p>
          <w:p>
            <w:pPr>
              <w:pStyle w:val="Normal"/>
              <w:rPr/>
            </w:pPr>
            <w:r>
              <w:rPr/>
              <w:t>Празднование  дня  рождения</w:t>
            </w:r>
          </w:p>
          <w:p>
            <w:pPr>
              <w:pStyle w:val="Normal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rPr/>
            </w:pPr>
            <w:r>
              <w:rPr/>
              <w:t>Проводы зимы ( масленица)</w:t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  <w:t>Мамин  праздник -  8 марта</w:t>
            </w:r>
          </w:p>
          <w:p>
            <w:pPr>
              <w:pStyle w:val="Normal"/>
              <w:rPr/>
            </w:pPr>
            <w:r>
              <w:rPr/>
              <w:t>Концертное шоу ко дню Матери</w:t>
            </w:r>
          </w:p>
          <w:p>
            <w:pPr>
              <w:pStyle w:val="Normal"/>
              <w:rPr/>
            </w:pPr>
            <w:r>
              <w:rPr/>
              <w:t>Праздник защитников  Отечества</w:t>
            </w:r>
          </w:p>
          <w:p>
            <w:pPr>
              <w:pStyle w:val="Normal"/>
              <w:rPr/>
            </w:pPr>
            <w:r>
              <w:rPr/>
              <w:t>День смеха  «Веселые вытворяшки», пасха</w:t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rPr/>
            </w:pPr>
            <w:r>
              <w:rPr/>
              <w:t>«Счастливое детство» районный праздник</w:t>
            </w:r>
          </w:p>
          <w:p>
            <w:pPr>
              <w:pStyle w:val="Normal"/>
              <w:rPr/>
            </w:pPr>
            <w:r>
              <w:rPr/>
              <w:t xml:space="preserve">Весенний праздник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Воспит.</w:t>
            </w:r>
          </w:p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 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//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//  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//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/ /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// 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 детских  раб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ую  новогоднюю  игрушку</w:t>
            </w:r>
          </w:p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На лучшую поделку  из природного материала и т.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Раздел 4. Система контроля  за образовательной рабо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ОУ и реализацией годового плана.                                     </w:t>
      </w:r>
    </w:p>
    <w:p>
      <w:pPr>
        <w:pStyle w:val="Normal"/>
        <w:rPr/>
      </w:pPr>
      <w:r>
        <w:rPr>
          <w:b/>
        </w:rPr>
        <w:t>4.1.Итоговый контроль</w:t>
      </w:r>
      <w:r>
        <w:rPr>
          <w:u w:val="single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Состояние  педагогических  условий для организации  воспитательно-образовательного</w:t>
      </w:r>
    </w:p>
    <w:p>
      <w:pPr>
        <w:pStyle w:val="Normal"/>
        <w:rPr/>
      </w:pPr>
      <w:r>
        <w:rPr/>
        <w:t>процесса в ДОУ»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ЦЕЛЬ: Выявить состояние воспитательно-образовательного процесса в ДОУ.                      </w:t>
      </w:r>
    </w:p>
    <w:p>
      <w:pPr>
        <w:pStyle w:val="Normal"/>
        <w:rPr/>
      </w:pPr>
      <w:r>
        <w:rPr/>
        <w:t xml:space="preserve">Сроки проведения с 1 по 20 мая 2013г.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.2</w:t>
      </w:r>
      <w:r>
        <w:rPr/>
        <w:t>.</w:t>
      </w:r>
      <w:r>
        <w:rPr>
          <w:u w:val="single"/>
        </w:rPr>
        <w:t>Оперативный контроль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.Соблюдение режима и организации жизни группы.                                                             </w:t>
      </w:r>
    </w:p>
    <w:p>
      <w:pPr>
        <w:pStyle w:val="Normal"/>
        <w:rPr/>
      </w:pPr>
      <w:r>
        <w:rPr/>
        <w:t xml:space="preserve">2.Подготовка, проведение и эффективность утренней гимнастики.                                  </w:t>
      </w:r>
    </w:p>
    <w:p>
      <w:pPr>
        <w:pStyle w:val="Normal"/>
        <w:rPr/>
      </w:pPr>
      <w:r>
        <w:rPr/>
        <w:t xml:space="preserve">3.Проведение закаливания.                                                                                                 </w:t>
      </w:r>
    </w:p>
    <w:p>
      <w:pPr>
        <w:pStyle w:val="Normal"/>
        <w:rPr/>
      </w:pPr>
      <w:r>
        <w:rPr/>
        <w:t>4.Сформированность  культурно- гигиенических  навыков у детей разных групп.</w:t>
      </w:r>
    </w:p>
    <w:p>
      <w:pPr>
        <w:pStyle w:val="Normal"/>
        <w:rPr/>
      </w:pPr>
      <w:r>
        <w:rPr/>
        <w:t xml:space="preserve">5.Сформированность у детей представлений  о сезонных изменениях в природе и труде людей в соответствии с программой для каждого возраста.                                            </w:t>
      </w:r>
    </w:p>
    <w:p>
      <w:pPr>
        <w:pStyle w:val="Normal"/>
        <w:rPr/>
      </w:pPr>
      <w:r>
        <w:rPr/>
        <w:t xml:space="preserve">6.Организация    х/б труда (дежурство, поручения, коллективный труд)                         </w:t>
      </w:r>
    </w:p>
    <w:p>
      <w:pPr>
        <w:pStyle w:val="Normal"/>
        <w:rPr/>
      </w:pPr>
      <w:r>
        <w:rPr/>
        <w:t xml:space="preserve">7.Сформированность у детей навыков самообслуживания                                       </w:t>
      </w:r>
    </w:p>
    <w:p>
      <w:pPr>
        <w:pStyle w:val="Normal"/>
        <w:rPr/>
      </w:pPr>
      <w:r>
        <w:rPr/>
        <w:t xml:space="preserve">8.Анализ родительских уголков во всех группах ДОУ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Санитарное состояние 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Навыки поведения детей в общественных местах. (по итогом  бесед с детьми, анкетирование родителей) .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4.3</w:t>
      </w:r>
      <w:r>
        <w:rPr/>
        <w:t>.</w:t>
      </w:r>
      <w:r>
        <w:rPr>
          <w:u w:val="single"/>
        </w:rPr>
        <w:t>Систематический  контроль: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Ежедневно: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Выполнение инструкций по охране труда , жизни и здоровья детей.                                </w:t>
      </w:r>
    </w:p>
    <w:p>
      <w:pPr>
        <w:pStyle w:val="Normal"/>
        <w:rPr/>
      </w:pPr>
      <w:r>
        <w:rPr/>
        <w:t xml:space="preserve">2.Учебно- воспитательный процесс, уровень ЗУН детей.                                                         </w:t>
      </w:r>
    </w:p>
    <w:p>
      <w:pPr>
        <w:pStyle w:val="Normal"/>
        <w:rPr/>
      </w:pPr>
      <w:r>
        <w:rPr/>
        <w:t xml:space="preserve">3.Выполнение режима дня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Организация питания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Выполнение санэпидрежима.                                                                                           </w:t>
      </w:r>
    </w:p>
    <w:p>
      <w:pPr>
        <w:pStyle w:val="Normal"/>
        <w:rPr/>
      </w:pPr>
      <w:r>
        <w:rPr/>
        <w:t xml:space="preserve">6.Проведение оздоровительных  мероприятий    в режиме дня.                                                 </w:t>
      </w:r>
    </w:p>
    <w:p>
      <w:pPr>
        <w:pStyle w:val="Normal"/>
        <w:rPr/>
      </w:pPr>
      <w:r>
        <w:rPr/>
        <w:t xml:space="preserve">7.Соблюдение   здорового психологического климата в коллективе.                                        </w:t>
      </w:r>
    </w:p>
    <w:p>
      <w:pPr>
        <w:pStyle w:val="Normal"/>
        <w:rPr/>
      </w:pPr>
      <w:r>
        <w:rPr/>
        <w:t xml:space="preserve">8.Соблюдение правил внутреннего распорядка.                                                                         </w:t>
      </w:r>
    </w:p>
    <w:p>
      <w:pPr>
        <w:pStyle w:val="Normal"/>
        <w:rPr/>
      </w:pPr>
      <w:r>
        <w:rPr/>
        <w:t xml:space="preserve">9.Техника безопасности и сохранность имущества.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1 раз в месяц</w:t>
      </w:r>
      <w:r>
        <w:rPr>
          <w:u w:val="single"/>
        </w:rPr>
        <w:t>: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Анализ  заболеваемости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Выполнение норм питания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Выполнение плана по детодням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Проведение физкультурных досугов – развлечений                                                                           </w:t>
      </w:r>
    </w:p>
    <w:p>
      <w:pPr>
        <w:pStyle w:val="Normal"/>
        <w:rPr/>
      </w:pPr>
      <w:r>
        <w:rPr/>
        <w:t xml:space="preserve">5.Анализ детских работ по изодеятельности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Выполнение решений  педсоветов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Состояние документации по группам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1 раз в квартал</w:t>
      </w:r>
      <w:r>
        <w:rPr>
          <w:u w:val="single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1.У</w:t>
      </w:r>
      <w:r>
        <w:rPr/>
        <w:t xml:space="preserve">частие в работе м/о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Анализ заболеваемост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Уровень проведения родительских собраний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Выполнение программы за квартал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4</w:t>
      </w:r>
      <w:r>
        <w:rPr/>
        <w:t>.</w:t>
      </w:r>
      <w:r>
        <w:rPr>
          <w:u w:val="single"/>
        </w:rPr>
        <w:t>Фронтальная проверка в подготовительной группе</w:t>
      </w:r>
      <w:r>
        <w:rPr/>
        <w:t xml:space="preserve">   (4.1.)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5</w:t>
      </w:r>
      <w:r>
        <w:rPr/>
        <w:t>.</w:t>
      </w:r>
      <w:r>
        <w:rPr>
          <w:u w:val="single"/>
        </w:rPr>
        <w:t>Тематический  контроль</w:t>
      </w:r>
      <w:r>
        <w:rPr/>
        <w:t xml:space="preserve">(к педсовету)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спользование здоровьесберегающих технологий при проведении Н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Организация игровой деятельности во всех возрастных группах.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Готовность д/с к новому2012-2013 учебному году.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Анализ воспитательно- образовательной  работы   за  год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</w:t>
      </w:r>
      <w:r>
        <w:rPr>
          <w:b/>
        </w:rPr>
        <w:t xml:space="preserve">Сентябрь </w:t>
      </w: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Вид 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</w:rPr>
              <w:t>1.Работа  с  кадрам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1.Инструктажи по О.Т, Т.Б, П.Б,  охране жизни и здоровья дет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2.Инструктаж с сотрудниками «Должностные обязанност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3.Заполнение тарификационных листов. Подготовка приказов  по(совмещению) нагрузке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4.Составление графика аттестации. Заявка на повыш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ие квалификации  педагогов в методический кабине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5.Требования  Сан ПИН к содержанию и организации работы ДОУ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6.Производственное собрание «Правила внутрен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го распорядк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.профко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7.Подготовка к отчетно – выборному собран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8.Сверка кадрового соста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/>
              <w:t xml:space="preserve"> </w:t>
            </w:r>
            <w:r>
              <w:rPr>
                <w:b/>
              </w:rPr>
              <w:t>2.Организационно – педагогическая  рабо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1.Педагогический  совет №1, установочны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2.Утверждение перспективных  планов, работы  коррекционных групп, кружк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Логопе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3.Консультаця «Проведение родительских собраний в нетрадиционной форме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4.Обследование  детей специалистами д/с (м./с-антропометр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5.Итоги смотра конку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О готовности к учебному году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Ст.воспита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6.Диагностика  на начало учебного год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Ст.воспитатель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7.Об организации  закали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сестра, 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>3.Общие мероприятия для детей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1.Проведение экскурсии в школ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2.Спортивный праздник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3.Игровая обучающая программа «Здоровье с детства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4.Работа с  родителям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1.Родительские собр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и, заведующ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4.Заключение договоров с родителя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и, 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5.Административно- хозяйственная работ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1.Приказ по организации пит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2.Проведение месячника  по осенней  санитарной  очистке территор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хоз, дворни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3.Анализ маркировки детской мебели в групп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сестра, воспит., заведующ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4.Работа с локальными актами, график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Положение осмотре - конкурс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 xml:space="preserve">«О готовности к новому учебному году»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  МБДОУ   д/с №18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Создание благоприятных условий для воспитательно- образовательной</w:t>
      </w:r>
      <w:r>
        <w:rPr>
          <w:b/>
        </w:rPr>
        <w:t xml:space="preserve"> </w:t>
      </w:r>
      <w:r>
        <w:rPr/>
        <w:t>работы с детьми.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</w:r>
      <w:r>
        <w:rPr/>
        <w:t xml:space="preserve">Выявпение творческих способностей воспитателей, проявление   инициативы и фантазии в  оформлении интерьера группы.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288"/>
        <w:gridCol w:w="1077"/>
        <w:gridCol w:w="1015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Показатели смотра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дорови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мл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я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.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стетика оформления помещений, внешний ви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циональное  размещение  оборудования  (наличие игровых и учебных зон, уголков быта, отдых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игрового материала  с учётом возраста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вающая среда(наличие дидактических игр,пособ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раженная  направленность программы, по которой  работает  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дительские угол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носной матери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окумент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нитарное состояние группы(соблюдение требов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нпин; освещённость, ОТ и Т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явление творчества воспит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Оценка от 0 – 10 баллов      Дата проведения конкурса 21.09.2012г.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тоги конкурса подвести на педсовете 29.09.2012г.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остав комиссии : Воронина В.В. – заведующая    Власова Т.И. – логопед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</w:t>
      </w:r>
      <w:r>
        <w:rPr/>
        <w:t xml:space="preserve">Старцева Е.А. –  Ст.воспитатель     Серкова Г.В. – медсестра                          Утв.пр.№____ о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</w:t>
      </w:r>
      <w:r>
        <w:rPr>
          <w:b/>
        </w:rPr>
        <w:t>Педагогический совет №1   (</w:t>
      </w:r>
      <w:r>
        <w:rPr/>
        <w:t xml:space="preserve">установочный)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Цель: стимулирование и мотивация деятельности  всех педагогов  в процессе планирования работы ДО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Вид   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совету                                                                                       Ст.воспитател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Изучение программы по своим возрастным  групп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Подготовка и оформление документации в групп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-   / / 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Подбор методической  литера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как основной документ ДО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Подготовка отчётов о летне – оздоровительной работе с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.Смотр конкурс «Подготовка к учебному год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План педсове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Анализ работы за летне – оздоровительный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Ознакомление педколлектива с годовым планом ДОУ на2012/13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Итоги смотра конкурса по подготовке к учебному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Утверждение  учебного плана и програ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. Ст.воспита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Педсовет в форме:  Методическая конференция.  Утверждение Образовательной программы ДОУ с учётом требований ФГТ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Принятие решения педсовета, по поставленным вопросам и проблемам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Медико  – педагогическое совещание (организационное)                                          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Пути оптимизации здоровья дошкольников»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2038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>Вид 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>Подготовка к медико – педагогическому совещанию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онсультаций по подготовке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еделение групп здоровья, оформление экрана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/медсес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полнение листов адаптации вновь  поступивших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/воспит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работка консультаций для род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 xml:space="preserve">Повестка  дня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нормативных документов, обеспечивающих коррекционно- оздоровительный проце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ческое развитие  детей с определением группы здоровья физической нагру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даптация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 летнего – оздоровительно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  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 работе с родител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/воспи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Октябрь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Вид деятельн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йд  комиссии по охране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одготовка групп к зим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 / /  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ставление планов работы воспитателей по самообраз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омощь  воспитателям  по подготовке паспорта группы, карт развития ребен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Дня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групп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Проверить Т.Б. на кухне, работа с электроприборами.</w:t>
            </w:r>
          </w:p>
          <w:p>
            <w:pPr>
              <w:pStyle w:val="Normal"/>
              <w:rPr/>
            </w:pPr>
            <w:r>
              <w:rPr/>
              <w:t>Прачечная, стиральная машина- утю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одготовка к педсовету №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ематическая  проверка «Использование здоровьесберегающих технологий в НОД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«Как научить ребенка относиться осознанно к своему здоровью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.А.Плюсни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стреча за круглым столом «Обсуждаем новинки методи-</w:t>
            </w:r>
          </w:p>
          <w:p>
            <w:pPr>
              <w:pStyle w:val="Normal"/>
              <w:rPr/>
            </w:pPr>
            <w:r>
              <w:rPr/>
              <w:t>ческой литератур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«Особенности работы воспитателя в коррекционных группах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Взаимодействие ДОУ и родителей по оздоровлению дошкольников (новые формы работы)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спользование здоровьесберегающих технологий в Н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О.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Разработка комплекса оздоровительно профилактических мероприятий по физ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воспит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Выпуск  газеты «Ученая соро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Власова-логопе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 Семинар - обсуждение  краткосрочных проектов по эколог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на Е.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.Общие мероприятия для  де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одготовка и проведение праздника «Осенин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/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портивные мероприятия в групп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Работа с детьми в цветнике и на огоро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Экскурсия в осенний пар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одготовка и проведение  родительских собр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,воспита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оведение  анкет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Привлечь родителей к благоустройству террит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Фото выставка «Осенний коллаж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Инвентаризац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бота с документ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Текущие де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Педагогический совет №2 (круглый стол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</w:rPr>
        <w:t xml:space="preserve">               </w:t>
      </w:r>
      <w:r>
        <w:rPr>
          <w:b/>
        </w:rPr>
        <w:t>«</w:t>
      </w:r>
      <w:r>
        <w:rPr>
          <w:b/>
          <w:bCs/>
          <w:lang w:val="en-US" w:eastAsia="en-US"/>
        </w:rPr>
        <w:t xml:space="preserve">Обеспечение оздоровительной направленности физического </w:t>
      </w:r>
    </w:p>
    <w:p>
      <w:pPr>
        <w:pStyle w:val="Normal"/>
        <w:rPr>
          <w:b/>
          <w:b/>
        </w:rPr>
      </w:pPr>
      <w:r>
        <w:rPr>
          <w:b/>
          <w:bCs/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>воспитания в детском саду».</w:t>
      </w:r>
      <w:r>
        <w:rPr>
          <w:b/>
          <w:bCs/>
          <w:u w:val="single"/>
          <w:lang w:val="en-US" w:eastAsia="en-US"/>
        </w:rPr>
        <w:t xml:space="preserve">        </w:t>
      </w:r>
    </w:p>
    <w:p>
      <w:pPr>
        <w:pStyle w:val="Normal"/>
        <w:rPr/>
      </w:pPr>
      <w:r>
        <w:rPr/>
        <w:t>Цель: -  провести системный анализ педагогической деятельности по физическому развитию и укреплению здоровья детей и определить пути совершенствования работы в данном направл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ид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одготовка к педсове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аучно-методической литературы по данной проблем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е учебных занятий с целью изучения эффективности использования здоровьесберегающих технолог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работы ДОУ по привитию навыков здорового образа жизни, укреплению здоровья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4. Тестирование педагогов по теме: «Организация физических мероприятий по оздоровлению детей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овестка  дн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.Вступительное слово  ст. воспит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.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ставка – презентация работ педагогов по формированию ЗОЖ у воспитанников и их родителей.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на Е.Н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токол обследования привития навыков здорового образа жизни, форм и методов укрепления здоровья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4. Упражнение «Ассоциации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            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на педсовет:                                                                                                            </w:t>
      </w:r>
    </w:p>
    <w:p>
      <w:pPr>
        <w:pStyle w:val="Normal"/>
        <w:rPr/>
      </w:pPr>
      <w:r>
        <w:rPr/>
        <w:t>1.Совместная работа педагогов и родителей по укреплению здоровья детей.</w:t>
      </w:r>
    </w:p>
    <w:p>
      <w:pPr>
        <w:pStyle w:val="Normal"/>
        <w:rPr/>
      </w:pPr>
      <w:r>
        <w:rPr/>
        <w:t>2. Выставка – презентация работ педагогов по формированию ЗОЖ у воспитанников и их родителей</w:t>
      </w:r>
    </w:p>
    <w:p>
      <w:pPr>
        <w:pStyle w:val="Normal"/>
        <w:rPr/>
      </w:pPr>
      <w:r>
        <w:rPr/>
        <w:t>3.Эффективность используемых здоровьесберегающих технологий во время проведения НОД и режимных моментов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Ноябрь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622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ид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изводственное собрание «Отчетно -выборно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суждение действий персонала при ЧС, при угрозе террористических ак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заведующая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тчеты педагогов по итогам посещения методи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Ст. воспитатель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2.1.Педсовет №2 «</w:t>
            </w:r>
            <w:r>
              <w:rPr>
                <w:bCs/>
                <w:lang w:val="en-US" w:eastAsia="en-US"/>
              </w:rPr>
              <w:t>Обеспечение оздоровительной направленности физического воспитания в детском саду</w:t>
            </w:r>
            <w:r>
              <w:rPr/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тоги тематической проверки по .в детском са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дготовка дня здоров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Проведение первого этапа аттес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Подготовка к районному фестивалю по экологии «Сохраним землю для потомков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питатели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здоровительная работа с детьми среднего возраста в детском сад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Викторина для детей «В гостях у сказк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ень здоров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Конкурс на лучшую поделку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-под.гр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 нас в гостях  артисты творческого коллектива ГД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роди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Консультации мамам, воспитывающим  детей самостоятельно. Возрастные особенности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аздничный концерт ко Дню Мате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ивлечь родителей  к участию в районной конференции о здоровье и подготовке к школе де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Воспитатели  Родительский комитет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5.Административно- хозяйственная работа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одготовка здания к зиме, утепление 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Работа по оформлению ДОУ к Новому год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Разработка профилактических мероприятий по ОРЗ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Анализ  накопительной ведомости, бракеражного журн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.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Дооборудовать пищеблок  электрооборудованием  (протирочная машин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Элект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Декабрь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802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 xml:space="preserve">Вид деятельнос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инструктажа по технике безопасности при</w:t>
            </w:r>
          </w:p>
          <w:p>
            <w:pPr>
              <w:pStyle w:val="Normal"/>
              <w:rPr/>
            </w:pPr>
            <w:r>
              <w:rPr/>
              <w:t>проведении новогодних утрен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 новогодних подарках  для детей сотруд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одготовка и проведение новогодних утрен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дготовка  к  конкурсу «На лучший снежный городок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Конкурс на лучшую  кормушку для пт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Профилактические мероприятия в каждой группе по закалива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 медсестр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Углубленный врачебный осмотр с комплексной оценкой здоров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Г.В.-мед/с</w:t>
            </w:r>
          </w:p>
          <w:p>
            <w:pPr>
              <w:pStyle w:val="Normal"/>
              <w:rPr/>
            </w:pPr>
            <w:r>
              <w:rPr/>
              <w:t>Врачи поликлинники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Анализ заболеваемости за 1 полугод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Консультация «Организация прогулок, двигательная активность дет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ая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Оформление выставки «Снежные постройк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Новогодние  утрен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роведение зимних, спортивных празд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нутри садовский конкурс на лучшую новогоднюю игрушку  (совместно со школьникам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учителя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ивлечение родителей к зимним постройкам на участк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рганизация и приобретение новогодних подар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формление детского сада к Новому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сотрудники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Составление графика отпуск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Работа с документам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Рейд комиссии по О.Т по  группам, на пищеблок, в прачечну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.Т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ЯНВАРЬ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982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урсы повышения квалификации педагогов: Старцева Е.А. Черкасских Л.В., Пингина Л.В., Шамрина Е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 дежурстве в детском саду  в праздничные дни, на случай  сильных мороз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Изучение организации питания, витаминизация 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./с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одготовить отчёт  форма №85- 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Смотр на лучший зимний участ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2.Организационно – педагогическая  работа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 w:eastAsia="en-US"/>
              </w:rPr>
            </w:pPr>
            <w:r>
              <w:rPr/>
              <w:t>2.1.Подготовка к педсовету №3</w:t>
            </w:r>
            <w:r>
              <w:rPr>
                <w:lang w:val="en-US" w:eastAsia="en-US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iCs/>
              </w:rPr>
      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      </w:r>
            <w:r>
              <w:rPr>
                <w:lang w:val="en-US" w:eastAsia="en-US"/>
              </w:rPr>
              <w:t>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Анализ заболеваемости за 1 полугоди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Мониторинг образовательной деятельности за 1-е полугоди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Ст. воспитатель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Участие в городском конкурсе   «Лучший снежный городок»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Рождественские встре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Тематическая проверка: использование ИКТ в НОД 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 профилактике простудных заболеваний, о  профилактики грип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Выпуск газеты «Ученая соро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, 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«Сею, сею  -повеваю…» развлечение для де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роведение каникул по планам воспита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остройка снежных городков с помощью школь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Учителя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Выставка детских  рисунков «Зимушка хрустальна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Черкасских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Родительские собрания в группах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онкурс «На лучшую снежную постройку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ыставка рисунков «Зимушка хрустальная» для детей, родителей, школьник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. гр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ождественские посиделки для родителей, с показом театра силами де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чистка здания от снег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евизия продуктового скла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Текущие де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Февраль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2982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йд по ОТ и ТБ детей и сотруд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завхоз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 очистке снега с крыш, от здания д/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Обсуждаем новинки литератур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одготовка к празднику 8 Мар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Профилактика гриппа в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en-US" w:eastAsia="en-US"/>
              </w:rPr>
            </w:pPr>
            <w:r>
              <w:rPr/>
              <w:t>2.1. Педсовет №3</w:t>
            </w:r>
            <w:r>
              <w:rPr>
                <w:lang w:val="en-US" w:eastAsia="en-US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iCs/>
              </w:rPr>
      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 воспитател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тоги тематической проверки по использованию ИКТ в НО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Организация выставки детских рисунков  «Герой нашего времен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Подготовка к празднованию дня 8 Мар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Вечера патриотического воспи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Проведение зимнего традиционного народного праздн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Муз.рук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7. Консультация. «Нетрадиционные формы работы с семьё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касских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оводы зимы (маслениц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.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раздник защитников Отече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ыставка рисунков «Герой нашего времен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Спортивные мероприятия в группах, «Богатырские игры» с  участием р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зготовление сувениров ко дню Защитника Отече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ень открытых дверей: занятия, игры, забавы с деть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Родительская гостиная: «Отец – воспитатель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роверка организации питания по нормам, денежные нор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Выполнение санэпидрежима в ДО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сан.тройка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чистка территории, здания  д/с от сне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дв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едагогический совет №3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iCs/>
        </w:rPr>
        <w:t>«</w:t>
      </w:r>
      <w:r>
        <w:rPr>
          <w:rFonts w:cs="Times New Roman CYR" w:ascii="Times New Roman CYR" w:hAnsi="Times New Roman CYR"/>
          <w:b/>
          <w:bCs/>
          <w:iCs/>
        </w:rPr>
        <w:t>Повышение эффективности педагогического процесса — основное направление в работе по формированию развитой личности ребенка-дошкольника</w:t>
      </w:r>
      <w:r>
        <w:rPr>
          <w:b/>
          <w:bCs/>
          <w:iCs/>
        </w:rPr>
        <w:t xml:space="preserve">»  </w:t>
      </w: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использование современных технологий в организации педагог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262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ид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Подготовка к педсовету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оздание инициативной группы                                                               Ст.воспитатель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авление модели педагогического рабо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Проведение тематической проверки: использование ИКТ в Н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знакомление с литературой по И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здание презентац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Повестка дня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тематической проверки по использованию педагогами И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Составление модели педагогического рабо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овар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актикум                                            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нятие решения педсо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лан педсовета: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>Открывает заведующая ДОУ, в краткой форме о целях педсовета, итогах тематической проверки, определяет регламент выступлений совместно с  педколлективом</w:t>
      </w:r>
      <w:r>
        <w:rPr>
          <w:b/>
        </w:rPr>
        <w:t xml:space="preserve">  .                </w:t>
      </w:r>
    </w:p>
    <w:p>
      <w:pPr>
        <w:pStyle w:val="Normal"/>
        <w:ind w:left="60" w:hanging="0"/>
        <w:rPr/>
      </w:pPr>
      <w:r>
        <w:rPr/>
        <w:t xml:space="preserve">2. Дискуссионный практикум.     Ст. воспитатель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Краткое  сообщение по каждой памятке ( педагоги)                                                     </w:t>
      </w:r>
    </w:p>
    <w:p>
      <w:pPr>
        <w:pStyle w:val="Normal"/>
        <w:ind w:left="60" w:hanging="0"/>
        <w:rPr/>
      </w:pPr>
      <w:r>
        <w:rPr/>
        <w:t>4.Составление модели педагога</w:t>
      </w:r>
    </w:p>
    <w:p>
      <w:pPr>
        <w:pStyle w:val="Normal"/>
        <w:ind w:left="60" w:hanging="0"/>
        <w:rPr/>
      </w:pPr>
      <w:r>
        <w:rPr/>
        <w:t xml:space="preserve">5. Просмотр презентаций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/>
        <w:t>6.Проект решения педагогического совета, его обсуждение, до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Март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62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1.Работа с кадрами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здравление сотрудников с праздником  8 Мар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рофком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анитарное состояние гру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профком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ведение внутри садовского конкурса «А ну-ка девушк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,</w:t>
            </w:r>
          </w:p>
          <w:p>
            <w:pPr>
              <w:pStyle w:val="Normal"/>
              <w:rPr/>
            </w:pPr>
            <w:r>
              <w:rPr/>
              <w:t>Муз.рук-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ыпуск газеты «Ученая сорок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дготовка к представлению сказки для м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Приготовить  поздравительные открытки для мам, бабушек руками дет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Анкетирование родителей по подготовке детей к шко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азднование Дня 8 Мар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портивные развлечения и досуг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стие в районном  фестивале «Театральная недел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4.Работа с родителями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аздник для м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ов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игласить родителей  на  театральный фестив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логопед</w:t>
            </w:r>
          </w:p>
          <w:p>
            <w:pPr>
              <w:pStyle w:val="Normal"/>
              <w:rPr/>
            </w:pPr>
            <w:r>
              <w:rPr/>
              <w:t>Муз.руков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чистка участков д/с от снега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дворник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Обеспечение безопасности  детей (удаление сосулек,</w:t>
            </w:r>
          </w:p>
          <w:p>
            <w:pPr>
              <w:pStyle w:val="Normal"/>
              <w:rPr/>
            </w:pPr>
            <w:r>
              <w:rPr/>
              <w:t>наледи, снега с козырьков, песком посыпать дорожк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дворник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Работа с документам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Анализ накопительной ведомости, норм питания, денежных норм, в сравнении с феврале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Апрель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ид деятельност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.Работа  с  кадрам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роведение  субботник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ейд по О.Т. и Т.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 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роверка  материально технического оснащения д/са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2.Организационно – педагогическая рабо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одготовка к педсовету  №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Фронтальная проверка детей подготовительной  групп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пециал-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Взаимопросмотр итоговых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онсультация «Кишечная инфекция», «Питьевой режим детского сад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Цикл  занятий к дню  космонавти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Выпуск газеты «Ученая соро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Выставка детских рисунков на тему «Космос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.Общие мероприятия для де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ень смеха «Весёлые вытворяшк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дготовка к выпускному б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Развлечения и спортивные досуги по плану воспитател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4.Работа  с  родителям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оведение  субботн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Заседание родительского  комитета по подготовке к выпускному вечер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кончательное  обследование   д/с к ремон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заведующая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Оформление здания к  празднику День Поб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Работа по обработке  доку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/медсес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 xml:space="preserve">Педагогический  совет №4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Итоговый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Цель: подведение итогов работы за 2012-2013г.г.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ид 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педсовет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фронтальной проверки  подгот. групп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смотр итоговых занятий в групп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ниторинг по всем разделам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т.воспитатель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плана работы на летне-оздоровитель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,</w:t>
            </w:r>
          </w:p>
          <w:p>
            <w:pPr>
              <w:pStyle w:val="Normal"/>
              <w:rPr/>
            </w:pPr>
            <w:r>
              <w:rPr/>
              <w:t>медсестра, специалис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План педсове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полнении годовых задач учебного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четы  воспитателей, специалистов, медсестры о выполнении программ за го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сестра,</w:t>
            </w:r>
          </w:p>
          <w:p>
            <w:pPr>
              <w:pStyle w:val="Normal"/>
              <w:rPr/>
            </w:pPr>
            <w:r>
              <w:rPr/>
              <w:t>логопед, муз.руковод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тверждение  плана работы на летне-оздоровитель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ект решения педсовета, его обсуждение, дополнения</w:t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Май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ид 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.Работа  с  кадрам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инструктажей к летне-оздоровительной рабо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 переходе на летний режим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рганизация выпуска детей в школ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роизводственное собрание «Эффективность работы ДОУ  в 2012– 2013уч.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Соблюдение санэпидрежима в летний пери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Организационно – педагогическая 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тоговый педсовет №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дготовка к  районному празднику  «Город  детства» и празднику «Веселые стар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уз.руководит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Медико – педагогическое совещание итогов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«Обсуждаем новинки методической литера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Итоги фронтальной проверки  в  подготовительной  групп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Закаливающие процедуры летом. – Клещевой энцефали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собенности работы в летний пери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медсестр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.Общие мероприятия для дет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Выпускной  праздник «До свиданья  детский сад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»Город детства» - районный  празд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 .рук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портивная эстафета «Папа, мама и я спортивная семь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Проведение праздника  весны  - во всех группах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/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.Работа с родителям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Родительские собрания во всех групп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Озеленение участка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Профилактика ДТП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День открытых дверей – проведение итоговых занят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5.Административно – хозяйственная 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риобретение материалов для ремонта  здания д/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Благоустройство территор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Анализ накопительной ведо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а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Оформление нормативных документов, работа по упорядочению номенклатуры  де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0"/>
        <w:gridCol w:w="1440"/>
        <w:gridCol w:w="17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арта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стройке снежного 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вестник «Я учусь говор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ук Т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участков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ускному утрен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экскурсий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амина улыбка»; «Румяные ще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</w:t>
      </w:r>
      <w:r>
        <w:rPr/>
        <w:t xml:space="preserve">Содержание плана работы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 xml:space="preserve">1.Работа с кадрами.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1.1.Инструктажи. Охрана труда.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1.2.Производственное собрание.                                         </w:t>
      </w:r>
    </w:p>
    <w:p>
      <w:pPr>
        <w:pStyle w:val="Normal"/>
        <w:ind w:left="60" w:hanging="0"/>
        <w:rPr/>
      </w:pPr>
      <w:r>
        <w:rPr/>
        <w:t xml:space="preserve">1.3.Самообразование. Повышение квалификации. </w:t>
      </w:r>
    </w:p>
    <w:p>
      <w:pPr>
        <w:pStyle w:val="Normal"/>
        <w:ind w:left="60" w:hanging="0"/>
        <w:rPr/>
      </w:pPr>
      <w:r>
        <w:rPr/>
        <w:t>1.4.Аттестация.</w:t>
      </w:r>
    </w:p>
    <w:p>
      <w:pPr>
        <w:pStyle w:val="Normal"/>
        <w:ind w:left="60" w:hanging="0"/>
        <w:rPr/>
      </w:pPr>
      <w:r>
        <w:rPr/>
        <w:t xml:space="preserve">1.5.Общественная деятельность сотрудников.                                     </w:t>
      </w:r>
    </w:p>
    <w:p>
      <w:pPr>
        <w:pStyle w:val="Normal"/>
        <w:ind w:left="60" w:hanging="0"/>
        <w:rPr/>
      </w:pPr>
      <w:r>
        <w:rPr/>
        <w:t xml:space="preserve">1.6.Консультации с обслуживающим персоналом.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 xml:space="preserve">2.Организационно – педагогическая работа (общие мероприятия для детей)                                                  </w:t>
      </w:r>
    </w:p>
    <w:p>
      <w:pPr>
        <w:pStyle w:val="Normal"/>
        <w:ind w:left="60" w:hanging="0"/>
        <w:rPr/>
      </w:pPr>
      <w:r>
        <w:rPr/>
        <w:t xml:space="preserve">2.1.Педсоветы, подготовка к педсоветам.                             </w:t>
      </w:r>
    </w:p>
    <w:p>
      <w:pPr>
        <w:pStyle w:val="Normal"/>
        <w:ind w:left="60" w:hanging="0"/>
        <w:rPr/>
      </w:pPr>
      <w:r>
        <w:rPr/>
        <w:t xml:space="preserve">2.2.Консультации для воспитателей.                                                </w:t>
      </w:r>
    </w:p>
    <w:p>
      <w:pPr>
        <w:pStyle w:val="Normal"/>
        <w:ind w:left="60" w:hanging="0"/>
        <w:rPr/>
      </w:pPr>
      <w:r>
        <w:rPr/>
        <w:t xml:space="preserve">2.3.Семинары.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2.4.Открытые просмотры.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2.5.Смотры – конкурсы, выставки детского творчества.                                                </w:t>
      </w:r>
    </w:p>
    <w:p>
      <w:pPr>
        <w:pStyle w:val="Normal"/>
        <w:ind w:left="60" w:hanging="0"/>
        <w:rPr/>
      </w:pPr>
      <w:r>
        <w:rPr/>
        <w:t xml:space="preserve">2.6.Музыкальные развлечения, праздники.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2.7.Физкультурные развлечения, праздники.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>2.8.Оздоровительно – профилактическая работа. Консультации медсестры.</w:t>
      </w:r>
    </w:p>
    <w:p>
      <w:pPr>
        <w:pStyle w:val="Normal"/>
        <w:ind w:left="60" w:hanging="0"/>
        <w:rPr/>
      </w:pPr>
      <w:r>
        <w:rPr/>
        <w:t xml:space="preserve">2.9.Контроль, руководство.                                              </w:t>
      </w:r>
    </w:p>
    <w:p>
      <w:pPr>
        <w:pStyle w:val="Normal"/>
        <w:ind w:left="60" w:hanging="0"/>
        <w:rPr/>
      </w:pPr>
      <w:r>
        <w:rPr/>
        <w:t xml:space="preserve">2.10.Экскурсии, выступление артистов цирка, театра.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3.Работа с родителями, школой и другими организациями.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1.Консультация для родителей – специалистов, воспитателей.                      </w:t>
      </w:r>
    </w:p>
    <w:p>
      <w:pPr>
        <w:pStyle w:val="Normal"/>
        <w:ind w:left="60" w:hanging="0"/>
        <w:rPr/>
      </w:pPr>
      <w:r>
        <w:rPr/>
        <w:t xml:space="preserve">3.2.Работа с трудными семьями.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3.Родительские собрания.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4.Работа родительского комитета.   Субботники.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3.5.Наглядная агитация.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4.Административно – хозяйственная работа.                                   </w:t>
      </w:r>
    </w:p>
    <w:p>
      <w:pPr>
        <w:pStyle w:val="Normal"/>
        <w:ind w:left="60" w:hanging="0"/>
        <w:rPr/>
      </w:pPr>
      <w:r>
        <w:rPr/>
        <w:t xml:space="preserve">4.1.Охрана жизни и здоровья детей, сотрудников (ОБЖ)                                      </w:t>
      </w:r>
    </w:p>
    <w:p>
      <w:pPr>
        <w:pStyle w:val="Normal"/>
        <w:ind w:left="60" w:hanging="0"/>
        <w:rPr/>
      </w:pPr>
      <w:r>
        <w:rPr/>
        <w:t xml:space="preserve">4.2.Материально – техническое обеспечение.                                     </w:t>
      </w:r>
    </w:p>
    <w:p>
      <w:pPr>
        <w:pStyle w:val="Normal"/>
        <w:ind w:left="60" w:hanging="0"/>
        <w:rPr/>
      </w:pPr>
      <w:r>
        <w:rPr/>
        <w:t xml:space="preserve">4.3. Контроль за организацией питания.                                         </w:t>
      </w:r>
    </w:p>
    <w:p>
      <w:pPr>
        <w:pStyle w:val="Normal"/>
        <w:ind w:left="60" w:hanging="0"/>
        <w:rPr/>
      </w:pPr>
      <w:r>
        <w:rPr/>
        <w:t xml:space="preserve">4.4. Оперативные совещания администрации.                                                </w:t>
      </w:r>
    </w:p>
    <w:p>
      <w:pPr>
        <w:pStyle w:val="Normal"/>
        <w:ind w:left="60" w:hanging="0"/>
        <w:rPr/>
      </w:pPr>
      <w:r>
        <w:rPr/>
        <w:t xml:space="preserve">4.5.Другое…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здел 3.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</w:t>
      </w:r>
      <w:r>
        <w:rPr/>
        <w:t xml:space="preserve">Воспитательная и оздоровительная работа с детьми.                                      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3.1.Оздоровительная задача: Создать необходимые условия для оздоровительной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деятельности в ДОУ.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хоз, зав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 врачебные осмотры с комплексной оценкой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 xml:space="preserve">Вра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валеологическим центром по программе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 xml:space="preserve">3.2.Воспитательная работа с детьми.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Задача: Создать необходимые условия для деятельности в ДОУ.</w:t>
      </w:r>
    </w:p>
    <w:p>
      <w:pPr>
        <w:pStyle w:val="Normal"/>
        <w:ind w:left="60" w:hanging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82"/>
        <w:gridCol w:w="1260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ый</w:t>
            </w:r>
          </w:p>
        </w:tc>
      </w:tr>
      <w:tr>
        <w:trPr>
          <w:trHeight w:val="4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в школу. День знаний 1 сентября</w:t>
            </w:r>
          </w:p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 xml:space="preserve">Спортивные праздники, «Папа, мама, я – спортивная семья»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икторина для детей «В гостях у сказки»</w:t>
            </w:r>
          </w:p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  <w:p>
            <w:pPr>
              <w:pStyle w:val="Normal"/>
              <w:rPr/>
            </w:pPr>
            <w:r>
              <w:rPr/>
              <w:t xml:space="preserve">Рождественские колядки </w:t>
            </w:r>
          </w:p>
          <w:p>
            <w:pPr>
              <w:pStyle w:val="Normal"/>
              <w:rPr/>
            </w:pPr>
            <w:r>
              <w:rPr/>
              <w:t>Как Масляной недели(проводы зимы)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Праздник для мам</w:t>
            </w:r>
          </w:p>
          <w:p>
            <w:pPr>
              <w:pStyle w:val="Normal"/>
              <w:rPr/>
            </w:pPr>
            <w:r>
              <w:rPr/>
              <w:t>Юморина</w:t>
            </w:r>
          </w:p>
          <w:p>
            <w:pPr>
              <w:pStyle w:val="Normal"/>
              <w:rPr/>
            </w:pPr>
            <w:r>
              <w:rPr/>
              <w:t>Праздник Светлой Пасхи</w:t>
            </w:r>
          </w:p>
          <w:p>
            <w:pPr>
              <w:pStyle w:val="Normal"/>
              <w:rPr/>
            </w:pPr>
            <w:r>
              <w:rPr/>
              <w:t>Развлечение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Весенний праздник  в группах</w:t>
            </w:r>
          </w:p>
          <w:p>
            <w:pPr>
              <w:pStyle w:val="Normal"/>
              <w:rPr/>
            </w:pPr>
            <w:r>
              <w:rPr/>
              <w:t>Выпускной праздник «До свидание детский сад»</w:t>
            </w:r>
          </w:p>
          <w:p>
            <w:pPr>
              <w:pStyle w:val="Normal"/>
              <w:rPr/>
            </w:pPr>
            <w:r>
              <w:rPr/>
              <w:t>День защиты детей - городско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 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/вос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//  -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/ /  -</w:t>
            </w:r>
          </w:p>
          <w:p>
            <w:pPr>
              <w:pStyle w:val="Normal"/>
              <w:rPr/>
            </w:pPr>
            <w:r>
              <w:rPr/>
              <w:t>-  / /  -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 / / -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 детских 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ок новогодней игрушки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  <w:p>
            <w:pPr>
              <w:pStyle w:val="Normal"/>
              <w:rPr/>
            </w:pPr>
            <w:r>
              <w:rPr/>
              <w:t>«Красный, жёлтый, зелёный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</w:t>
      </w:r>
      <w:r>
        <w:rPr/>
        <w:t>Программно -методическое обеспечение</w:t>
      </w:r>
    </w:p>
    <w:p>
      <w:pPr>
        <w:pStyle w:val="Style14"/>
        <w:rPr/>
      </w:pPr>
      <w:r>
        <w:rPr/>
        <w:t xml:space="preserve">                                            </w:t>
      </w:r>
      <w:r>
        <w:rPr/>
        <w:t>Образовательной деятельности</w:t>
      </w:r>
    </w:p>
    <w:p>
      <w:pPr>
        <w:pStyle w:val="Style14"/>
        <w:rPr/>
      </w:pPr>
      <w:r>
        <w:rPr/>
        <w:t xml:space="preserve">                                   </w:t>
      </w:r>
      <w:r>
        <w:rPr/>
        <w:t>Характеристика образовательных програм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22"/>
        <w:gridCol w:w="1611"/>
        <w:gridCol w:w="1985"/>
        <w:gridCol w:w="202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Автор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ент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учёная степень, з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утвержден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 РФ, Областной экспертный совет, педсовет ДОУ)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 xml:space="preserve">Образовательные программы, предусматривающие выполнение государственного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</w:t>
            </w:r>
            <w:r>
              <w:rPr/>
              <w:t>образовательного стандарта дошкольного образован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обучения 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м саду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6-е, исправленное и дополнен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Под редакцией М.А.Васильевой , В.В. Гербовой, Т.С.Комаров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Москва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Мозаика-</w:t>
            </w:r>
          </w:p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Синтез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Ю.Белая, кандидат пед.наук</w:t>
            </w:r>
          </w:p>
          <w:p>
            <w:pPr>
              <w:pStyle w:val="Style14"/>
              <w:rPr/>
            </w:pPr>
            <w:r>
              <w:rPr/>
              <w:t>Г.П.Новикова,</w:t>
            </w:r>
          </w:p>
          <w:p>
            <w:pPr>
              <w:pStyle w:val="Style14"/>
              <w:rPr/>
            </w:pPr>
            <w:r>
              <w:rPr/>
              <w:t>доктор педагогических и психологических наук, професс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инистерство</w:t>
            </w:r>
          </w:p>
          <w:p>
            <w:pPr>
              <w:pStyle w:val="Style14"/>
              <w:rPr/>
            </w:pPr>
            <w:r>
              <w:rPr/>
              <w:t xml:space="preserve">образования и </w:t>
            </w:r>
          </w:p>
          <w:p>
            <w:pPr>
              <w:pStyle w:val="Style14"/>
              <w:rPr/>
            </w:pPr>
            <w:r>
              <w:rPr/>
              <w:t>науки РФ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и воспитания детей с фонетико-фонематическим недоразвитием реч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ршая гр. д/с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.Б.Филичева, Г.В.Чирки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Москва,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МГОПИ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 РФ</w:t>
            </w:r>
          </w:p>
          <w:p>
            <w:pPr>
              <w:pStyle w:val="Style14"/>
              <w:rPr/>
            </w:pPr>
            <w:r>
              <w:rPr/>
              <w:t>Московский Государственный открытый Педагогический Институ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детей с недоразвитием фонетического строя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>Г.А.Каше,</w:t>
            </w:r>
          </w:p>
          <w:p>
            <w:pPr>
              <w:pStyle w:val="Style14"/>
              <w:rPr/>
            </w:pPr>
            <w:r>
              <w:rPr/>
              <w:t>Т.Б. Филичев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>Москва,</w:t>
            </w:r>
          </w:p>
          <w:p>
            <w:pPr>
              <w:pStyle w:val="Style14"/>
              <w:rPr/>
            </w:pPr>
            <w:r>
              <w:rPr/>
              <w:t>Просвещен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по дошкольному воспитанию Министерства просвещения ССС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Коррекционное обучение и воспитание детей 5-летнего возраста с общим недоразвитием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еч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Т.Б.Филичева, Г.В.Чирки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  <w:t>Москва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>МО</w:t>
            </w:r>
          </w:p>
          <w:p>
            <w:pPr>
              <w:pStyle w:val="Style14"/>
              <w:rPr/>
            </w:pPr>
            <w:r>
              <w:rPr/>
              <w:t xml:space="preserve">       </w:t>
            </w:r>
            <w:r>
              <w:rPr/>
              <w:t>РСФС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бразовательные программы, позволяющие выполнять требования, превыщающие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осударственный    образовательный стандарт дошко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</w:rPr>
              <w:t>«Ладушки»</w:t>
            </w:r>
            <w:r>
              <w:rPr/>
              <w:t xml:space="preserve">  Программа музыкального воспитания детей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.Каплунова, И. Новоскольцева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СПб.: Композитор, 2000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/>
              <w:t>Программа музыкально-ритмического воспитания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ренина А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Пб: ЛОИРО, 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3:00Z</dcterms:created>
  <dc:creator>User</dc:creator>
  <dc:description/>
  <cp:keywords/>
  <dc:language>en-US</dc:language>
  <cp:lastModifiedBy>Елена</cp:lastModifiedBy>
  <cp:lastPrinted>2012-09-05T08:03:00Z</cp:lastPrinted>
  <dcterms:modified xsi:type="dcterms:W3CDTF">2012-10-01T05:33:00Z</dcterms:modified>
  <cp:revision>27</cp:revision>
  <dc:subject/>
  <dc:title/>
</cp:coreProperties>
</file>