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чтению в 3 класс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ое обучение, 8 вид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Знакомство со стихотворением С. Михалкова «Зябл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Знакомство с содержанием произ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вершенствовать  и развивать навыки сознательного, беглого, выразительного, правильного ч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Развивать  речь и мышление обучающихся, обогащать словарный зап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сширять кругозор обучающихся, обогащать их представления о пти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Формировать положительные личностные качества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оспитывать бережное отношение к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 презентация «Птицы», аудиозапись голосов птиц, иллюстрации птиц, разрезные карточки- описание птиц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Организация класса для работ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Речевая гимнаст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- </w:t>
      </w:r>
      <w:r>
        <w:rPr>
          <w:rFonts w:cs="Times New Roman" w:ascii="Times New Roman" w:hAnsi="Times New Roman"/>
          <w:i/>
          <w:sz w:val="28"/>
          <w:szCs w:val="28"/>
        </w:rPr>
        <w:t>упражнения для дых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окий вдох – на выдохе считаем: 1-2-3. (повторить 2-3 раз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- </w:t>
      </w:r>
      <w:r>
        <w:rPr>
          <w:rFonts w:cs="Times New Roman" w:ascii="Times New Roman" w:hAnsi="Times New Roman"/>
          <w:i/>
          <w:sz w:val="28"/>
          <w:szCs w:val="28"/>
        </w:rPr>
        <w:t>упражнения по совершенствованию произношения (звукопроизношения и дикци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.-звуки(сдувающийся шарик,  комар, зме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. - Говорим отчётли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-шонку шеп-чет  мама мыш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ы всё шур-шишь, не спишь?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- </w:t>
      </w:r>
      <w:r>
        <w:rPr>
          <w:rFonts w:cs="Times New Roman" w:ascii="Times New Roman" w:hAnsi="Times New Roman"/>
          <w:i/>
          <w:sz w:val="28"/>
          <w:szCs w:val="28"/>
        </w:rPr>
        <w:t>упражнения по отработке  темпа ре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 мыши: кот на крыш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.- упражнения по совершенствованию выразительности ре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Где мышь??» - «Там мышь!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верка домашне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61, выразительное ч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к восприятию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седа о домашних и диких птицах. Ребята рассказывают о своих впечатлениях от  наблюдений  за  птицами (показ иллюстраций птиц), учитель актуализирует словар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 мультемедийной презентации </w:t>
      </w:r>
      <w:r>
        <w:rPr>
          <w:rFonts w:cs="Times New Roman" w:ascii="Times New Roman" w:hAnsi="Times New Roman"/>
          <w:i/>
          <w:sz w:val="28"/>
          <w:szCs w:val="28"/>
        </w:rPr>
        <w:t>«Птицы», слушаем гол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комство с произведением. </w:t>
      </w:r>
      <w:r>
        <w:rPr>
          <w:rFonts w:cs="Times New Roman" w:ascii="Times New Roman" w:hAnsi="Times New Roman"/>
          <w:sz w:val="28"/>
          <w:szCs w:val="28"/>
          <w:u w:val="single"/>
        </w:rPr>
        <w:t>Чтение текста учителем.</w:t>
      </w:r>
      <w:r>
        <w:rPr>
          <w:rFonts w:cs="Times New Roman" w:ascii="Times New Roman" w:hAnsi="Times New Roman"/>
          <w:sz w:val="28"/>
          <w:szCs w:val="28"/>
        </w:rPr>
        <w:t xml:space="preserve"> (с. 69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аз мультемедийной презент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тицы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бота с разрезными карточками-описание птицы зябл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ение стихотво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Краткая беседа</w:t>
      </w:r>
      <w:r>
        <w:rPr>
          <w:rFonts w:cs="Times New Roman" w:ascii="Times New Roman" w:hAnsi="Times New Roman"/>
          <w:sz w:val="28"/>
          <w:szCs w:val="28"/>
        </w:rPr>
        <w:t xml:space="preserve"> для выявления эмоционального отношения к прочитанн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. рисунок на  с.6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у тебя возникало, когда ты слушал это стихотворе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. Мин.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оговое прочтение слов, имеющих сложный слоговой ст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-буквенный анализ сл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го купил мальчик на птичьем рынк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Д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зяб-лик</w:t>
      </w:r>
      <w:r>
        <w:rPr>
          <w:rFonts w:cs="Times New Roman" w:ascii="Times New Roman" w:hAnsi="Times New Roman"/>
          <w:i/>
          <w:sz w:val="32"/>
          <w:szCs w:val="32"/>
        </w:rPr>
        <w:t>(показ иллюстраци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ти-чий ры-но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е-вец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Чтение текста учащимис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тек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рная рабо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бота над словами, трудными для прочтения и понимания.   Слова, трудные для прочтения, написаны на доске в послоговой разрядке. Эти слова разбираются непосредственно перед чтением (повторное прочтение 2-3 раз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ва, трудные для понимания, учитель объясняет в ходе работы над текст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по содержанию текс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Хорошо ли было птичке у мальчика? </w:t>
      </w:r>
      <w:r>
        <w:rPr>
          <w:rFonts w:cs="Times New Roman" w:ascii="Times New Roman" w:hAnsi="Times New Roman"/>
          <w:i/>
          <w:sz w:val="28"/>
          <w:szCs w:val="28"/>
        </w:rPr>
        <w:t>(найдём в текст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сначала мальчик  относился  к зяблик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произошло потом? –</w:t>
      </w:r>
      <w:r>
        <w:rPr>
          <w:rFonts w:cs="Times New Roman" w:ascii="Times New Roman" w:hAnsi="Times New Roman"/>
          <w:sz w:val="28"/>
          <w:szCs w:val="28"/>
        </w:rPr>
        <w:t>прочитаем: (… надое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. Мин.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ное чтение текста учащими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 себя — тихое, «жужжащее» чт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по содержанию текс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случилось с зябликом, когда мальчик уеха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мог мальчик спасти   птиц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чём нужно помнить, прежде  чем брать домой живое существ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ая (обобщающая) бесе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Почему мальчик был не готов взять к себе домой другое  живое существ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сть ли у тебя крылатый друг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бы ты поступил со своим крылатым другом, если б тебе пришлось уехать из дома на несколько дне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? достигнуты ли ц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работы учащихся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активность уч-ся, правильность отв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читать стихотворение без ошибок, выразительно; нарисовать  рисунок   на тему «Птиц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2:00Z</dcterms:created>
  <dc:creator>Admin</dc:creator>
  <dc:description/>
  <cp:keywords/>
  <dc:language>en-US</dc:language>
  <cp:lastModifiedBy>X</cp:lastModifiedBy>
  <cp:lastPrinted>2010-11-08T12:48:00Z</cp:lastPrinted>
  <dcterms:modified xsi:type="dcterms:W3CDTF">2013-12-02T2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