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Л.Толстой«Акула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условия для знакомства с сюжетом произведения (формирование умений устанавливать последовательность событий в тексте); обучение вдумчивому повторномупрочтению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я понимать авторский замысел,</w:t>
      </w:r>
    </w:p>
    <w:p>
      <w:pPr>
        <w:pStyle w:val="Normal"/>
        <w:rPr/>
      </w:pPr>
      <w:r>
        <w:rPr/>
        <w:t>совершенствовать умения анализировать поступки литературных персонажей и видеть их мо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ть навык правильного и выразитель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 xml:space="preserve">создавать условия для развития устной монологической речи учащихся, для участия в учебном диалоге;развивать воссоздающее и творческое воображ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воспитывать чувства сопереживания, сострадания; понимание моральных норм при оценке поступков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учебник по литературному чтению для 3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познавательной деятельности: коллективная,  парн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1.Организационный момент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Эмоциональный наст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дравствуйте, ребята! Я очень рада вас снова видеть. Напоминаю, что меня зовут Наталья Александровна. Сегодня я проведу у вас урок литературного чтения.</w:t>
      </w:r>
    </w:p>
    <w:p>
      <w:pPr>
        <w:pStyle w:val="Normal"/>
        <w:rPr/>
      </w:pPr>
      <w:r>
        <w:rPr>
          <w:sz w:val="36"/>
          <w:szCs w:val="36"/>
        </w:rPr>
        <w:t>- А чтобы урок прошёл в доброжелательной атмосфере я попрошу повернуться друг к другу, улыбнитесь, пожелайте успехов на уроке. И я желаю вам, чтобы хорошее настроение и желание трудиться сохранилось на протяжении всего уро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нимание! Проверь, дружок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тов ли ты начать урок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ли на мест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ли в порядк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нижки, ручки и тетрадк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ть у нас девиз такой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, что надо под рук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отовы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тему. Постановка темы и цели урока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Давайте вспомним, ребята, с каким рассказом вы познакомились на прошлом уроке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Вам понравилось произведение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Сегодня мы продолжим работу над рассказом Л. Н. Толстого «Акула»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А чтобы наша робота была более успешной и запомнилась для вас, как бы вы хотели поработать с этим текстом?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Меловой рисунок)</w:t>
      </w:r>
      <w:r>
        <w:rPr>
          <w:sz w:val="36"/>
          <w:szCs w:val="36"/>
        </w:rPr>
        <w:t xml:space="preserve"> –читать, делить на части, выборочно читать, работа с иллюстр. Работа с фишками, работа в парах,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А для чего мы это будем делать? (чтобы лучше понять текст, основную мысль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Мы будем учиться </w:t>
      </w:r>
      <w:r>
        <w:rPr>
          <w:sz w:val="36"/>
          <w:szCs w:val="36"/>
          <w:u w:val="single"/>
        </w:rPr>
        <w:t>анализировать</w:t>
      </w:r>
      <w:r>
        <w:rPr>
          <w:sz w:val="36"/>
          <w:szCs w:val="36"/>
        </w:rPr>
        <w:t xml:space="preserve"> это произве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оверка домашнего зад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бы вам было интересно, я приглашаю вас в путешествие к берегам материка, где происходит действие рассказа.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- А кто помнит, у берегов какого материка начинается действие рассказа?(</w:t>
      </w:r>
      <w:r>
        <w:rPr>
          <w:color w:val="FF0000"/>
          <w:sz w:val="36"/>
          <w:szCs w:val="36"/>
        </w:rPr>
        <w:t>СЛАЙД Африка)</w:t>
      </w:r>
    </w:p>
    <w:p>
      <w:pPr>
        <w:pStyle w:val="Normal"/>
        <w:rPr/>
      </w:pPr>
      <w:r>
        <w:rPr>
          <w:sz w:val="36"/>
          <w:szCs w:val="36"/>
        </w:rPr>
        <w:t xml:space="preserve">- Ребята, кто знает, какой там климат? жар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А какой транспорт выберите для путешествия? (корабль) </w:t>
      </w:r>
    </w:p>
    <w:p>
      <w:pPr>
        <w:pStyle w:val="Normal"/>
        <w:rPr/>
      </w:pPr>
      <w:r>
        <w:rPr>
          <w:sz w:val="36"/>
          <w:szCs w:val="36"/>
        </w:rPr>
        <w:t xml:space="preserve">-Точнее парусник </w:t>
      </w:r>
      <w:r>
        <w:rPr>
          <w:color w:val="FF0000"/>
          <w:sz w:val="36"/>
          <w:szCs w:val="36"/>
        </w:rPr>
        <w:t xml:space="preserve">(Модель парусника)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Проверка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вспомнили, где происходит действие рассказа. Помогите мне перечислить героев расск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ти, когда я читала это произведение, оно меня очень взволновало.</w:t>
      </w:r>
    </w:p>
    <w:p>
      <w:pPr>
        <w:pStyle w:val="Normal"/>
        <w:rPr/>
      </w:pPr>
      <w:r>
        <w:rPr>
          <w:sz w:val="36"/>
          <w:szCs w:val="36"/>
        </w:rPr>
        <w:t>-  А вы за кого - то пережив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длагаю вам вспомнить сюжет произведения : Корабль стоял у берегов Африки, что было дальш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абота в пар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восстановим последовательность событий в рассказе, это вам пригодитс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айд с разбросанны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 чего всё началос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Купальня в пару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Мальчики в открытом м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Аку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Выстре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Дети спасены. </w:t>
      </w:r>
      <w:r>
        <w:rPr>
          <w:color w:val="FF0000"/>
          <w:sz w:val="36"/>
          <w:szCs w:val="36"/>
        </w:rPr>
        <w:t>(СЛАЙД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, я вижу, что вы хорошо ориентируетесь в сюжете, а теперь предлагаю более подробно поработать с этим произведением. Откройте учебники на стр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.  Аналитическая работа над текстом в сочетании с выборочным чтением., сопровождающаяся словарной работо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- Почему капитан устроил купальню для матросов в парус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случилось, что мальчики оказались в открытом мо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к отнесся старый артиллерист к забавам сына и его товарища сначала? Зачи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Гордился сыном, болел за него, как на соревновани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гда артиллериста охватил страх? Прочитайте, как автор описывает его душевное состояние. ( Испуг, страх за жизнь сына и его друга, он застыл в ожидании, чувствовал себя беспомощным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опытки были предприняты взрослыми, чтобы спасти дет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Прочитай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вывело артиллериста из состояния оцепенения? ( Пронзительный визг мальчиков.Он, как будто проснулся, почувствовал, что может и должен помочь ребята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после выстрела артиллерист упал и закрыл лицо руками? ( Он сделал все, что было в его силах, и им снова овладело чувство беспомощности, страха за жизнь мальч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Как вы думаете, какие чувства он испытал в этот момент? Какие чувства испытали мальчик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для глаз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лайд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Работа с иллюстраци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Какой эпизод рассказа изображен на иллюстраци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йдите этот отрывок в тексте и прочитай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если бы были художником , какой бы вы момент изобраз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бы наше путешествие прошло безопасно , вы должны быть сильными матросами. А чтобы ими стать, мы выполним физические упраж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люблю смотреть на мо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чайки над волн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ём парили словно обла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б кораблик мой бумажны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как парусник отваж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любую непогоду обходил ве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, сил мы набрались- путешествие продолжае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 Какие бы вы советы дали мальчишка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можно я скажу. а я бы им сказала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Дети мы много говорили с вами о поступках героев. И я задумалась, а  каково же главное переживание тек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ля того, чтобы выделить главное переживание текста, вернёмся к пл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Работа над настроением произведения. </w:t>
      </w:r>
      <w:r>
        <w:rPr>
          <w:sz w:val="36"/>
          <w:szCs w:val="36"/>
        </w:rPr>
        <w:t>ФИ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восстановим последовательность событий в рассказ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лайд с разбросанны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 чего всё началось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Купальня в пару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Мальчики в открытом мо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Аку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Выстре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дведение итогов</w:t>
      </w:r>
    </w:p>
    <w:p>
      <w:pPr>
        <w:pStyle w:val="Normal"/>
        <w:rPr/>
      </w:pPr>
      <w:r>
        <w:rPr>
          <w:sz w:val="36"/>
          <w:szCs w:val="36"/>
        </w:rPr>
        <w:t>Закончите  предлож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роке я понял, что…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расскажу товарищу, что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Я увидела, что даже из такой сложной сит. Можно найти выход. Нужно сориентироваться и принять правильное реш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ернёмся к целям нашего уро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- А сейчас я попрошу оценить свою работу  на уроке. У каждого из вас на парте бумажный кораблик, но он без паруса. Прикрепите к нему парус такого цвета, на который вы оцениваете свою работу. </w:t>
      </w:r>
    </w:p>
    <w:p>
      <w:pPr>
        <w:pStyle w:val="Normal"/>
        <w:rPr/>
      </w:pPr>
      <w:r>
        <w:rPr>
          <w:sz w:val="36"/>
          <w:szCs w:val="36"/>
        </w:rPr>
        <w:t xml:space="preserve">1. Отлично работал (а) и многому научился(ась) - красный. </w:t>
      </w:r>
    </w:p>
    <w:p>
      <w:pPr>
        <w:pStyle w:val="Normal"/>
        <w:rPr/>
      </w:pPr>
      <w:r>
        <w:rPr>
          <w:sz w:val="36"/>
          <w:szCs w:val="36"/>
        </w:rPr>
        <w:t xml:space="preserve">2. Хорошо работал(а) на уроке - белый. </w:t>
      </w:r>
    </w:p>
    <w:p>
      <w:pPr>
        <w:pStyle w:val="Normal"/>
        <w:rPr/>
      </w:pPr>
      <w:r>
        <w:rPr>
          <w:sz w:val="36"/>
          <w:szCs w:val="36"/>
        </w:rPr>
        <w:t xml:space="preserve">3. Надо постараться - голубой. </w:t>
      </w:r>
      <w:r>
        <w:rPr>
          <w:color w:val="FF0000"/>
          <w:sz w:val="36"/>
          <w:szCs w:val="36"/>
        </w:rPr>
        <w:t>(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вы думаете, почему мой кораблик с красным парус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частливого плавания вашим корабликам по морю знаний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*Работа индиви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Из предложенных фразеологизмов подобрать те, которые подходят к данному рассказу. Объяснить, почему. Что такое фразеологизм?( это устойчивые сочетания сл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уша в пятки ушл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ёгок на пом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м не сво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иск – благородное дел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ржать ухо востро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опот – полон р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 и смекалка – что брат с сестрой.(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чему выбра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9:00Z</dcterms:created>
  <dc:creator>Наталья</dc:creator>
  <dc:description/>
  <cp:keywords/>
  <dc:language>en-US</dc:language>
  <cp:lastModifiedBy>Наталья</cp:lastModifiedBy>
  <dcterms:modified xsi:type="dcterms:W3CDTF">2013-11-25T13:09:00Z</dcterms:modified>
  <cp:revision>64</cp:revision>
  <dc:subject/>
  <dc:title>10</dc:title>
</cp:coreProperties>
</file>