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спект мастер – класса на тему: «Мое мор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 младшего дошкольного возрас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познавать мир сообща, группой. Расширять кругозор детей по теме: море; формировать желание узнавать новое; реализовывать знания в практической деятельности разной направленности. Развивать эстетическое восприятие окружающих предметов. Развивать внимание, память. Развивать эмоциональность и образность восприятия музыки через движения. Формировать потребность в двигательной актив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Разрезные картинки (рыбка, черепаха, кит, морская звезда, осьминоги). </w:t>
      </w:r>
      <w:r>
        <w:rPr>
          <w:rFonts w:eastAsia="Times New Roman" w:cs="Times New Roman" w:ascii="Times New Roman" w:hAnsi="Times New Roman"/>
          <w:sz w:val="28"/>
          <w:szCs w:val="28"/>
        </w:rPr>
        <w:t>Круг из картона диаметром 25 см., прищепки</w:t>
      </w:r>
      <w:r>
        <w:rPr>
          <w:rFonts w:cs="Times New Roman" w:ascii="Times New Roman" w:hAnsi="Times New Roman"/>
          <w:sz w:val="28"/>
          <w:szCs w:val="28"/>
        </w:rPr>
        <w:t>. Шнуровки (рыбки, дельфины, улитки). Картины по тематике (морское дно, морские обитатели, море в разное время суток); природный материал (морские ракушки, морской песок, морские звезды, крупы: фасоль, горох, чечевица). Лист ватмана, валики, поролоновые тампоны, пальчиковые краски,  пластилин, влажные салфетки. Цветная бумага и картон различной фактуры. Массажные мячики. Емкость с водой, кораблик из бумаги. Инструменты шумового оркестра (баночки с наполнением: горох, фасоль; емкости от киндер сюрпризов с наполнением: бобы; трещетки; бубны; маракасы). Подушки для релаксации. Магнитофон с музыкальными записям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090"/>
        <w:gridCol w:w="430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одержание деятельност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ействия детей и педагогов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в зоне развития мелкой моторики и сенсорики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азрезные картинк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езные картинки «Рыбка», «Черепаха», «Кит», «Морская звезда», «Осьминоги»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обери морского ежа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г из картона диаметром 25 см., прищепки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Шнуровки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ыбки», «Дельфины», «Улитки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бенок выполняет действия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низывание прищепок на круг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нурование по заданию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е и рассматривание внесенных атрибутов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ассматривание картин (с рассказом)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ское дно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ские обитатели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е в разное время суток.</w:t>
            </w:r>
          </w:p>
          <w:p>
            <w:pPr>
              <w:pStyle w:val="Style15"/>
              <w:ind w:left="7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ассматривание предметов моря (с рассказом)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ские ракушки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ской песок (в емкости)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ские звезды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ссматривание 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сорное обследование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дидактической игр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Ловим рыбку»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большой емкости находятся маленькие рыбки (вырезанные картинки с прикрепленными кусочками магнитов), в руках «удочка», на кончике которой расположен магнит. 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Кто где живет»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больших картинках (формат А – 4) изображение мест обитания (море на глубине, берег, море на поверхности), на маленьких картинках обитатели (черепахи, киты, дельфины, морские звезды, рыбы, улитки, осьминоги и др.)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бенок ловит удочкой рыбок, называет цвет, величину, показывает части тела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бенок располагает картинки в соответствии с предварительным рассказом взрослого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музыкальной деятельности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саж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ы эту ручку разотрем, разотрем, разотрем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ы эту ручку разотрем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б выросла побыстрей!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ую ручку разотрем, разотрем, разотрем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ую ручку разотрем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б выросла побыстрей!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ножку тоже разотрем, разотрем, разотрем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ножку тоже разотрем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б выросла побыстрей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перь животик разотрем, разотрем, разотрем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перь животик разотрем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б вырос побыстрей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спинку тоже разотрем, разотрем, разотрем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спинку тоже разотрем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б выросла побыстрей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ушки тоже разотрем, разотрем, разотрем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ушки тоже разотрем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б выросли побыстрей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шейку тоже разотрем, разотрем, разотрем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шейку тоже разотрем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б выросла побыстрей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ще раз спинку разотрем, разотрем, разотрем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спинку тоже разотрем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б выросла побыстрей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сажными мячиками исполняется массаж самим ребенком, спинка массируется взрослым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Рыб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- Рыбки плавали, ныряли</w:t>
              <w:br/>
              <w:t>- В чистой тепленькой воде.</w:t>
              <w:br/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То сожмутся,</w:t>
              <w:b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ожмутся,</w:t>
              <w:b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- То зароются в песке.</w:t>
              <w:b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i/>
                <w:sz w:val="28"/>
                <w:szCs w:val="28"/>
              </w:rPr>
              <w:t>Ра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Как хватает рыбу рак? </w:t>
              <w:br/>
              <w:t xml:space="preserve">- Да клешней своей - вот так! </w:t>
              <w:br/>
              <w:t xml:space="preserve">- Манит он своей клешнею: </w:t>
              <w:br/>
              <w:t xml:space="preserve">- "Пощипаемся с тобою!" 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i/>
                <w:sz w:val="28"/>
                <w:szCs w:val="28"/>
              </w:rPr>
              <w:t>Улитк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Улитка-улитка, </w:t>
              <w:br/>
              <w:t xml:space="preserve">- Отвори калитку, </w:t>
              <w:br/>
              <w:t>- выходи из дома,</w:t>
              <w:br/>
              <w:t>- Будем знакомы!     </w:t>
              <w:b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eastAsia="Times New Roman" w:cs="Times New Roman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eastAsia="Times New Roman" w:cs="Times New Roman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eastAsia="Times New Roman" w:cs="Times New Roman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eastAsia="Times New Roman" w:cs="Times New Roman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eastAsia="Times New Roman" w:cs="Times New Roman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eastAsia="Times New Roman" w:cs="Times New Roman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eastAsia="Times New Roman" w:cs="Times New Roman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rFonts w:ascii="Times New Roman" w:hAnsi="Times New Roman" w:eastAsia="Times New Roman" w:cs="Times New Roman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Улитка-улитка, </w:t>
              <w:br/>
              <w:t xml:space="preserve">- Высуни рога, </w:t>
              <w:br/>
              <w:t>- Дам пирога!</w:t>
              <w:b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- Улитка-улитка, пошли гулять!</w:t>
              <w:b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eastAsia="Times New Roman" w:cs="Times New Roman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eastAsia="Times New Roman" w:cs="Times New Roman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eastAsia="Times New Roman" w:cs="Times New Roman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ползли, поползли, поползли…</w:t>
              <w:br/>
              <w:t>- Ой! Щекотно! Пойду к другой улитке!</w:t>
              <w:br/>
              <w:t>(При повторении – до свидания, улитки!)</w:t>
              <w:b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sz w:val="28"/>
                <w:szCs w:val="28"/>
              </w:rPr>
              <w:t>Пальцы обеих рук сложены «щепотью». Руки двигаются волной от плеча, изображая ныряющих рыбок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sz w:val="28"/>
                <w:szCs w:val="28"/>
              </w:rPr>
              <w:t>На последнем слове пальцы рук очень плотно сжимаются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sz w:val="28"/>
                <w:szCs w:val="28"/>
              </w:rPr>
              <w:t>Пальчики сильно растопыриваются в стороны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sz w:val="28"/>
                <w:szCs w:val="28"/>
              </w:rPr>
              <w:t>Снова сложив пальчики, руками поочередно совершаете движения, как будто раскапываете песок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sz w:val="28"/>
                <w:szCs w:val="28"/>
              </w:rPr>
              <w:t>Двумя пальчиками изображается движение клешни рака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sz w:val="28"/>
                <w:szCs w:val="28"/>
              </w:rPr>
              <w:t>Руки на уровне груди: одна ладонь сжата в кулачок, другая ее накрывает – это раковина улитки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8"/>
                <w:szCs w:val="28"/>
              </w:rPr>
              <w:t>Когда четверостишье прочитано, быстро проталкиваем кулачок «наружу» – теперь кулачок не спрятан, а лежит на предплечье другой руки, зато запястье за кулачком плотно охвачено ладонью другой руки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sz w:val="28"/>
                <w:szCs w:val="28"/>
              </w:rPr>
              <w:t>Разжать два пальца кулачка. Лучше, если разожмете мизинец и безымянный – «улитка» будет больше похожа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sz w:val="28"/>
                <w:szCs w:val="28"/>
              </w:rPr>
              <w:t>На этих словах улитка ничего не делает – она слушает вас и решает, что ответить (недолго)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sz w:val="28"/>
                <w:szCs w:val="28"/>
              </w:rPr>
              <w:t>«Улитка» ползет по предплечью, потом по плечу. Естественно, «ракушку» она за собой тащить не может, «ракушка» незаметно исчезла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8"/>
                <w:szCs w:val="28"/>
              </w:rPr>
              <w:t>«Рожки» щекочут ухо или шею. Повторяем все то же самое, руки меняются ролям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изобразительной деятельности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тонирование)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аше море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ст ватмана тонируется пальчиковыми красками с помощью валика и поролоновых тампонов.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Я рисую мо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  <w:br/>
              <w:t>Я рисую море,</w:t>
              <w:br/>
              <w:t>Голубые дали.</w:t>
              <w:br/>
              <w:t>Вы такого моря</w:t>
              <w:br/>
              <w:t>Просто не видали!</w:t>
              <w:br/>
              <w:t>У меня такая</w:t>
              <w:br/>
              <w:t>Краска голубая,</w:t>
              <w:br/>
              <w:t>Что волна любая</w:t>
              <w:br/>
              <w:t>Просто как живая!</w:t>
              <w:br/>
              <w:t>Я сижу тихонько,</w:t>
              <w:br/>
              <w:t>Около прибоя -</w:t>
              <w:br/>
              <w:t>Окунаю кисточку</w:t>
              <w:br/>
              <w:t>В море голубое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Автор: В. Орл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тонированием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ыхательная гимнастика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катаем кораблик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емкость наливается вода, из бумаги делается маленький кораблик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ля вариативности задания можно на кораблик ставить героев из бумаг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ем на кораблик, кораблик плыв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музыкальной деятельности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кестр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шумовыми музыкальными инструментами)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>Морская песен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Дельфины в море плавают,</w:t>
              <w:br/>
              <w:t>И плавают киты,</w:t>
              <w:br/>
              <w:t>И рыбки разноцветные,</w:t>
              <w:br/>
              <w:t>А также я и ты.</w:t>
              <w:br/>
              <w:t>Вот только мы у берега,</w:t>
              <w:br/>
              <w:t>А рыбки в глубине;</w:t>
              <w:br/>
              <w:t>Мы выросли на солнышке,</w:t>
              <w:br/>
              <w:t>А рыбки все - в воде.</w:t>
              <w:br/>
              <w:t>Но мы похожи с ними:</w:t>
              <w:br/>
              <w:t>Мы любим поиграть,</w:t>
              <w:br/>
              <w:t>Но только мы не можем,</w:t>
              <w:br/>
              <w:t>Как рыбки, помолчать.</w:t>
              <w:br/>
              <w:t>Нам хочется резвиться,</w:t>
              <w:br/>
              <w:t>И хочется кричать,</w:t>
              <w:br/>
              <w:t>Хотим мы веселиться,</w:t>
              <w:br/>
              <w:t>И песни распевать</w:t>
              <w:br/>
              <w:t>Про море голубое</w:t>
              <w:br/>
              <w:t>И желтые цветы,</w:t>
              <w:br/>
              <w:t>Про рыбок разноцветных</w:t>
              <w:br/>
              <w:t>Споем и я, и ты.</w:t>
              <w:br/>
              <w:t>Дельфины в море плавают,</w:t>
              <w:br/>
              <w:t>И плавают киты,</w:t>
              <w:br/>
              <w:t>Мы тоже искупаемся,</w:t>
              <w:br/>
              <w:t>И он, и я, и ты!</w:t>
              <w:br/>
              <w:t>Автор: Андрей Слоник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 время музыкальных проигрышей, дети играют на шумовых инструментах (баночки с наполнением: горох, фасоль; емкости от киндер сюрпризов с наполнением: бобы; трещетки; бубны; маракасы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изобразительной деятельности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алепы)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аппликация из круп и природного материала)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Морское дно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затонированный лист ватмана наносится пластилин (морское дно)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Морское дно (фактура)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нанесенный слой пластилина, методом вдавливания, наносится слой разноцветной фасоли, чечевицы, гороха; морские ракушки; морские звезды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куска пластилина отщипывается часть и размазывается по листу толщиной не менее 2-3 мм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давливают элементы морского дн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лаксация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лнце в ладошке,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нь на дорожке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к петушиный,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лыканье кошки,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тица на ветке,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к у тропинки,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чела на цветке,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авей на травинке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рядышком – жук,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ь покрытый загаром –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все это – мне,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все это – даром!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т так – ни за что! –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шь бы жил я и жил,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юбил этот мир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другим сохранил…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ти лежат на подушках под лирическую мелодию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музыкальной деятельности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ра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Ветер дует, задувает, </w:t>
              <w:br/>
              <w:t xml:space="preserve">Пальму в стороны качает. </w:t>
              <w:br/>
              <w:t>Ветер дует, задувает,</w:t>
              <w:br/>
              <w:t>Пальму в стороны качает.</w:t>
              <w:br/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под пальмой краб сидит </w:t>
              <w:br/>
              <w:t xml:space="preserve">и клешнями шевелит, </w:t>
              <w:br/>
              <w:t>А под пальмой краб сидит,</w:t>
              <w:br/>
              <w:t>И клешнями шевелит.</w:t>
              <w:br/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Чайка над водой летает, </w:t>
              <w:br/>
              <w:t xml:space="preserve">И за рыбками ныряет, </w:t>
              <w:br/>
              <w:t>Чайка над водой летает</w:t>
              <w:br/>
              <w:t>И за рыбками ныряет.</w:t>
              <w:br/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А под пальмой...</w:t>
              <w:br/>
              <w:br/>
              <w:t xml:space="preserve">Под водой на глубине </w:t>
              <w:br/>
              <w:t xml:space="preserve">Крокодил лежит на дне. </w:t>
              <w:br/>
              <w:t xml:space="preserve">Под водой на глубине </w:t>
              <w:br/>
              <w:t>Крокодил лежит на дне.</w:t>
              <w:br/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под пальмой…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: Е. Железно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и стоят на ковре, опираясь на локти. Кисти прижаты друг к другу </w:t>
              <w:br/>
              <w:t>основаниями, пальцы растопырены (крона пальмы). Дети раскачивают</w:t>
              <w:br/>
              <w:t xml:space="preserve">руками в разные стороны, стараясь не поднимать локти. </w:t>
              <w:br/>
              <w:t>Ладони лежат на ковре, прижаты друг к другу боковыми частями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цы</w:t>
              <w:br/>
              <w:t>рук согнуты, растопырены (клешни). Шевелят ими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дони соединены большими пальцами, остальные пальцы сжаты, разведены </w:t>
              <w:br/>
              <w:t xml:space="preserve">в стороны (крылья). Дети "машут" ими в воздухе. 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дони сомкнуты и чуть округлены. Выполняют волнообразные движения.</w:t>
              <w:br/>
              <w:br/>
              <w:t xml:space="preserve">Ладони основаниями прижаты друг к другу. Пальцы согнуты (зубы). </w:t>
              <w:br/>
              <w:t>Лёжа на тыльной стороне одной из рук, "открывают и закрывают рот" крокодила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ернув руки на другую сторону, повторяют движен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изобразительной деятельности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аппликация)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Морское дно (обитатели)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затонированный лист ватмана приклеиваются обитатели морского дна, элементы водорослей. 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клеевым карандашом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клеивание вырезанных взрослым элементов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музыкальной деятельности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-ритмические движения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лючительный танец  (психоэмоциональный подъем).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ля чего морю наряды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 xml:space="preserve">В ночь любую, </w:t>
              <w:br/>
              <w:t>В день любой</w:t>
              <w:br/>
              <w:t>Море занято собой:</w:t>
              <w:br/>
              <w:t xml:space="preserve">По утрам оно одето - </w:t>
              <w:br/>
              <w:t>В платье</w:t>
              <w:br/>
              <w:t>Розового цвета.</w:t>
              <w:br/>
              <w:t xml:space="preserve">Днём – одето - </w:t>
              <w:br/>
              <w:t>В голубое,</w:t>
              <w:br/>
              <w:t>С белой ленточкой</w:t>
              <w:br/>
              <w:t>Прибоя.</w:t>
              <w:br/>
              <w:t xml:space="preserve">А сиреневое платье - </w:t>
              <w:br/>
              <w:t>Надевает</w:t>
              <w:br/>
              <w:t>На закате.</w:t>
              <w:br/>
              <w:t>По ночам</w:t>
              <w:br/>
              <w:t>На чёрной глади -</w:t>
              <w:br/>
              <w:t>Мягкий</w:t>
              <w:br/>
              <w:t>Бархатный наряд,</w:t>
              <w:br/>
              <w:t>А на бархатном</w:t>
              <w:br/>
              <w:t>Наряде</w:t>
              <w:br/>
              <w:t>Драгоценности</w:t>
              <w:br/>
              <w:t>Горят.</w:t>
              <w:br/>
              <w:t>- Море,</w:t>
              <w:br/>
              <w:t>Если не секрет,</w:t>
              <w:br/>
              <w:t>Дай, пожалуйста,</w:t>
              <w:br/>
              <w:t>Ответ:</w:t>
              <w:br/>
              <w:t>Для чего тебе</w:t>
              <w:br/>
              <w:t>Наряды?</w:t>
              <w:br/>
              <w:t>- Чтобы люди</w:t>
              <w:br/>
              <w:t>Были рады!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втор: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В. Орл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в свободном режиме выполняют движения под музыку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4:28:00Z</dcterms:created>
  <dc:creator>Людочка</dc:creator>
  <dc:description/>
  <cp:keywords/>
  <dc:language>en-US</dc:language>
  <cp:lastModifiedBy>Людмила Резничук</cp:lastModifiedBy>
  <dcterms:modified xsi:type="dcterms:W3CDTF">2014-10-21T10:33:00Z</dcterms:modified>
  <cp:revision>6</cp:revision>
  <dc:subject/>
  <dc:title/>
</cp:coreProperties>
</file>