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</w:t>
      </w:r>
      <w:r>
        <w:rPr>
          <w:b/>
          <w:sz w:val="36"/>
          <w:szCs w:val="36"/>
          <w:lang w:val="ru-RU"/>
        </w:rPr>
        <w:t>Осенний праздник для подготовительно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: Дети, сегодня мы отмечаем праздник осени. Вед. читает стихотвор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Осень Е. Трутн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ло вдруг светлее вдвое, двор как в солнечных лучах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латье золотое у берёзы на плеч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 калины и рябины вьются стаями дрозды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д окошком георгины красотой своей гор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ром мы во двор идём, листья сыплются дождё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ногами шелестят, и летят, летят, лет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летают паутинки с паучками в серединк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высоко от земли пролетают журав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сё летит! Должно быть это, пролетает наше лет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Дальше стихи читают дети</w:t>
      </w:r>
    </w:p>
    <w:p>
      <w:pPr>
        <w:pStyle w:val="Normal"/>
        <w:rPr/>
      </w:pPr>
      <w:r>
        <w:rPr>
          <w:sz w:val="28"/>
          <w:szCs w:val="28"/>
          <w:lang w:val="ru-RU"/>
        </w:rPr>
        <w:t>Осень красит золотом рощи и ле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ышатся прощальные птичьи голо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лые и жёлтые ветер листья рвёт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ружит, кружит в воздухе пёстрый хоров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ышко лишь выглянет, спрячется оп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 лето красное будем вспоминат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Песня «Какой роскошный листопа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на опушке краски разводил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истве тихонько кистью проводи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желтел орешник, и зарделись клёны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пурпуре осеннем только дуб зелё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ешает осень: «Не жалейте ле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, роща золотом одет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ень наступает, листья облетаю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х весёлый хоровод ветер кружит и несё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Песня «Осень  в лесу»</w:t>
      </w:r>
    </w:p>
    <w:p>
      <w:pPr>
        <w:pStyle w:val="Normal"/>
        <w:rPr/>
      </w:pPr>
      <w:r>
        <w:rPr>
          <w:sz w:val="28"/>
          <w:szCs w:val="28"/>
          <w:lang w:val="ru-RU"/>
        </w:rPr>
        <w:t>Дождь пошёл, побежал, расшумел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зу все от него – по дом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ь запел, заплясал, завертел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 по стеклам постукивать на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Песня «Как хорошо быть дождиком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шена пшеница на полях, лето улетает с птичьей ста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ускнели травы на лугах, - наступает осень золот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опечалены цветы, забелели росами рассве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еревьях – жёлтые листы, всё заметней осени примет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Песня «Журавл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д таинственную музыку входит Осень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ень: Кто-то здесь стихи читал и про осень вспомина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дравствуйте, дети! Здравствуйте, г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: Смотрите, дети, это Осень, тебя давно мы в гости  ждё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егодня мы станцуем и песенки споём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 xml:space="preserve">«Парный танец»  </w:t>
      </w:r>
      <w:r>
        <w:rPr>
          <w:sz w:val="28"/>
          <w:szCs w:val="28"/>
          <w:lang w:val="ru-RU"/>
        </w:rPr>
        <w:t>(дети садятся на стульчик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ень: Ушло весёлое жаркое лето, а сейчас моё время хозяйничать на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земле, Осени. Каждое время года по-своему прекрасно. О красоте и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богатстве осени вы узнаете из весёлой, доброй сказки «Осень урожайна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сень уходит. Под музыку из домика выходит Старик-годовик и исполняет песню на музыку «Ах, вы сени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ик-годовик: (поёт) Я, Старик-годовик, сказки сказывать привы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Без меня, ребята осень не придёт к вам снова в гости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Только в сказке так бывает – всё, что хочешь, оживае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годня  я расскажу вам сказку, в которой оживут даже овощи и фрукты и произойдут самые невероятные чудеса. А начинается наша сказка так. Жила-была Хозяйка,  она очень любила свой огород. (Из домика выходит Хозяйка, в руках у неё пустая корзина, подходит к огороду – на полу оформлены грядки, муляжи овощей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ка: Вот мой славный огород, сколько здесь всего растё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И капуста и свеколка, и картошка и морков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волю поедим зимой, урожай ведь неплох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А вот здесь и патиссоны, и чеснок и сельдерей-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Надо их срезать скорей. Вволю поедим зимой, урожай ведь неплох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Хозяйка под музыку собирает овощи, в это время появляется Помидор – ребёно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ка: Ох, кажется, всё собрала. Один помидор остался. (Обходит его) Что-то он слишком большой. Наверное, и в корзину не поместится.  (Помидор вскакивает, Хозяйка отпрыгивает от него,  и кричит «Ой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дор: И чего тут удивляться?  Да и незачем пуга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 сказке так всегда бывает- всё что хочешь оживае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мидор я не простой, даром что ли я живо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Я волшебный я чудесный и для всех всегда полезны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Чем же ты такой полезны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дор: А вот пусть ребята скажут, чем я полезный и где меня использую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называют полезные свойства помидор и блюда, в которых  их использую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Да, действительно очень полезный овощ, только почему ты ещё и волшебный?</w:t>
      </w:r>
    </w:p>
    <w:p>
      <w:pPr>
        <w:pStyle w:val="Normal"/>
        <w:rPr/>
      </w:pPr>
      <w:r>
        <w:rPr>
          <w:sz w:val="28"/>
          <w:szCs w:val="28"/>
          <w:lang w:val="ru-RU"/>
        </w:rPr>
        <w:t>Помидор: А потому что Старик-годовик оживил меня волшебным порошком да ещё и мешочек с волшебным порошком с собой дал, теперь я кого хочешь могу оживить. Вот я сейчас посыплю порошком на овощи – они и оживут. (Под музыку бежит и посыпает порошком детей в шапочках овощей, они оживают и выходят на середи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ковь: По меня рассказ не длинный, кто не любит витамин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ей всегда морковный сок и грызи морков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Будешь ты всегда, дружок, крепким, сильным ловк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иска:  Я – румяная редиска, поклонюсь вам низко, низк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А хвалить себя зачем? Я и так известна вс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уста: Так себя ты расхвалила, что и я молчать не в сила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Из капусты варят щи - пойди вкуснее поищ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А какие вкусные пироги капуст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Зайчики-плутишки любят кочерыж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Угощу ребяток кочерыжкой слад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ёкла: Дайте мне сказать хоть слово, ешьте свёклу для здоровь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вёкла надо для борща и для винегре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Кушай сам и угощай – лучше свёклы не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урчик: Зелёный, вкусненький огурчик всем понравится, конечн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На зубах хрустит, хрустит, всех могу я угост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Но не торопитесь нас в банку закрыв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не хочется с ребятами побегать, поигр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дор: С вами тоже поиграю и хозяйку приглаш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«Кто самый быстрый»</w:t>
      </w:r>
      <w:r>
        <w:rPr>
          <w:sz w:val="28"/>
          <w:szCs w:val="28"/>
          <w:lang w:val="ru-RU"/>
        </w:rPr>
        <w:t xml:space="preserve"> На полу разложены муляжи овощей по кругу, на один меньше чем детей. Дети бегают по кругу, на окончании музыки поднимают овощ, тот, кому не досталось, садится на стульч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ит Старик-годовик: Не забыли про меня? Как вам сказочка мо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Очень нравиться, правда, ребят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ик-годовик: Сказка продолжается – Осень появляется…(Выходит Осень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сень: И вот я снова к вам пришла, ребята!  Ну, как,  жив -  здоров, Старик-годовик?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 в этот раз сказка твоя удалась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ик-годовик: Удалась-то, удалась, да не кончилас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Будем вместе сказку продолжать. Где твой волшебный порош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Хочется, мне, чтобы и фрукты о себе рассказали, ребят развесели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дор (выворачивает мешочек): Ой, а порошок-то весь кончил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Это ничего. Я знаю, что весёлой песней в сказке можно оживить что уго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бята, вы знаете весёлую песню? Запевайте скор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Песня «Праздник к нам пришёл»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(По окончании выбегают дети-фрукт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ик-годовик: Значит сказка своим чередом пойдёт, а я отправлюсь другие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чинять. Про Зиму – матушку, про Весну - молодушку, про Лето крас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о свиданья, ребята! До свиданья, Осень! Ещё встретимся. (Уходи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Послушаем, что теперь фрукты про себя расскажу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блоко: Я на яблоне созрело, подрастало наливалось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Чтобы взрослым и ребятам спелым, сладким я достало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ного яблочек в саду, поскорее собирай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Ешьте вволю и на зиму нас побольше запасай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ы полезны и вкусны, ароматны всем на див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вазе тонкой на столе будем выглядеть краси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ива: Только у красавиц слив есть названье – черносли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о не бойтесь черноты, очень сливы все вкусн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белые и красные вкусны, хотя и раз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варенье, в мармеладе мы и даже в шоколад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А уж компот из нас красив… нет фруктов, что красивей сли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ша: Мы, груши, тоже разные, зелёные и жёлтые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 бочков бываем красные, бываем и сушёны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 пусть не блещем красотой – гордимся мы своей семьё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се сочные, полезные, душистые, чудесны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ельсин: Я фрукт под номером один, зовусь красиво – апельс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 юге жарком я поспел, но здесь давно известен все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сегда лежу в корзине на полке в магази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Кто съест меня, тот будет рад – я витаминами бога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Я сочен, вкусен и красив – скорей купите апельсин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мон: Я из цитрусовых фруктов самый, самый кисл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очень часто многим я даже ненавистны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о кто меня полюбит, тому верну с любовь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Я много витамина «С» и крепкое здоровь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од солнцем юга я рождён, а зовут меня – Лим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: Вот видите, ребята, обязательно надо употреблять в пищу и овощи и фрукты,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ни очень полезны. А ещё очень полезны осенние ягоды. Какие же осенние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ягоды вы знаете? (калина, черноплодная рябина, рябина) Правильно, все эт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ягоды созревают осенью. А вам, фрукты, спасибо за  поучительные стихи и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тановитесь с нами в весёлый хоров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Хоровод «Калинушка»</w:t>
      </w:r>
    </w:p>
    <w:p>
      <w:pPr>
        <w:pStyle w:val="Normal"/>
        <w:rPr/>
      </w:pPr>
      <w:r>
        <w:rPr>
          <w:sz w:val="28"/>
          <w:szCs w:val="28"/>
          <w:lang w:val="ru-RU"/>
        </w:rPr>
        <w:t>Мы по саду идём тёплым днём осенним дн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рзиночки несём, урожай весь собер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-ка груши и слива, ну-ка, яблоки, мали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 собрать нам разрешите, к нам в корзинки поспешит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Помидоры, огурцы и горошек,  и морковк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огороде под кустом, знаем, прячетесь вы ловк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сё равно мы вас найдём, и в корзины соберё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Мы ребята молодцы и работы не боимся, вот какие удальц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Мы копали, мы сажали, поливали, удобрял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А когда пришла пора, урожай  большой собр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Всех друзей позовём к нам на праздник плясать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рожай богатый наш всем не стыдно показать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сень: В саду осенью собирают урожай фруктов, в огороде – урожай овощей, а в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ле собирают самый главный урожай. Какой, ребята? (Урожай хлеб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авильно, не зря говориться: «Без хлеба нет обеда». А вы, ребята знаете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говорки и пословицы о хлебе?  (Выходят 5 детей  и рассказывают пословиц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Хлеб - всему гол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Хлебушко – калачу деду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Хлеб – батюшка, вода мату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Худ обед, когда хлеба 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расна река берегами, а обед пирогами. (Дети садятся. Звучит весёлая музы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Что-то музыка очень весёлая звучит, кто же на этот раз в сказке ожива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(Появляется Колобок, танцу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бок: Я весёлый Колобок, но не ешь меня, друж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Я сегодня не простой я волшебный, я жи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Из муки пшеничной вышел я отличный, хлебу я родня, любят все ме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А за что тебя любят, Колоб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обок: Во-первых, я сказочный, во-вторых я весёлый, умный, а ещё я люблю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загадки загадывать. Вот послушайте!</w:t>
      </w:r>
    </w:p>
    <w:p>
      <w:pPr>
        <w:pStyle w:val="Normal"/>
        <w:rPr/>
      </w:pPr>
      <w:r>
        <w:rPr>
          <w:sz w:val="28"/>
          <w:szCs w:val="28"/>
          <w:lang w:val="ru-RU"/>
        </w:rPr>
        <w:t>1.Красная девица сидит в темнице, а коса на улице. (Морковь)</w:t>
      </w:r>
    </w:p>
    <w:p>
      <w:pPr>
        <w:pStyle w:val="Normal"/>
        <w:rPr/>
      </w:pPr>
      <w:r>
        <w:rPr>
          <w:sz w:val="28"/>
          <w:szCs w:val="28"/>
          <w:lang w:val="ru-RU"/>
        </w:rPr>
        <w:t>2.Сидит дед, во сто шуб одет, кто его раздевает, тот слёзы проливает. (Лу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то одёжек и вес без застёжек. (Капуста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сень: Спасибо, тебе Колобок, за загадки. А тебе от меня в подарок весёлый осенний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ождик. (Достаёт из корзины султанчик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бок: (Машет рукой). Нет, с дождём я не дружу, от дождя я убегу. (Убега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ень: Ну вот, хотела порадовать, а вышло, что напугала. Вы, ребята, тоже боитесь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дождика? Нет? Тогда поиграйте с весёлым дождиком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гра «Чья команда преодолеет препятствия» </w:t>
      </w:r>
      <w:r>
        <w:rPr>
          <w:sz w:val="28"/>
          <w:szCs w:val="28"/>
          <w:lang w:val="ru-RU"/>
        </w:rPr>
        <w:t>(султанчики – эстафетная палоч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Раз дождя вы не боитесь, значит, и через лужи прыгать умеет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гра  «Чья команда быстрее прыгнет через лужи» </w:t>
      </w:r>
      <w:r>
        <w:rPr>
          <w:sz w:val="28"/>
          <w:szCs w:val="28"/>
          <w:lang w:val="ru-RU"/>
        </w:rPr>
        <w:t>Дети перепрыгивают через кружки – лужи, 4 кружка, обегают зонтик и возвращаются, становятся позади участ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Вот и закончилась сказка Старика-годовика. Понравилась она вам, ребят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ледующая сказка будет уже о зиме, а я вам подарю осенние кленовые лист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осмотрите, какие они красивые! Сбросили их клёны, чтобы весной одеться в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овый зелёный наряд. Но, поверьте, эти листья тоже волшебные. Кто их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озьмёт в руки, тот обязательно запоёт и запляш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(Осень и ведущая раздают детям осенние листь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Прощайте, ребята! (Уходи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Ребята, А ведь листья действительно волшебные, Слышите, музыка звучит, будем петь и танцеват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Танец «Детств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: Опять звучит музыка, значит,  к нам снова  гость идё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(Выходит колобок. У него в руках - поднос с пирогам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бок: Из муки, муки пшеничной я испёк пирог отличны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сех вас в гости приглашаю к пирогу с горячим ч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Вот спасибо, Колобок, Угодил ты нам друж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на радости такой поиграем мы с тоб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Игра «Лават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Наш  весёлый праздник окончен. Всем спасибо за вниманье, до свидан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сли будет чаепитие, то ведущая приглашает гостей в группу на чаепити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0:00Z</dcterms:created>
  <dc:creator>1</dc:creator>
  <dc:description/>
  <cp:keywords/>
  <dc:language>en-US</dc:language>
  <cp:lastModifiedBy>Admin</cp:lastModifiedBy>
  <dcterms:modified xsi:type="dcterms:W3CDTF">2002-12-31T22:28:00Z</dcterms:modified>
  <cp:revision>18</cp:revision>
  <dc:subject/>
  <dc:title/>
</cp:coreProperties>
</file>