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До свиданья, </w:t>
      </w:r>
      <w:r>
        <w:rPr>
          <w:b/>
          <w:i/>
          <w:sz w:val="32"/>
          <w:szCs w:val="32"/>
        </w:rPr>
        <w:t>детский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ыпуска детей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и навыков по музыкальному воспитанию, полученных во время посещения дошкольного образовательного учреждения. Создание положительного эмоционального фона для будущего первоклассни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ощущение праздника на выпускном. Важно завершить этот этап жизни ребенка на позитивной торжественной ноте для перехода на следующий этап – этап школь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лакаты, шарики, телевизор-экран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 с набором аудиозаписей. Репродукция картин, эмблемы, иллюстрации. Кубики с буквами, мячи, ранец, школьные принадлежности, повязка для глаз, фартучки, элементы костюма для детей кузнечика и лягушки, русские костюмы и дудочк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песню «Школьные годы» (муз. Д.Кабалевского, сл. Е.Долматовского в аудиозаписи) дети входят в зал и становятся у центральной стены полукруг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орогие дети! Сегодня особенный день. Вы прощаетесь с детским садом, а мы с гордостью выпускаем вас в большую жизнь и желаем счастливого пут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поочередно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юбой из нас сегодня очень ра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все поем, а вместе с нами – птиц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раз пришли мы, детский са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шли, чтоб навсегда с тобой проститьс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забыть твой добрый взгляд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ску и вниманье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етский сад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видишь, подросли мы на вершок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ы видишь, мы немножко повзросл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амый первый школьный свой ур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скоро понесем свои портфел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М.Пляцковский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за парты сядем смел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кроем буквар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оске напишем мелом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квы первые сво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здравству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 учиться нас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.Степано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В первый класс» (приложение 1). Затем садятся на стулья, ведущий – за экраном большого бутафорского телевиз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Уважаемые телезрители! Да – да, вы сегодня телезрители. Начинаем передачу на канале «Дошколенок», последнюю в этом учебном году. Вас ждет встреча с любимыми артистами. Они радовали, удивляли, восхищали нас на протяжении пяти лет. Это самые лучшие, самые красивые, самые умные, самые любимые, к сожалению, уже бывшие дошколя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чат позывные телеигры «Звездный час». На экране появляется ее эмбле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эфире «Звездный час»! Наступил тот звездный час, когда вы можете показать нам всем, здесь сидящим, свои знания, умения, эрудицию. Перед вами времена года. (Показывает репродукции картин с пейзажами весны, зимы, лета, осени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время года стоит не на своем месте? (Зима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вы начнете учиться в школе? (Осенью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года будут самые длинные каникулы? (Летом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, лето – веселая пора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читают по очеред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елое лето, всем дорого 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угах ароматных пестреют цв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 рощице пташек звенят гол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х песни хвалою летят к небе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ие мошки кружатся толпой –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солнышко шлет им свой луч золот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.Плещеев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леный кузнечик стрекочет под кус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н рад, что светит солнышко, что весело круг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ачи, скачи, кузнечик, и вечером, и дн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отри, как светит солнышко, как весело круго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О.Жук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танец «Кузнечик» (приложение 2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бъявляю второй тур игры. Кубики в студию! (Выносят кубики, на гранях которых изображены буквы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 загадаю вам загадки, а отгадки вы должны выложить из этих кубиков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т веселый светлый дом. Ребят проворных много в не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 рисуют и читают. (Школа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ворит она беззвучн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беседуй чаще с ней,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Станешь вчетверо умней. (Книга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узенькой коробке ты найдешь карандаши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чки, перья, скрепки, кнопки – что угодно для души. (Пенал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в эфире передача «Утренняя звезда» (звучат ее позывные, меняется заставка на экране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нашей сцене зажгутся маленькие звездочки, которые могут вырасти в больших звезд эстрады. Встречайте танцевальный дуэт «Лопаточки» с шуточным танцем «Веселые пастушки» (приложение 3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…музыка, песня, волшебство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енок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детства мы любим играть и смеятьс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С детства мы учимся добрыми быть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бы такими всегда оставаться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улыбаться и крепко дружить!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.Кайданов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ня «Если все вокруг подружатся» (муз. Е.Архиповой, сл. П.Синявского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льная заставка к передаче «Зов джунглей», на экране появляется ее заставк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лышите? Это джунгли зовут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т те, кто любит животных, ухаживает и заботится о них. Представляю команды: «Травоядные» и «Хищники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еперь отгадайте загадку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то носит в сумке детвору? Ну конечно… (кенгуру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-эстафета «Кенгуру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каждой команды встают друг за другом. Участникам, стоящим первыми в колоннах, дают большие мячи. Они зажимают их между ногами и по сигналу стартуют. Добежав до определенной отметки, игроки возвращаются к своей команде, передают мяч следующему, а сами встают в конец колонны. И так до тех пор, пока не сыграют все участники. Побеждает команда, первой завершившая эстафет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провести подвижную игру «Дракон кусает свой хвост». Звучит веселая музыка. Дети встают друг за другом и крепко держатся за плечи стоящего впереди. Первый ребенок – «голова Дракона», последний – «хвост Дракона». Голова Дракона пытается поймать хвост, а тот уворачивается от нег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 эфире реклама. Вашему вниманию предлагается ранец. (Под музыку ребенок демонстрирует ранец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РАНЕЦ. Его мы несем за плеча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и свободны, играй хоть мяча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ходка красива, осанка прямая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ль позавидует даже люба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Л.Симонова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теперь самое время поучиться собирать портфель в школ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курс «Собери ранец». Два ребенка с завязанными глазами собирают в ранец школьные принадлежности. Побеждает тот, кто сделает это быстрее и аккуратнее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нимание! Внимание! Начинаем игру для эрудитов «Умники и умницы». Тема игры – сказки. В книгу сказок забрался Бедокурка и набедокурил: разрезал ножницами иллюстрации. Их необходимо восстановить, т.е. составить целое и назвать сказк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 иллюстрации. Проводится конкурс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 А теперь вспомните сказочных героев и назовите их имена.                             </w:t>
      </w:r>
      <w:r>
        <w:rPr>
          <w:sz w:val="28"/>
          <w:szCs w:val="28"/>
          <w:u w:val="single"/>
        </w:rPr>
        <w:t>Дет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щей - … (Бессмертный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мей - … (Горыныч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ек - … (Горбунок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шечка - … (Хаврошечка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лена - …  (Прекрасная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ба - … (Яга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ьчик - … (с-пальчик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рья - … (искусница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очка - … (Ряба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н - … (дурак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е в дверь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то стучится в двери так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 </w:t>
      </w:r>
      <w:r>
        <w:rPr>
          <w:sz w:val="28"/>
          <w:szCs w:val="28"/>
        </w:rPr>
        <w:t>(за дверью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Это я – Иван - дурак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ня в народе знает всяк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ак что ж ты в коридоре шумишь, проходи к нам сюд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(входит). Это что? Это я в какую сказку попал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Ты, Иван, не в сказку попал, а на выпускной вечер. Сегодня дети уходят из детского сад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Иван. </w:t>
      </w:r>
      <w:r>
        <w:rPr>
          <w:sz w:val="28"/>
          <w:szCs w:val="28"/>
        </w:rPr>
        <w:t>Ну и зря. Я бы никуда отсюдова не пошел. Вона как здесь хорошо, светло, тепло, ни комаров, ни мух, красота! А вас отсюда выгоняют. Жалко мне вас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у и чудак же ты, Иван. Дети идут учиться в школ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Ха! В ШКОЛУ! Так это же уроки учить надо, то ли дело на печи повалятьс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т, Иван, ты не прав. Послушай, что тебе ребята скажу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по очереди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ье – свет, а неученье – тьм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ье лучше богатств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нье в счастье украшает, а в несчастье утешае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ся всегда пригодитс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Все равно! Ни к чему эт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ван, скажи нам, что ты умеешь делать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Да много чаво: громко петь, плясать, на балалайке играть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х, лапти мои, лапти-ходики. Попляшите, лапотки, в хороводике. (Пляшет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Ох и веселый ты парень, Иван, и нам с тобой весело. Ты пляшешь, и нам захотелось. Давайте, ребята, станцуем «Школьную польку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«Школьная полька» (приложение 4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ван, а ты умеешь считать? Скажи нам, сколько будет 2+3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Иван </w:t>
      </w:r>
      <w:r>
        <w:rPr>
          <w:sz w:val="28"/>
          <w:szCs w:val="28"/>
        </w:rPr>
        <w:t>(чешет затылок). Это будет… что-то около шест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Дети, ответ правильный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Подумаешь, ошибся разок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у, тогда реши задачи. На крыльце сидит щенок, греет свой пушистый бок. Прибежал еще один и уселся рядом с ним. Сколько стало щенков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е подарили восемь чашек. Одну она разбила. Сколько чашек осталось у Маши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вазе у Светы четыре конфеты. Три дала Алла. Сколько всего стало? (Иван отвечает неправильно. Дети поправляют его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т видишь, Иван, как плохо быть неучем. Ребята, давайте прочитаем стихи о школе, может, мы его убедим, что надо учиться. (Дети читают стихи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у как, Иван, ты по-прежнему считаешь, что учиться не обязательно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Не, я тоже хочу все знать, все уметь. Не к лицу мне, Ивану, неучем оставаться. Побегу -ка я в школу записыватьс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Подожди, Иван, школа откроется первого сентября, а сейчас все дети будут отдыхать, веселиться. Повеселись и ты с на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Кто скорее?» (муз. Л.Шварца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Эх, хорошо, что я к вам забрел: и повеселился, и кое-чему научился. А теперь я побежал. До свидания, ребятушки! Встретимся в школе. (Уходит.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от и все. Наш канал заканчивает свою трансляцию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предоставляю слово вам, нашим выпускника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(по очереди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, наш родной, веселый дом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плачем на прощанье – завтра в школу мы иде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тра рано, когда будут все цветы еще в росе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теряя ни минуты, в первый класс пойдем мы все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у мы пойдем с цветами в блеске утренней зари…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ж давно купили мамы нам пеналы, буквар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забудем наш веселый детский сад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ходить мы часто будем поиграть среди ребя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ш, до свиданья, наш родной, любимый дом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не плачем на прощанье – завтра в школу мы идем!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М.Познанская)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ют песню «До свиданья, детский сад» (приложение 5)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рят сотрудникам детского сада цветы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узнечик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од «Песенку о кузнечике» (муз. В.Шаинского, сл. Н.Носова) в запис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по ролям не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дети обыгрывают песню, изображая и кузнечика, и лягушк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ходная позиция (и.п.): дети стоят врассыпную или шахматном порядке лицом к зрителям. Ноги в шестой позиции, руки выпрямлены, вытянуты вперед, ладони прижаты друг к друг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i/>
          <w:sz w:val="28"/>
          <w:szCs w:val="28"/>
        </w:rPr>
        <w:t xml:space="preserve">Вступление. </w:t>
      </w:r>
      <w:r>
        <w:rPr>
          <w:sz w:val="28"/>
          <w:szCs w:val="28"/>
        </w:rPr>
        <w:t>Дети выбегают мелким бегом, становятся в и.п., кивают головой вправо, влево («кузнечик» здоровается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й куплет. </w:t>
      </w:r>
      <w:r>
        <w:rPr>
          <w:sz w:val="28"/>
          <w:szCs w:val="28"/>
        </w:rPr>
        <w:t>Такты 1-2. Делают четыре скользящих хлопка вытянутыми вперед руками, приседая. Корпус прямой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3-4. Повторяют хлопки, одновременно поднимаясь в полный рос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8. Повторяются движения 1-4 тактов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пев. </w:t>
      </w:r>
      <w:r>
        <w:rPr>
          <w:sz w:val="28"/>
          <w:szCs w:val="28"/>
        </w:rPr>
        <w:t>Такт 1. Дети выставляют правую ногу на пятку. Колени выпрямлены, руки разведены в стороны, корпус слегка наклонен вперед, голова повернута вправо, удивленное выражение лиц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 2. Прыжком переходят в шестую позицию. Руки на поясе, голову держат прям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3-4. Делают четыре шага на месте, высоко поднимая колен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6. Повторяются движения 1-2 тактов припева, но в другую сторону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7-8. Повторяются движения 3-4 тактов припев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i/>
          <w:sz w:val="28"/>
          <w:szCs w:val="28"/>
        </w:rPr>
        <w:t>2-й куплет.</w:t>
      </w:r>
      <w:r>
        <w:rPr>
          <w:sz w:val="28"/>
          <w:szCs w:val="28"/>
        </w:rPr>
        <w:t xml:space="preserve"> Такт 1. «Кузнечик» выполняет пружинку с поворотом вправо. Руки на поясе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 2. Выпрямляетс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3-4. Повторяются движения 1-2 тактов, но с поворотом влев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8. Дети грозят указательным пальцем правой руки, левая рука поддерживает локоток правой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/>
      </w:pPr>
      <w:r>
        <w:rPr>
          <w:i/>
          <w:sz w:val="28"/>
          <w:szCs w:val="28"/>
        </w:rPr>
        <w:t>3-й куплет.</w:t>
      </w:r>
      <w:r>
        <w:rPr>
          <w:sz w:val="28"/>
          <w:szCs w:val="28"/>
        </w:rPr>
        <w:t xml:space="preserve"> Такты 1-4. Делают пружинящие полуприседания, ноги во второй позиции, колени врозь, руки согнуты, пальцы растопырены («лягушки» прыгают)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6. Поглаживают живо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 7. Резко приседают, опускают голову, закрываются рука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 8. Встаю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-й куплет. </w:t>
      </w:r>
      <w:r>
        <w:rPr>
          <w:sz w:val="28"/>
          <w:szCs w:val="28"/>
        </w:rPr>
        <w:t>Такты 1-4. Дети держатся руками за голову, качают ею, выражают горе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8. Удивленно разводят руки в стороны то вправо, то влево, поднимая плечи и делая удивленные глаз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505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анце участвуют два мальчика в русских костюмах, в соломенных шляпах, в руках у них дудочки. Один пастушок стоит справа у центральной стены, второй – слев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гур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А. Один пастушок поскоками обходит зал и садится в центре, ближе к центральной стене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ыка Б. Сидя, играет на дудочке, затем ложится на спину и «засыпает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фигур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А. Справа выходит второй пастушок, играя на дудочке, шагом польки обходит зал, останавливается в центре, ближе к зрителям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зыка Б. Ступая с каблучка, выполняет три боковых приставных шага вправо, затем – тройной притоп, три приставных шага с пятки влево и тройной притоп. При исполнении притопа пастушок качает головой. При этом он продолжает играть на дудочке. С окончанием музыки садится на «полянке». Его музыка «будит» первого пастушк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фигур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А. Первый пастушок сидя начинает играть на дудочке. Второй пастушок удивленно смотрит вправо, разводит руки в стороны, смотрит влево, опять удивленно разводит руки в стороны. Затем смотрит на свою дудочку, на небо – может, это птичка поет?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овторение музыки А второй пастушок играет на дудочке. В это время первый пастушок подходит к нему и трогает за плечо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Б. Второй пастушок радуется, увидев первого, слушает, как он играет, смотрит, как пританцовывает при этом на месте (исполняет перепляс вправо-влево и еще раз вправо-влево), затем сам начинает играть, выполняя любые танцевальные движения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center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фигур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А. Оба пастушка, взяв дудочки – один в правую руку, другой в левую, положив руки на плечи друг другу, выполняют три присядки: на прыжке выбрасывают правую ногу на пятку. В конце музыкальной фразы делают тройной притоп. Затем выполняют три присядки, ставя на каблук левую ногу, в конце – опять три притоп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зыка Б. Обняв друг друга за плечи, пастушки шагом польки или поскоками делают круг и уходят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276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605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136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паре, лицом друг к другу. Мальчик спиной к центру круга, руки на поясе, ноги в шестой позиции. У девочек ноги в третьей позиции, руками держат края юбочк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ы 1-4. Мальчик простым шагом обходит девочку по часовой стрелке (8 шагов)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5-8. Делает приставной шаг вправо, наклоняет голову. Затем шаг влево, поклон, кружится вокруг себя легким бегом. Девочки стоят на месте, игриво покачиваясь на носках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9-12. Девочка обегает мальчика легким бегом, мальчик топает правой ногой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13-16. Девочка выполняет реверанс вправо, затем влево и кружится вокруг себя. В конце 16 такта дети подают друг другу руки «лодочкой»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17-20. Дети двигаются боковым галопом по линии танца (8 раз), в конце делают три притоп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21-24. Боковой галоп в другую сторону и три притоп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25-28. Зацепляются правыми руками («кренделек»), кружатся поскоками, в конце делают три притопа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29-32. Повторяются движения 25-28 тактов, но «кренделек» делают левыми рукам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ты 33-36. Хлопки над головой с пружинкой сначала делают мальчики, затем девочки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379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502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7:00Z</dcterms:created>
  <dc:creator>Марина</dc:creator>
  <dc:description/>
  <cp:keywords/>
  <dc:language>en-US</dc:language>
  <cp:lastModifiedBy>user</cp:lastModifiedBy>
  <dcterms:modified xsi:type="dcterms:W3CDTF">2014-10-18T18:08:00Z</dcterms:modified>
  <cp:revision>7</cp:revision>
  <dc:subject/>
  <dc:title>До свиданья, детский сад</dc:title>
</cp:coreProperties>
</file>