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КОУ «Лицей с. Верхний Мамон» Верхнемамонск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-конспект урока                                          по чтению во 2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разработала и провела учитель                                                начальных классов                                                                             Лыкова Надежд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бщающий урок по теме: «О братьях наших мень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создавать творческие работы, работать над пересказом, выразительным чт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речь, мышление, кругозор, творческие и актерские способности, 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животному миру, умение понимать природу, любить её, быть милосер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орудование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исунки, фотографии животных, книжки-раскладушки, учебники, интерактивная доска, костюмы и декорации к сказке, учебн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Орг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2. Актуализация знаний.  Определение  темы урока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ого называют «братьями меньши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являются герои прочитанных произведений)</w:t>
      </w:r>
    </w:p>
    <w:p>
      <w:pPr>
        <w:pStyle w:val="Normal"/>
        <w:rPr/>
      </w:pPr>
      <w:r>
        <w:rPr>
          <w:sz w:val="28"/>
          <w:szCs w:val="28"/>
        </w:rPr>
        <w:t xml:space="preserve">-  Сегодня они пришли к нам на урок, чтобы подвести итог. Давайте назовем 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ведь-музыкант, мудрая сова, ёжик - ни головы ни ножек, кот Епифан, сорока-белобока, барсук, лиса-плясунья, храбрый утёнок, утка с утятами, добрый слон, злой тигр, бедная ласточка, замерзший воробей.</w:t>
      </w:r>
    </w:p>
    <w:p>
      <w:pPr>
        <w:pStyle w:val="Normal"/>
        <w:jc w:val="both"/>
        <w:rPr/>
      </w:pPr>
      <w:r>
        <w:rPr>
          <w:sz w:val="28"/>
          <w:szCs w:val="28"/>
        </w:rPr>
        <w:t>- Герои, каких произведений наши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определить тему нашего урока?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3Работ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сегодня мы проводим обобщающий урок по разделу «О братьях на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ие писатели рассказали нам о н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пис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Михайлович Руб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Михайлович Приш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й Валентинович Би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Иванович Чару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 Степанович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ими качествами должны обладать писатели и поэты, чтобы написать данные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оизведения каких жанров мы читали в этом разделе? (стихотворения, рассказы, стих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в парах.   Дети получают конв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 опорным словам попробуйте назвать некоторые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ипка, ручей, щепка, музыка, медведь. («Музыкан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ик, мыши, клевер, корова. («Со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ча, мальчики, ёжик. («Страшный рассказ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ята, стрекоза, Алеша. («Храбрый утё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ка, мальчики, утята. («Ребята и утя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фруйте, пожалуйста, персонажи расс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ЁУТ, НТУМАЗЫК, О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Давайте  вспомним содержание произведений и ответим на  некоторые  вопросы по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го рассердилась Сова? (На стар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то обижал утят? (Ребя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кем поругался старик? (С с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автор назвал медведя, который играл на щепке? (Музыка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 звали храброго утенка? (Але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разоряли мыши на лугу? (Гнё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произведениях говорится о том, что животные - мудрые существа и у них можно многому научиться? (Дети приводят прим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хочу вам рассказать о том, как писатель наблюдал за барс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жды туристы на привале развели костер и жарили картошку на сале. Барсук почувствовал вкусный запах и пришел полакомиться, но он обжог себе нос и побежал в кусты, а писатель за ним. И вот что он увидел: барсук опустил нос в трухлявый пень, облегчил свои страдания. Оказывается, в старом пне много йода, животные знают об этом и леча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4.. Защита книжек-раскладуше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итая произведения этого раздела, мы с вами заметили то, что очень мало иллюстраций к этим произведениям, и мы решили не только проиллюстрировать их, но сделать книжки-раскладушки. Для этого нами проделана огромная работа вместе с родителями. О том, как мы работали над книжкой, нам расскажет Шамедько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я проектные работы, мы вместе с учителем и родителями провели следующ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читали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или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рисовали словесные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делали книжку-расклад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печатали текст, нарисовали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дготовились к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вы кратко расскажете содержание своей книжки-раскладушки, демонстрируя рису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все свои книжки-раскладушки (Несколько учеников защищают свои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просто молодцы, я очень благодарна вам и вашим родителям за большую, кропотли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5.. Физкультминут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кот Леопольд пробегал мимо нашего класса и заметил, что вы устали. Он шепнул: Давайте дружно отдох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Физкультминутка выполняется под песню кота Леополь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Инсценирование сказки В.В. Бианки «Со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редставьте, что вы попали в театр, а в нем играют актеры нашего класса, и они покажут вам сказку В.В. Бианки «С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уроком связано содержание этого произведения? (С окружающим миром). Автор показал взаимосвязь всего живого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Чтение стихов собственного сочин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>- На уроках внеклассного чтения мы сочиняли стихи и сказки о животных. Сейчас мы послушаем стихи собственного сочинения Скрылевой Юлии и Кибкало Жени. Они сочинили о своих маленьких питомцах, которых, видно, очень любя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котенок Ва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й мой котенок, Вась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аскаешься, мурч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на меня ты ворч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ю тебе колбаски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ама её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ебе кусочек отлом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, Васечка, мой дружоч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очек Краковской кружо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о меня не забы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грай со мной, игр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крылева Ю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сюшень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Ксюшенька краси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к носит гордел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и в белых тапочк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шее галстуче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ибкало Евг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8.. Чтение отрывка по роля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содержание каждого произведения этого раздела к чему нас призы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9. Памятники животны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м земном шаре люди любят животных, преклоняются перед ними, ставят им даже памя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из животных и за что был поставлен памятник? (Рассказ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чати многих стран появился рассказ о таком </w:t>
      </w:r>
      <w:r>
        <w:rPr>
          <w:b/>
          <w:sz w:val="28"/>
          <w:szCs w:val="28"/>
        </w:rPr>
        <w:t>подвиге голубки.</w:t>
      </w:r>
      <w:r>
        <w:rPr>
          <w:sz w:val="28"/>
          <w:szCs w:val="28"/>
        </w:rPr>
        <w:t xml:space="preserve"> Во время второй мировой войны английская подводная лодка подверглась нападению фашистских самолетов и вынуждена была опуститься на дно. А подняться не смогла – отказали поврежденные механизмы. Отказала и радиосвязь. Остался последний шанс спасения – голубки. На лодке на всякий случай держали двух почтовых голубей, которые знали путь домой, на морскую лодочную базу. К голубям прикрепили донесение с указанием координат лодки и торпедным аппаратом выбросили их в воздух. Через два дня пришла помощь. Ее вызвала голубка, которая в сильный шторм пролетела сотни миль над Атлантическим океаном и доставила на базу донесение. За это ей на базе соорудили бронзовый памятник и навечно зачислили в экипаж спасенной подводной л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Лондоне сооружен памятник обыкновенному коту.</w:t>
      </w:r>
      <w:r>
        <w:rPr>
          <w:sz w:val="28"/>
          <w:szCs w:val="28"/>
        </w:rPr>
        <w:t xml:space="preserve"> С ним связано удивительная история его хозяина. В конц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в Лондон пришел искать счастья крестьянский мальчик сирота Дик Уиттингтон. Здесь он попал в услужение к купцу Фитцуоррену. Плохо жилось у него бедному мальчику. На чердаке, где его поселили, было много мышей. На заработанные пенни Дик купил на рынке большого тощего кота. Кот быстро переловил всех мышей, а затем случайно изменил и судьбу мальчика. Хозяин Дика занимался торговлей. Он снаряжал корабли и отправлял с ними свои товары. Слуги купца давали капитану разные вещи для продажи в заморских странах. У Дика не было никаких вещей и он отдал капитану кота. Случилось так, что корабль прибыл в незнакомую страну, где люди сильно страдали от крыс. Капитан чрезвычайно выгодно продал там кота правителю, который заплатил за него большие деньги. Вернувшись в Лондон, честный капитан отдал мальчику все деньги, вырученные за кота. Дик сразу стал богатым человеком, и купец даже взял его в компаньоны. Постепенно он стал одним из самых уважаемых граждан  города. Жители Лондона трижды избирали его мэром. После смерти Дика Уиттингтона в городе поставили памятник, на постаменте которого установили скульптурное изображение к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одной из наших границ долгое время безупречно служило восточно-европейская овчарка Дойра.</w:t>
      </w:r>
      <w:r>
        <w:rPr>
          <w:sz w:val="28"/>
          <w:szCs w:val="28"/>
        </w:rPr>
        <w:t xml:space="preserve"> Ее способности были предметом восторженных разговоров на многих заставах. Дойра отличалась необыкновенно острым чутьем. Если обычная хорошо подготовленная розыскная собака обнаруживала и прорабатывала запаховый след под снегом на глубине 10-15 см, то Дойра улавливала запах следов на глубине 30 см. она могла обнаружить следы многочасовой давности и идти по ним. Поэтому ее использовали для проработки наиболее сложных следов нарушителей границ. У Дойры было и еще одно достоинство. Обычно собаки идут по следу зигзагами, а Дойра шла по нему прямо и быстрее настигала нарушителей. В 1971 году Дойры не стало. Было ей 15 лет. Пограничники решили поставить ей памятник. Был отлит бронзовый барельеф Дойры. Он висит в здании в одной из воинских частей. Под ним укреплена литая табличка: «Дойра. 1955-1971». Так пограничники увековечили выдающуюся служебную собаку и выразили большую любовь к своим верным четвероногим друзьям и помощ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 я хочу вам рассказать историю о верной дружбе человека и собаки, о верности</w:t>
      </w:r>
      <w:r>
        <w:rPr>
          <w:sz w:val="28"/>
          <w:szCs w:val="28"/>
        </w:rPr>
        <w:t>. Возвращаясь домой, итальянский рабочий Карло нашел в канаве маленького, дрожащего от холода щенка. Принес его домой, вырастил. Щенок с первого дня привязался к хозяину и всюду следовал за ним. Щенка назвали Фидо, что в переводе с итальянского означает «верный». Каждый день подросший щенок провожал хозяина до автобусной остановки, а по вечерам приходил туда, чтобы встретить. Ежедневные проводы и встречи стали у Фидо стали привычкой. Однажды хозяин не вернулся, он погиб во время бомбардировки от фашистской бомбы. Целых четырнадцать лет он каждый вечер ходил к автобусной остановке, надеясь на встречу. О верности и преданности узнала вся Италия. Жители одного из городов решили соорудить верному псу памятник. Он открыт в декабре 1957 года. После открытия памятника Фидо прожил еще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а экране во время рассказа появляются памятники животны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животные бывают умнее людей. Вы присмотритесь к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ых глазах прирученного зве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прочтет без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полюбил тебя! Я тебе ве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едь не бросишь меня ни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. Бер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9. Исполнение песни «Не дразните соб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ихи М. Пляц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зыка Е. Пт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разните соб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няйте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жалейте для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зерна, ни кр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вороб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ой разбу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царапать и ку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 никто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очень ш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коло берл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придется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носить вам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чела просто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же не при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ни жалить, ни ры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ря никто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по д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зе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е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и не з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. Какие чувства вы испытыв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м мы друз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 кошек и со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те вместе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0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. Какие чувства вы испытывали сегодня на уроке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1. Итог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сохраним на земле, если не будем обижать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всем будет комфортно на этой большой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дети, вы работали замечательно.</w:t>
      </w:r>
    </w:p>
    <w:sectPr>
      <w:type w:val="nextPage"/>
      <w:pgSz w:w="11906" w:h="16838"/>
      <w:pgMar w:left="124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2:00Z</dcterms:created>
  <dc:creator>a</dc:creator>
  <dc:description/>
  <cp:keywords/>
  <dc:language>en-US</dc:language>
  <cp:lastModifiedBy>НАДЕЖДА</cp:lastModifiedBy>
  <cp:lastPrinted>2008-01-17T02:08:00Z</cp:lastPrinted>
  <dcterms:modified xsi:type="dcterms:W3CDTF">2013-12-04T12:53:00Z</dcterms:modified>
  <cp:revision>13</cp:revision>
  <dc:subject/>
  <dc:title>Открытый урок</dc:title>
</cp:coreProperties>
</file>