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иагностика  подготовительной группы «Фиалка» на  2012-2013 учебный год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421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59"/>
        <w:gridCol w:w="681"/>
        <w:gridCol w:w="1104"/>
        <w:gridCol w:w="681"/>
        <w:gridCol w:w="1159"/>
        <w:gridCol w:w="681"/>
        <w:gridCol w:w="1159"/>
        <w:gridCol w:w="681"/>
        <w:gridCol w:w="1159"/>
        <w:gridCol w:w="681"/>
        <w:gridCol w:w="1159"/>
        <w:gridCol w:w="681"/>
      </w:tblGrid>
      <w:tr>
        <w:trPr>
          <w:trHeight w:val="2099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 И. Ребенк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- произносит</w:t>
      </w:r>
    </w:p>
    <w:p>
      <w:pPr>
        <w:sectPr>
          <w:type w:val="nextPage"/>
          <w:pgSz w:orient="landscape" w:w="16838" w:h="11906"/>
          <w:pgMar w:left="680" w:right="5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- не произносит или заменяет другим звуком</w:t>
      </w:r>
    </w:p>
    <w:p>
      <w:pPr>
        <w:pStyle w:val="Normal"/>
        <w:spacing w:lineRule="auto" w:line="360"/>
        <w:ind w:left="70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70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70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567" w:right="851" w:gutter="0" w:header="0" w:top="39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ружка по развитию реч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елый язычок» на 2011-2012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ружок по </w:t>
      </w:r>
      <w:r>
        <w:rPr>
          <w:sz w:val="28"/>
          <w:szCs w:val="28"/>
        </w:rPr>
        <w:t>развитию речи  «Веселый язычок»</w:t>
      </w:r>
      <w:r>
        <w:rPr>
          <w:sz w:val="28"/>
        </w:rPr>
        <w:t xml:space="preserve"> посещают 12 детей старшей группы «Фиалк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иагностика проводилась на занятиях и в индивидуальной форме. Все дети были обследованы и выявлены следующие результат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сокий уровень  -    %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редний уровень  -  </w:t>
      </w:r>
      <w:r>
        <w:rPr>
          <w:color w:val="FFFFFF"/>
          <w:sz w:val="28"/>
        </w:rPr>
        <w:t xml:space="preserve"> 60</w:t>
      </w:r>
      <w:r>
        <w:rPr>
          <w:sz w:val="28"/>
        </w:rPr>
        <w:t xml:space="preserve"> %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изкий уровень  -     </w:t>
      </w:r>
      <w:r>
        <w:rPr>
          <w:color w:val="FFFFFF"/>
          <w:sz w:val="28"/>
        </w:rPr>
        <w:t>40</w:t>
      </w:r>
      <w:r>
        <w:rPr>
          <w:sz w:val="28"/>
        </w:rPr>
        <w:t>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следование показало, что детей с высоким уровнем развития нет, в начале года дети затрудняются в выполнении заданий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собое внимание следует обратить на недостаточное развитие мелкой моторики, незнание звуков, недостаточность развития артикуляционной моторики. Продолжить работу над тем, чтобы дети умели воспроизвести наиболее сложные звуки (р, с), имели представление о видах звука (гласные, согласны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5605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1488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челове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челове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изкий уровен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человек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7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1488"/>
                        <w:gridCol w:w="820"/>
                      </w:tblGrid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сокий уровень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человек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 xml:space="preserve"> человек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изкий уровень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 человек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</w:rPr>
                              <w:t xml:space="preserve">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по развитию ре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елый язычок» на 2011-2012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протяжении 2011 – 2012 года в МДОУ «Светлячок» работал  кружок по развитию речи  под руководством воспитателя Шетаковой О.Ф.  Кружок посещали 12 детей старшей группы «Фиалка»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кружковой работы являлось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 п</w:t>
      </w:r>
      <w:r>
        <w:rPr>
          <w:sz w:val="28"/>
        </w:rPr>
        <w:t>омочь детям активно войти в мир музыки, сделать ее естественной и  потому необходимой в жизни ребенка, постоянно действующей волшебной силой, под воздействием которой дети способны раскрыть творческие способ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конце года были обследованы 10 детей и выявлены следующие результаты: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7565" cy="14935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следование детей показало, что к концу года уровень развития детей заметно улучшился. Детей с высоким уровнем развития стало 4 человек (40%), хотя на начало года детей с высоким уровнем развития не был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0% детей (на среднем уровне развития) освоили  задачи, поставленные в начале года. Детей с низким уровнем развития  10% - 1 ребен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преуспели в разделе «Прохлопывание ритмического рисунка», «Исполнение знакомых мелодий индивидуально», «Исполнение знакомых мелодий в ансамбле»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учебного года  дети выступали с музыкальными номерами,  разученными  на занятиях кружка,  на праздниках и развлечениях. В конце учебного года для всех детей детского сада было показано интегрированное занятие «В мире музыкальных инструментов» («Музыкальный руководитель» № 8, 2008г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Book Antiqua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Book Antiqua" w:hAnsi="Cambria;Book Antiqu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Book Antiqua" w:hAnsi="Cambria;Book Antiqu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Book Antiqua" w:hAnsi="Cambria;Book Antiqu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5"/>
    <w:qFormat/>
    <w:rPr>
      <w:rFonts w:ascii="Cambria;Book Antiqua" w:hAnsi="Cambria;Book Antiqu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5"/>
    <w:qFormat/>
    <w:rPr>
      <w:rFonts w:ascii="Cambria;Book Antiqua" w:hAnsi="Cambria;Book Antiqua" w:eastAsia="Times New Roman" w:cs="Times New Roman"/>
      <w:b/>
      <w:b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basedOn w:val="Style5"/>
    <w:qFormat/>
    <w:rPr>
      <w:rFonts w:ascii="Cambria;Book Antiqua" w:hAnsi="Cambria;Book Antiqu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3:06:00Z</dcterms:created>
  <dc:creator>user</dc:creator>
  <dc:description/>
  <cp:keywords/>
  <dc:language>en-US</dc:language>
  <cp:lastModifiedBy>Customer</cp:lastModifiedBy>
  <cp:lastPrinted>2012-09-23T09:43:00Z</cp:lastPrinted>
  <dcterms:modified xsi:type="dcterms:W3CDTF">2013-01-01T23:06:00Z</dcterms:modified>
  <cp:revision>2</cp:revision>
  <dc:subject/>
  <dc:title>Табель посещаемости театрального кружка «Теремок» на 2007-2008 учебный год</dc:title>
</cp:coreProperties>
</file>