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КОУ « Лицей с. Верхний Мамон»  Верхнемамонского района</w:t>
      </w:r>
    </w:p>
    <w:p>
      <w:pPr>
        <w:pStyle w:val="Normal"/>
        <w:spacing w:lineRule="auto" w:line="360"/>
        <w:ind w:left="39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ind w:left="39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 урока чтения в 3 классе.</w:t>
      </w:r>
    </w:p>
    <w:p>
      <w:pPr>
        <w:pStyle w:val="Normal"/>
        <w:spacing w:lineRule="auto" w:line="360"/>
        <w:ind w:left="39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Тема: И. Соколов-Микитов «Листопадничек» второй урок.</w:t>
      </w:r>
    </w:p>
    <w:p>
      <w:pPr>
        <w:pStyle w:val="Normal"/>
        <w:spacing w:lineRule="auto" w:line="360"/>
        <w:ind w:left="39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рок разработала и провела</w:t>
      </w:r>
    </w:p>
    <w:p>
      <w:pPr>
        <w:pStyle w:val="Normal"/>
        <w:spacing w:lineRule="auto" w:line="360"/>
        <w:ind w:left="397" w:firstLine="284"/>
        <w:jc w:val="center"/>
        <w:rPr/>
      </w:pPr>
      <w:r>
        <w:rPr>
          <w:sz w:val="28"/>
          <w:szCs w:val="28"/>
        </w:rPr>
        <w:t>учитель высшей квалификационной категории</w:t>
      </w:r>
    </w:p>
    <w:p>
      <w:pPr>
        <w:pStyle w:val="Normal"/>
        <w:spacing w:lineRule="auto" w:line="360"/>
        <w:ind w:left="397" w:firstLine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ыкова Надежда Николаевна</w:t>
      </w:r>
    </w:p>
    <w:p>
      <w:pPr>
        <w:pStyle w:val="Normal"/>
        <w:spacing w:lineRule="auto" w:line="360"/>
        <w:ind w:left="39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97" w:firstLine="284"/>
        <w:jc w:val="both"/>
        <w:rPr/>
      </w:pPr>
      <w:r>
        <w:rPr>
          <w:sz w:val="28"/>
          <w:szCs w:val="28"/>
        </w:rPr>
        <w:t>Совершенствовать работу над составлением плана, умение рассказывать, создавать творческие работы.</w:t>
      </w:r>
    </w:p>
    <w:p>
      <w:pPr>
        <w:pStyle w:val="Normal"/>
        <w:numPr>
          <w:ilvl w:val="0"/>
          <w:numId w:val="1"/>
        </w:numPr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стную речь, расширять кругозор, развивать мышление, творческое воображение.</w:t>
      </w:r>
    </w:p>
    <w:p>
      <w:pPr>
        <w:pStyle w:val="Normal"/>
        <w:numPr>
          <w:ilvl w:val="0"/>
          <w:numId w:val="1"/>
        </w:numPr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окружающему миру, любознательность, любовь к природе, родному дому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both"/>
        <w:rPr/>
      </w:pPr>
      <w:r>
        <w:rPr>
          <w:sz w:val="28"/>
          <w:szCs w:val="28"/>
        </w:rPr>
        <w:t>ОБОРУДОВАНИЕ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ектные работы детей, телевизор, видеомагнитофон, компьютер, фотографии животных, карта, материал для оформления доски, музыкальные произведения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ОРГМОМЕНТ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БОТА ПО ТЕМЕ.</w:t>
      </w:r>
    </w:p>
    <w:p>
      <w:pPr>
        <w:pStyle w:val="Normal"/>
        <w:spacing w:lineRule="auto" w:line="360"/>
        <w:ind w:left="397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СООБЩЕНИЕ ТЕМЫ.</w:t>
      </w:r>
    </w:p>
    <w:p>
      <w:pPr>
        <w:pStyle w:val="Normal"/>
        <w:spacing w:lineRule="auto" w:line="360"/>
        <w:ind w:left="397" w:firstLine="284"/>
        <w:jc w:val="both"/>
        <w:rPr/>
      </w:pPr>
      <w:r>
        <w:rPr>
          <w:sz w:val="28"/>
          <w:szCs w:val="28"/>
        </w:rPr>
        <w:t xml:space="preserve">- Ребята, сегодня мы продолжаем работу по сюжету произведения И. Сколова-Микитова «Листопадничек». 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лице зима, а мы возвращаемся в осень. Придать осеннее настроение нашему уроку поможет музыкальное произведение итальянского композитора Джакомо Пуччини, ария Лауретты из оперы «Джанни Скикки».</w:t>
      </w:r>
    </w:p>
    <w:p>
      <w:pPr>
        <w:pStyle w:val="Normal"/>
        <w:spacing w:lineRule="auto" w:line="360"/>
        <w:ind w:left="397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ушайте музыку и скажите: «Какие картины осени возникают перед вашими глазами?». Чтобы что-то увидеть, представить, музыку нужно слушать в абсолютной тишине. (Слушание музыки)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бята, что вы представили, слушая эту музыку?</w:t>
      </w:r>
    </w:p>
    <w:p>
      <w:pPr>
        <w:pStyle w:val="Normal"/>
        <w:spacing w:lineRule="auto" w:line="360"/>
        <w:ind w:left="397" w:firstLine="284"/>
        <w:jc w:val="both"/>
        <w:rPr/>
      </w:pPr>
      <w:r>
        <w:rPr>
          <w:sz w:val="28"/>
          <w:szCs w:val="28"/>
        </w:rPr>
        <w:t>- Что общего у сказки «Листопадничек» и данного музыкального произведения?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РАССКАЗЫВАНИЕ СКАЗКИ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бы построить дальнейшую работу по сказке, мы выполним ее содержание и попробуем рассказать в лицах. А помогут мне Шамедько Настя, Селин Игорь, Казанова Таня, Скрылева Юля. 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чему автор дал такое название произведению? (Это произведение о зайчике, который родился осенью. А таких зайчат называют листопадничками)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ети, давайте уточним, это рассказ или сказка? Почему? (Это сказка о животных. Там животные разговаривают, путешествуют)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им эту сказку на части и озаглавим каждую, т.е. составим план. (Дети высказывают свое мнение). 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южет данного произведения положил созданию проектных, творческих работ. Ребята нашего класса сегодня представят свои проектные работы, будут их защищать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есколько человек выполнили групповую работу, составили план в картинках. Юля сейчас расскажет, как работали и что у них получилось, вы увидите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ЗАЩИТА ПРОЕКТНОЙ РАБОТЫ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жде чем составить иллюстрированный план, мы составили план сказки и стали собирать материал для иллюстрирования рисунки, фотографии, составляли сюжеты, сделали фотографии и оформили работу. Вот что у нас получилось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экране появляется план в картинках: </w:t>
      </w:r>
    </w:p>
    <w:p>
      <w:pPr>
        <w:pStyle w:val="Normal"/>
        <w:numPr>
          <w:ilvl w:val="0"/>
          <w:numId w:val="2"/>
        </w:numPr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ждение зайчонка.</w:t>
      </w:r>
    </w:p>
    <w:p>
      <w:pPr>
        <w:pStyle w:val="Normal"/>
        <w:numPr>
          <w:ilvl w:val="0"/>
          <w:numId w:val="2"/>
        </w:numPr>
        <w:spacing w:lineRule="auto" w:line="360"/>
        <w:ind w:left="397" w:firstLine="284"/>
        <w:jc w:val="both"/>
        <w:rPr/>
      </w:pPr>
      <w:r>
        <w:rPr>
          <w:sz w:val="28"/>
          <w:szCs w:val="28"/>
        </w:rPr>
        <w:t>Мечта Листопадничка.</w:t>
      </w:r>
    </w:p>
    <w:p>
      <w:pPr>
        <w:pStyle w:val="Normal"/>
        <w:numPr>
          <w:ilvl w:val="0"/>
          <w:numId w:val="2"/>
        </w:numPr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животных к зиме.</w:t>
      </w:r>
    </w:p>
    <w:p>
      <w:pPr>
        <w:pStyle w:val="Normal"/>
        <w:numPr>
          <w:ilvl w:val="0"/>
          <w:numId w:val="2"/>
        </w:numPr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йчонок в хатке бобров.</w:t>
      </w:r>
    </w:p>
    <w:p>
      <w:pPr>
        <w:pStyle w:val="Normal"/>
        <w:numPr>
          <w:ilvl w:val="0"/>
          <w:numId w:val="2"/>
        </w:numPr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долгую зиму натерпелся большого страху.</w:t>
      </w:r>
    </w:p>
    <w:p>
      <w:pPr>
        <w:pStyle w:val="Normal"/>
        <w:numPr>
          <w:ilvl w:val="0"/>
          <w:numId w:val="2"/>
        </w:numPr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конец-то дома!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удачный ли получился план?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вою дальнейшую работу мы будем строить по этому плану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ая была мечта у зайчонка?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А почему ему захотелось отправиться в теплые страны?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ети, очень трудно каждому из нас пронаблюдать, как животные готовятся к зиме, я хочу вашему вниманию предложить фильм на эту тему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ПРОСМОТР ФИЛЬМА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акое настроение вызывает этот фильм? (Скучная, унылая пора)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ечно, хочется тепла, уюта, радости этому маленькому существу, поэтому он и отправляется в свое путешествие. 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А путешествовать мы начнем с физкультминутки под мелодию песни «Листья желтые» на музыку Р. Паулса, слова Я. Петерса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5. ФИЗКУЛЬТМИНУТКА.</w:t>
      </w:r>
    </w:p>
    <w:p>
      <w:pPr>
        <w:pStyle w:val="Normal"/>
        <w:spacing w:lineRule="auto" w:line="360"/>
        <w:ind w:left="397" w:firstLine="284"/>
        <w:jc w:val="both"/>
        <w:rPr/>
      </w:pPr>
      <w:r>
        <w:rPr>
          <w:sz w:val="28"/>
          <w:szCs w:val="28"/>
        </w:rPr>
        <w:t>- Фантазии человека нет границ, он способен создавать что-то новое, прекрасное и радовать других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бята, Цеско Женя отправился по следам Листопадничка, давайте послушаем, а что увидел он?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ЗАЩИТА ТВОРЧЕСКОЙ РАБОТЫ ЦЕСКО ЖЕНИ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ЗА ЖУРАВЛЯМИ.</w:t>
      </w:r>
    </w:p>
    <w:p>
      <w:pPr>
        <w:pStyle w:val="Normal"/>
        <w:spacing w:lineRule="auto" w:line="360"/>
        <w:ind w:left="397" w:firstLine="284"/>
        <w:jc w:val="both"/>
        <w:rPr/>
      </w:pPr>
      <w:r>
        <w:rPr>
          <w:sz w:val="28"/>
          <w:szCs w:val="28"/>
        </w:rPr>
        <w:t>Читая рассказ о зайчике, мне тоже захотелось отправиться в путешествие за журавлями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енью затянут небо густые осенние тучи, повиснут над полями холодные частые дожди. «Курлы-курлы-курлы» - не очень громко раздается за березовой рощей. Это начинает разговор одна птица. «Курлы-курлы-курлы» - отвечает ей другая , потом третья. И вот над полем показался клин журавлиной стаи. Птицы летят медленно, будто стараясь запомнить те места, которые покидают. Журавлиная стая летит на зимовку на юг. И я иду за ними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же как и Листопадничек я попаду в гости к бобрам. Бобры – очень интересные звери. Только они умеют строить на речках и ручьях настоящие плотины, прокладывать в лесу настоящие каналы и , как заправские лесорубы, валить толстые деревья, сооружать хатки для жилья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чная, зацементированная речным илом, бобровая плотина не боится даже бурного половодья. Но вот плотина построена, вода в ручье поднялась, образовался большой лесной пруд – посреди пруда вырос бобровый дом – хатка. Уровень воды в пруду бобры поддерживают так, чтобы вход в хатку был все время под водой, тогда никто чужой не сможет заглянуть в бобровую квартиру. Внутри хатки тепло и просторно. Там звери отдыхают днем, а вечером отправляются на «лесозаготовки»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т бобер нашел осину или иву и начинает подгрызать дерево со всех сторон. Дерево наконец падает – и от него остается острый пенек. По такому пеньку сразу можно узнать работу бобров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авшее дерево бобры тщательно разделывают: отделяют ветки, перегрызают на несколько частей ствол и складывают рядом с хаткой. Так бобры устраивают себе на зиму продовольственные запасы. Замерзнет пруд, а бобры будут сидеть в своей хатке и с удовольствием грызть кору и молодые ветки осины, ивы, березы, тополя, которые они очень любят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зимуют бобры в своей хатке, а к весне появятся у них маленькие бобрята. К осени зверки подрастут, и вся трудолюбивая семья вместе подправляет свою плотину, ремонтирует хатку и устраивает новые запасы веток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х бобра очень ценен, он теплый, прочный и не боится воды. Поэтому бобров почти всех истребили. В настоящее время людям пришлось спасать этих редких зверей. Там, где бобры уцелели. Были устроены заповедники, запрещена охота на них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вы думаете, что нового узнал он из своего путешествия? (Он узнал больше о жизни бобров)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мотрим фильм об их работе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7. ФИЛЬМ О ЖИЗНИ БОБРОВ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Этот фильм дополнит ваши представления. Находясь в хатке бобров, зайчик натерпелся страху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 какими животными он встретился?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Что о них вы знаете?</w:t>
      </w:r>
    </w:p>
    <w:p>
      <w:pPr>
        <w:pStyle w:val="Normal"/>
        <w:spacing w:lineRule="auto" w:line="360"/>
        <w:ind w:left="397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Росомаха</w:t>
      </w:r>
      <w:r>
        <w:rPr>
          <w:sz w:val="28"/>
          <w:szCs w:val="28"/>
        </w:rPr>
        <w:t xml:space="preserve"> – хищный зверь. В поисках добычи легко передвигается по снегу, прекрасно лазает по деревьям. Росомаха уничтожает неполноценных животных и их трупы.</w:t>
      </w:r>
    </w:p>
    <w:p>
      <w:pPr>
        <w:pStyle w:val="Normal"/>
        <w:spacing w:lineRule="auto" w:line="360"/>
        <w:ind w:left="397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ыдра</w:t>
      </w:r>
      <w:r>
        <w:rPr>
          <w:sz w:val="28"/>
          <w:szCs w:val="28"/>
        </w:rPr>
        <w:t xml:space="preserve"> – хищный зверь, питается рыбой, может есть лягушек, легких грызунов, водоплавающих птиц. 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Рысь</w:t>
      </w:r>
      <w:r>
        <w:rPr>
          <w:sz w:val="28"/>
          <w:szCs w:val="28"/>
        </w:rPr>
        <w:t xml:space="preserve"> – вид хищного зверя рода кошек. Она отлично плавает и лазает по деревьям и скалам. Добычу подкарауливает в засаде около троп и водопоев. Питается птицами и другими некрупными животными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8. ЗАЩИТА ТРОРЧЕСКОЙ РАБОТЫ.</w:t>
      </w:r>
    </w:p>
    <w:p>
      <w:pPr>
        <w:pStyle w:val="Normal"/>
        <w:spacing w:lineRule="auto" w:line="360"/>
        <w:ind w:left="397" w:firstLine="284"/>
        <w:jc w:val="both"/>
        <w:rPr/>
      </w:pPr>
      <w:r>
        <w:rPr>
          <w:sz w:val="28"/>
          <w:szCs w:val="28"/>
        </w:rPr>
        <w:t xml:space="preserve">- Ребята, замечательную, научно-познавательную сказку придумала Ефимьева Юля вместе своей мамой. Послушайте, пожалуйста. </w:t>
      </w:r>
    </w:p>
    <w:p>
      <w:pPr>
        <w:pStyle w:val="Normal"/>
        <w:spacing w:lineRule="auto" w:line="360"/>
        <w:ind w:left="39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ПАДНИЧЕК И ЖУРАВЛ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682"/>
      </w:tblGrid>
      <w:tr>
        <w:trPr>
          <w:trHeight w:val="4116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9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31340" cy="2732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273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9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9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9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20240" cy="2627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9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9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9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20240" cy="2657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9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/>
              <w:ind w:left="39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/>
              <w:ind w:left="39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/>
              <w:ind w:left="39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9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19605" cy="2171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9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шла осень, стало в лесу скучно и холодно. Птицы стали готовиться к отлету в теплые страны. Только одни зайчата никуда не собираются. Им зимовать здесь, в родном лесу.</w:t>
            </w:r>
          </w:p>
          <w:p>
            <w:pPr>
              <w:pStyle w:val="Normal"/>
              <w:spacing w:lineRule="auto" w:line="360"/>
              <w:ind w:left="397" w:firstLine="284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аждое утро листопаднички любовались большими, длинноногими птицами. Смотрели как они разгуливают по зеленому болоту, как учат летать своих долговязых птенцов.</w:t>
            </w:r>
          </w:p>
          <w:p>
            <w:pPr>
              <w:pStyle w:val="Normal"/>
              <w:spacing w:lineRule="auto" w:line="360"/>
              <w:ind w:left="39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Вот бы и нам стать птицами. Парили высоко бы в небе, посмотрели весь мир.</w:t>
            </w:r>
          </w:p>
          <w:p>
            <w:pPr>
              <w:pStyle w:val="Normal"/>
              <w:spacing w:lineRule="auto" w:line="360"/>
              <w:ind w:left="39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от так и решили зайчата познакомиться с этими красивыми птицами. И не просто познакомиться. А научиться летать.</w:t>
            </w:r>
          </w:p>
          <w:p>
            <w:pPr>
              <w:pStyle w:val="Normal"/>
              <w:spacing w:lineRule="auto" w:line="360"/>
              <w:ind w:left="39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днажды, утром зайчонок увидел на болоте стайку этих загадочных птиц. Он набрался храбрости, подошел и тихонечко спросил:</w:t>
            </w:r>
          </w:p>
          <w:p>
            <w:pPr>
              <w:pStyle w:val="Normal"/>
              <w:spacing w:lineRule="auto" w:line="360"/>
              <w:ind w:left="39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Извините, можно с вами познакомиться? Я зайчонок-листопадничек, а вы кто?</w:t>
            </w:r>
          </w:p>
          <w:p>
            <w:pPr>
              <w:pStyle w:val="Normal"/>
              <w:spacing w:lineRule="auto" w:line="360"/>
              <w:ind w:left="39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А мы журавли, - ответил самый старший из стаи.</w:t>
            </w:r>
          </w:p>
          <w:p>
            <w:pPr>
              <w:pStyle w:val="Normal"/>
              <w:spacing w:lineRule="auto" w:line="360"/>
              <w:ind w:left="39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Журавли- какое красивое имя. Расскажите мне о себе, пожалуйста.</w:t>
            </w:r>
          </w:p>
          <w:p>
            <w:pPr>
              <w:pStyle w:val="Normal"/>
              <w:spacing w:lineRule="auto" w:line="360"/>
              <w:ind w:left="39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Пожалуйста. Мы, журавли, живем на болотах, лугах, в степях. Питаемся молодыми побегами, корневищами, плодами.</w:t>
            </w:r>
          </w:p>
          <w:p>
            <w:pPr>
              <w:pStyle w:val="Normal"/>
              <w:spacing w:lineRule="auto" w:line="360"/>
              <w:ind w:left="39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А где вы строите свои норы?</w:t>
            </w:r>
          </w:p>
          <w:p>
            <w:pPr>
              <w:pStyle w:val="Normal"/>
              <w:spacing w:lineRule="auto" w:line="360"/>
              <w:ind w:left="39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Малыш, мы строим не норы, а гнезда. Свои гнезда мы делаем на земле. Наши самки откладывают туда свои яйца и высиживают. Как только птенцы вылупятся и обсохнут, они ходят с нами и питаются самостоятельно.</w:t>
            </w:r>
          </w:p>
          <w:p>
            <w:pPr>
              <w:pStyle w:val="Normal"/>
              <w:spacing w:lineRule="auto" w:line="360"/>
              <w:ind w:left="39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Так эти смешные долговязые птенцы ваши дети?</w:t>
            </w:r>
          </w:p>
          <w:p>
            <w:pPr>
              <w:pStyle w:val="Normal"/>
              <w:spacing w:lineRule="auto" w:line="360"/>
              <w:ind w:left="39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Да, это наши журавлята, сейчас мы их готовим к полету, ведь нам скоро улетать в теплые страны.</w:t>
            </w:r>
          </w:p>
          <w:p>
            <w:pPr>
              <w:pStyle w:val="Normal"/>
              <w:spacing w:lineRule="auto" w:line="360"/>
              <w:ind w:left="39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Научите и меня летать. Я тоже хочу полететь в теплые страны.</w:t>
            </w:r>
          </w:p>
          <w:p>
            <w:pPr>
              <w:pStyle w:val="Normal"/>
              <w:spacing w:lineRule="auto" w:line="360"/>
              <w:ind w:left="39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Не смеши меня листопадничек. Ты не сможешь лететь с нами, потому что у тебя нет крыльев. И добежать ты не сможешь, потому что это очень далеко. В хорошую погоду за один день мы можем пролететь 450 километров. И если на нашем пути встречаются горы, мы поднимаемся в небо до 5000 метров.</w:t>
            </w:r>
          </w:p>
          <w:p>
            <w:pPr>
              <w:pStyle w:val="Normal"/>
              <w:spacing w:lineRule="auto" w:line="360"/>
              <w:ind w:left="39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А как же полетят ваши дети? Ведь они летят в первый раз.</w:t>
            </w:r>
          </w:p>
          <w:p>
            <w:pPr>
              <w:pStyle w:val="Normal"/>
              <w:spacing w:lineRule="auto" w:line="360"/>
              <w:ind w:left="39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Молодые журавли полетят с родителями и со своей стаей. Стая летит клином. Впереди вожак, затем самцы. Самки и молодые птицы. Мы летим днем и ночью, останавливаясь только отдохнуть и набраться и сил.</w:t>
            </w:r>
          </w:p>
          <w:p>
            <w:pPr>
              <w:pStyle w:val="Normal"/>
              <w:spacing w:lineRule="auto" w:line="360"/>
              <w:ind w:left="39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у все зайчонок, пришла пора прощаться, нам пора улетать. Не скучай, весной мы снова встретимся, говорил журавль поднимаясь высоко над болотом.</w:t>
            </w:r>
          </w:p>
          <w:p>
            <w:pPr>
              <w:pStyle w:val="Normal"/>
              <w:spacing w:lineRule="auto" w:line="360"/>
              <w:ind w:left="39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 зайчонок еще долго смотрел вслед удаляющемуся журавлиному клину. </w:t>
            </w:r>
          </w:p>
          <w:p>
            <w:pPr>
              <w:pStyle w:val="Normal"/>
              <w:spacing w:lineRule="auto" w:line="360"/>
              <w:ind w:left="39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днимите руки, кому понравилась эта работа?</w:t>
      </w:r>
    </w:p>
    <w:p>
      <w:pPr>
        <w:pStyle w:val="Normal"/>
        <w:spacing w:lineRule="auto" w:line="360"/>
        <w:ind w:left="397" w:firstLine="284"/>
        <w:jc w:val="both"/>
        <w:rPr/>
      </w:pPr>
      <w:r>
        <w:rPr>
          <w:sz w:val="28"/>
          <w:szCs w:val="28"/>
        </w:rPr>
        <w:t xml:space="preserve">- Ребята, а Артем Куркин побывал в теплых странах, там, где зимуют птицы и сейчас он поделится с вами тем, о чем узнал. 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9. ЗАЩИТА ПРОЕКТНОЙ РАБОТЫ КУРКИНА АРТЕМА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упила осень. Дни становились все холоднее, и птицы стали готовиться к отлету в теплые страны. Они собирались стаями, чтобы поскорее отправиться на зимовку. Если бы я полететь с перелетными птицами. То увидел много интересного. Узнал больше об их жизни и,  что их ждет в далеких жарких странах.</w:t>
      </w:r>
    </w:p>
    <w:p>
      <w:pPr>
        <w:pStyle w:val="Normal"/>
        <w:spacing w:lineRule="auto" w:line="360"/>
        <w:ind w:left="397" w:firstLine="284"/>
        <w:jc w:val="both"/>
        <w:rPr/>
      </w:pPr>
      <w:r>
        <w:rPr>
          <w:sz w:val="28"/>
          <w:szCs w:val="28"/>
        </w:rPr>
        <w:t>С заболоченных берегов озера с осенними холодами собираются в далекий путь серые цапли, серые журавли, белые лебеди и утки-кряквы. Путь им предстоит долгий и нелегкий, ведь нужно преодолеть сотни километров прежде, чем они долетят до своих мест зимовок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т в небе показались силуэты летящих на юг крупных птиц с широкими крыльями и длинными ногами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же это летит: аисты или цапли? Шеи сложен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 образно на спине – значит летят цапли. Они спешат на юг, в Африку и Индию. Если бы я отправился вместе с ними, то узнал, что в Африке этих птиц ждут с нетерпением. Местные жители благодарны цаплям за то. Что они поедают вредителей полей и мелких грызунов. Даже крыс иногда ловит цапля. В южных краях она истребляет полчища саранчяи, которая губит урожай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А вот в осеннем небе ровным клином и с громким курлыканьем летят на большой высоте изящные птицы. Это серые журавли покинули лесные болота и озера. Полетев вместе с ними можно оказаться в Северной Африке, в Средиземноморье, в Азии и в Индии. Пролетев сотни километров, журавли селятся по лесным болотам и озерам, в затопленных пойменных лугах, на степных озерах. Одна и та же пара из года в год прилетает на то же место и находит старое гнездо. Гнезда у журавлей простенькие – углубление в почве, которое выстлано сухой травой. Стая журавлей расселяется очень широко. Одно гнездо располагается от другого на 5-6 километров. Очень редко птицы располагаются теснее, даже там, где журавлей много. В камышовых зарослях они добывают корм – сочные части растений, ягоды, семена, насекомых, улиток, змей и лягушек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первых холодом отлетают на юг лебеди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нашей средней полосе, по берегам глухих лесных озер встречаются снежно-белые кликуны и шипуны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етят они на зиму в Средиземноморье, в южные части Азии и на Каспий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м, в теплых странах молодые лебеди знакомятся со своими избранницами и заключают брачные союзы. Тут народная молва прва – лебединая верность на всю жизнь. Супруги крыло к крылу прилетают на гнездовья, где каждая пара занимает свой1 участок на берегу водоема. Располагаются лебеди не кучно. А на значительном расстоянии друг от друга – супруги и близко не подпустят другие семьи к своему участку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колько песен, сказок, поговорок сложил народ про лебедей – это не доказательство любви к прекрасной птице? Но, увы эти птицы не только красивы, но и вкусны. Варварская охота погубила многих лебедей, и поэтому их численность уменьшилась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ши хорошие знакомые утки-кряквы тоже покидают свои водоемы. Кряквы – самый многочисленный вид уток, потому что они легко приспосабливаются к любому месту обитания и неприхотливы в пище. Они едят листья и луковицы многих водных растений, семена хлебных злаков, водных насекомых, улиток, мелких рачков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И именно этих уток кому-то из нас случалось кормить хлебными крошками где-нибудь в городском пруду. На зимовку кряквы улетают на Средиземноморье, в Южную Азию, Каспий, туда, где много пищи и тепла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«И вот – их гнездо одиноко!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уж в иной стороне – 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леко, далеко, далеко…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, если бы крылья и мне!»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А.Н. Майков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А как вы думаете, а что узнал Артём из своего путешествия?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 так, ребята, наконец-то зайчик дома?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довался ли Листопадничек встрече с мамой? Почему? 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ети,  я хочу, чтобы у каждого из вас в будущем была хорошая, дружная семья, в которой царит внимание друг к другу, взаимопонимание. Однажды на классном часе вы рисовали сердце и писали на нем ответ на вопрос: «Что у меня на сердце?». Многие из вас ответили, что у вас легко на сердце, потому что вы живете в хорошей семье, у вас заботливые родители. И был ответ: «У меня на сердце тяжело, потому что уехал папа и я переживаю за него». Это говорит о том, что для вас уже с детства семья является самым главным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м, в котором мы живем,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амый лучший в мире дом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амять добрую о нем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всю жизнь в сердцах несем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усть тепло и добрый свет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дут в нем на тысячу лет!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ИТОГ УРОКА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 так, дети, наш урок подошел к концу. Я благодарна вам за работу. И хочу в знак благодарности поставить вам отличные отметки.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ие моменты урока вам запомнились больше?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А домашнее задание будет творческого характера, вы придумаете продолжение сказки. Всего вам доброго, удачи!</w:t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3"/>
        </w:numPr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ная энциклопедия «Птицы». Составитель Школьник Юлия Константиновна. ООО Издательство «Эксмо», Москва, 2007г.</w:t>
      </w:r>
    </w:p>
    <w:p>
      <w:pPr>
        <w:pStyle w:val="Normal"/>
        <w:numPr>
          <w:ilvl w:val="0"/>
          <w:numId w:val="3"/>
        </w:numPr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такое. Кто такой. Издательство «Педагогика», Москва, 1975г.</w:t>
      </w:r>
    </w:p>
    <w:p>
      <w:pPr>
        <w:pStyle w:val="Normal"/>
        <w:numPr>
          <w:ilvl w:val="0"/>
          <w:numId w:val="3"/>
        </w:numPr>
        <w:spacing w:lineRule="auto" w:line="360"/>
        <w:ind w:lef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ронежский заповедник. Издательство «Советская Россия», Москва, 1981г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26"/>
        </w:tabs>
        <w:ind w:left="182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6:16:00Z</dcterms:created>
  <dc:creator>a</dc:creator>
  <dc:description/>
  <cp:keywords/>
  <dc:language>en-US</dc:language>
  <cp:lastModifiedBy>НАДЕЖДА</cp:lastModifiedBy>
  <dcterms:modified xsi:type="dcterms:W3CDTF">2013-12-04T16:28:00Z</dcterms:modified>
  <cp:revision>9</cp:revision>
  <dc:subject/>
  <dc:title>Открытый урок                                              по чтению в 3 классе</dc:title>
</cp:coreProperties>
</file>