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и оптимизации здоровья дошколь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Цель педсовет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педагогов по данной тем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анализировать и оценивать деятельность коллег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на основе фактического материала формировать педагогические выводы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  <w:u w:val="single"/>
        </w:rPr>
        <w:t>Дата проведения педсовета</w:t>
      </w:r>
      <w:r>
        <w:rPr>
          <w:sz w:val="36"/>
          <w:szCs w:val="36"/>
        </w:rPr>
        <w:t xml:space="preserve">:       </w:t>
      </w:r>
      <w:r>
        <w:rPr>
          <w:sz w:val="28"/>
          <w:szCs w:val="28"/>
        </w:rPr>
        <w:t>ноября 2010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  <w:u w:val="single"/>
        </w:rPr>
        <w:t>Подготовка к педсовет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720" w:hanging="1080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: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Зимонина В.Н. "Воспитание ребенка – дошкольника: развитого, организованного, самостоятельного, инициативного, неболеющего, коммуникативного, аккуратного. Расту здоровым: Програм.-метод.пособие для педагогов дошк.образоват.учреждений.</w:t>
      </w:r>
    </w:p>
    <w:p>
      <w:pPr>
        <w:pStyle w:val="Normal"/>
        <w:ind w:left="360" w:hanging="360"/>
        <w:rPr/>
      </w:pPr>
      <w:r>
        <w:rPr/>
        <w:t>- Доскин В.А. Растем здоровыми: Пособие для воспитателей, родителей и инструкторов физкультуры.</w:t>
      </w:r>
    </w:p>
    <w:p>
      <w:pPr>
        <w:pStyle w:val="Normal"/>
        <w:ind w:left="360" w:hanging="360"/>
        <w:rPr/>
      </w:pPr>
      <w:r>
        <w:rPr/>
        <w:t>- Богина Т.Л. Охрана здоровья детей в дошкольных учреждениях. Методическое пособие.</w:t>
      </w:r>
    </w:p>
    <w:p>
      <w:pPr>
        <w:pStyle w:val="Normal"/>
        <w:ind w:left="360" w:hanging="360"/>
        <w:rPr/>
      </w:pPr>
      <w:r>
        <w:rPr/>
        <w:t>- Программа Основы здорового образа жизни Ч.1 Методические рекомендации для дошкольных учреждений.</w:t>
      </w:r>
    </w:p>
    <w:p>
      <w:pPr>
        <w:pStyle w:val="Normal"/>
        <w:ind w:left="360" w:hanging="360"/>
        <w:rPr/>
      </w:pPr>
      <w:r>
        <w:rPr/>
        <w:t>- Доман Г. и Д., Хаги Б. Как сделать ребенка физически совершенным.</w:t>
      </w:r>
    </w:p>
    <w:p>
      <w:pPr>
        <w:pStyle w:val="Normal"/>
        <w:ind w:left="360" w:hanging="360"/>
        <w:rPr/>
      </w:pPr>
      <w:r>
        <w:rPr/>
        <w:t>- Картушина М.Ю. Сценарии оздоровительных досугов для детей 4-5 лет.</w:t>
      </w:r>
    </w:p>
    <w:p>
      <w:pPr>
        <w:pStyle w:val="Normal"/>
        <w:ind w:left="360" w:hanging="360"/>
        <w:rPr/>
      </w:pPr>
      <w:r>
        <w:rPr/>
        <w:t>- Картушина М.Ю. Сценарии оздоровительных досугов для детей 6-7 лет.</w:t>
      </w:r>
    </w:p>
    <w:p>
      <w:pPr>
        <w:pStyle w:val="Normal"/>
        <w:ind w:left="360" w:hanging="360"/>
        <w:rPr/>
      </w:pPr>
      <w:r>
        <w:rPr/>
        <w:t>- Пензулаева Л.И. Оздоровительная гимнастика для детей дошкольного возраста (3-7 лет).</w:t>
      </w:r>
    </w:p>
    <w:p>
      <w:pPr>
        <w:pStyle w:val="Normal"/>
        <w:ind w:left="360" w:hanging="360"/>
        <w:rPr/>
      </w:pPr>
      <w:r>
        <w:rPr/>
        <w:t>- Картушина М.Ю. Зеленый огонек здоровья. Старшая группа: Методическое пособие для педагогов ДОУ.</w:t>
      </w:r>
    </w:p>
    <w:p>
      <w:pPr>
        <w:pStyle w:val="Normal"/>
        <w:ind w:left="360" w:hanging="360"/>
        <w:rPr/>
      </w:pPr>
      <w:r>
        <w:rPr/>
        <w:t>- Картушина М.Ю. Быть здоровыми хотим. Оздоровительные и познавательные занятия для детей подготовительной к школе группы детского сада.</w:t>
      </w:r>
    </w:p>
    <w:p>
      <w:pPr>
        <w:pStyle w:val="Normal"/>
        <w:ind w:left="360" w:hanging="360"/>
        <w:rPr/>
      </w:pPr>
      <w:r>
        <w:rPr/>
        <w:t>- Т.И. Осокина «Физическая культура в детском саду». «Игры и развлечения детей на воздухе».</w:t>
      </w:r>
    </w:p>
    <w:p>
      <w:pPr>
        <w:pStyle w:val="Normal"/>
        <w:ind w:left="360" w:right="-545" w:hanging="360"/>
        <w:rPr/>
      </w:pPr>
      <w:r>
        <w:rPr/>
        <w:t xml:space="preserve">- «Организация активного отдыха в детском саду» д/в №10/07, с.26; 2/02, с.12; 10/02, с.13; 3/03, </w:t>
      </w:r>
    </w:p>
    <w:p>
      <w:pPr>
        <w:pStyle w:val="Normal"/>
        <w:ind w:left="360" w:hanging="360"/>
        <w:rPr/>
      </w:pPr>
      <w:r>
        <w:rPr/>
        <w:t>- А.В.Кенеман «Теория и методика физического воспитания детей дошкольного возраста».</w:t>
      </w:r>
    </w:p>
    <w:p>
      <w:pPr>
        <w:pStyle w:val="Normal"/>
        <w:ind w:left="360" w:hanging="360"/>
        <w:rPr/>
      </w:pPr>
      <w:r>
        <w:rPr/>
        <w:t>- «Как воспитать здорового ребенка» по программе В.Г.Алямовской, д/в №11  2004, с.8.</w:t>
      </w:r>
    </w:p>
    <w:p>
      <w:pPr>
        <w:pStyle w:val="Normal"/>
        <w:ind w:left="360" w:hanging="360"/>
        <w:rPr/>
      </w:pPr>
      <w:r>
        <w:rPr/>
        <w:t>- «Физическая культура в семье».</w:t>
      </w:r>
    </w:p>
    <w:p>
      <w:pPr>
        <w:pStyle w:val="Normal"/>
        <w:ind w:left="360" w:hanging="360"/>
        <w:rPr/>
      </w:pPr>
      <w:r>
        <w:rPr/>
        <w:t>- «Воспитание интереса к физкультуре», д/в 2/06, с.34.</w:t>
      </w:r>
    </w:p>
    <w:p>
      <w:pPr>
        <w:pStyle w:val="Normal"/>
        <w:ind w:left="360" w:hanging="360"/>
        <w:rPr/>
      </w:pPr>
      <w:r>
        <w:rPr/>
        <w:t>- «Воспитательно – оздоровительная работа» д/в №9/03, с.23; 6/04, с.9; 10/04, с.9; 2/05, с.33.</w:t>
      </w:r>
    </w:p>
    <w:p>
      <w:pPr>
        <w:pStyle w:val="Normal"/>
        <w:ind w:left="360" w:hanging="360"/>
        <w:rPr/>
      </w:pPr>
      <w:r>
        <w:rPr/>
        <w:t xml:space="preserve">- «Комплексный подход к физвоспитанию» д/в «6/03, с.7; 3/09, с.37; 10/06, с.31; 11/06, с.14;, 2/07, </w:t>
      </w:r>
    </w:p>
    <w:p>
      <w:pPr>
        <w:pStyle w:val="Normal"/>
        <w:ind w:left="360" w:hanging="360"/>
        <w:rPr/>
      </w:pPr>
      <w:r>
        <w:rPr/>
        <w:t>- Т.Верясова «1,2,3,4,5 вышли пальчики гулять».</w:t>
      </w:r>
    </w:p>
    <w:p>
      <w:pPr>
        <w:pStyle w:val="Normal"/>
        <w:ind w:left="360" w:hanging="360"/>
        <w:rPr/>
      </w:pPr>
      <w:r>
        <w:rPr/>
        <w:t>- «Учим детей общению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мотр открытых мероприятий и проведение практических занятий с педагогами и детьми:</w:t>
      </w:r>
    </w:p>
    <w:p>
      <w:pPr>
        <w:pStyle w:val="TextBody"/>
        <w:rPr/>
      </w:pPr>
      <w:r>
        <w:rPr>
          <w:b w:val="false"/>
          <w:sz w:val="24"/>
          <w:szCs w:val="24"/>
        </w:rPr>
        <w:t>-Практическое занятие  "На веселой на полянке" (Казарина И.А.);</w:t>
      </w:r>
    </w:p>
    <w:p>
      <w:pPr>
        <w:pStyle w:val="TextBody"/>
        <w:rPr/>
      </w:pPr>
      <w:r>
        <w:rPr>
          <w:b w:val="false"/>
          <w:sz w:val="24"/>
          <w:szCs w:val="24"/>
        </w:rPr>
        <w:t>-Практическое занятие  "Я занимаюсь гимнастикой" (Аверченкова И.А.</w:t>
      </w:r>
    </w:p>
    <w:p>
      <w:pPr>
        <w:pStyle w:val="TextBody"/>
        <w:rPr/>
      </w:pPr>
      <w:r>
        <w:rPr>
          <w:b w:val="false"/>
          <w:sz w:val="24"/>
          <w:szCs w:val="24"/>
        </w:rPr>
        <w:t>-Игровое занятие с элементами пальчиковой гимнастики (Епифанова Е.Г.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</w:rPr>
        <w:t>-Практическое занятие  «Цветные автомобили» (Спасова Е.В.)</w:t>
      </w:r>
    </w:p>
    <w:p>
      <w:pPr>
        <w:pStyle w:val="Normal"/>
        <w:rPr/>
      </w:pPr>
      <w:r>
        <w:rPr>
          <w:sz w:val="28"/>
          <w:szCs w:val="28"/>
        </w:rPr>
        <w:t>3. Подготовка консультаций для педагогов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Оздоровительный бег на воздухе" (Романова И.В.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Как помочь себе в стрессовой ситуации"( Шишканова О.Н.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Эффективные методы и приемы в проведении физкультурно – оздоровительной работе ДОУ" (Епифанова Е.Г.)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"Использование нетрадиционных методов оздоровления в работе с детьми дошкольного возраста" (Горбачева С.В.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4. Тематический контроль по теме педсовет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. Диагностика знаний, умений и навыков детей по разделу: «Физическое воспитание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6. Экспресс – опрос педагогов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. Анкетирование родителе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8. Проведение групповых родительских собраний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машнее задание: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готовление папки – раскладушки по теме педсовет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проведения педсовета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ешения предыдущего педсове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Вступительное слово заведующей МДОУ .Любаковой ЕА. о значении повышения  качества физкультурно – оздоровительной работы в ДОУ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нализ состояния физкультурно – оздоровительной работы в ДОУ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(Итоги  тематической работы) Шустикова Н.Ю..,  старший воспитатель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 Итоги анкетирования родителей. Сидорова А В., музыкальный руководитель.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на тему: «Эффективные формы физкультурно – оздоровительной работы в ДОУ».      Мелюкова Н.Н воспит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на тему: «Физкультурные занятия-одна из форм физкультурно-оздоровительной работы в ДОУ»  Логинова Н.Ю. воспит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на тему: Меркулова Н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на тему: «Использование  нетрадиционных методов оздоровления в работе с детьми».  Горбачева С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на тему: Епифанова Е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дагогическая разминка.Шустикова Н.Ю.., старший воспитатель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 решения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  <w:u w:val="single"/>
        </w:rPr>
        <w:t>Правила педсове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вопросы по теме отвечать кратко, грамотно, оперируя педагогическими понят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осить дополнения и предложения коротко, ясно и убедительн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ть за ходом выступлений, выделять главное, 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32"/>
          <w:szCs w:val="32"/>
          <w:u w:val="single"/>
          <w:lang w:val="en-US"/>
        </w:rPr>
      </w:pPr>
      <w:r>
        <w:rPr>
          <w:b w:val="false"/>
          <w:sz w:val="32"/>
          <w:szCs w:val="32"/>
          <w:u w:val="single"/>
          <w:lang w:val="en-US"/>
        </w:rPr>
      </w:r>
    </w:p>
    <w:p>
      <w:pPr>
        <w:pStyle w:val="TextBody"/>
        <w:ind w:left="360" w:hanging="0"/>
        <w:rPr>
          <w:b w:val="false"/>
          <w:b w:val="false"/>
          <w:sz w:val="32"/>
          <w:szCs w:val="32"/>
          <w:u w:val="single"/>
          <w:lang w:val="en-US"/>
        </w:rPr>
      </w:pPr>
      <w:r>
        <w:rPr>
          <w:b w:val="false"/>
          <w:sz w:val="32"/>
          <w:szCs w:val="32"/>
          <w:u w:val="single"/>
          <w:lang w:val="en-US"/>
        </w:rPr>
      </w:r>
    </w:p>
    <w:p>
      <w:pPr>
        <w:pStyle w:val="TextBody"/>
        <w:ind w:left="360" w:hanging="0"/>
        <w:rPr>
          <w:b w:val="false"/>
          <w:b w:val="false"/>
          <w:sz w:val="32"/>
          <w:szCs w:val="32"/>
          <w:u w:val="single"/>
          <w:lang w:val="en-US"/>
        </w:rPr>
      </w:pPr>
      <w:r>
        <w:rPr>
          <w:b w:val="false"/>
          <w:sz w:val="32"/>
          <w:szCs w:val="32"/>
          <w:u w:val="single"/>
          <w:lang w:val="en-US"/>
        </w:rPr>
      </w:r>
    </w:p>
    <w:p>
      <w:pPr>
        <w:pStyle w:val="TextBody"/>
        <w:ind w:left="360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Ход педсовета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ешения предыдущего педсовета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лушали: Заведующую МДОУ «Детский сад №52» .Любакову ЕА. Она рассказала, что на предыдущем педсовете были приняты годовые задачи на 2010-2011 учебный год. Задачи, поставленные в годовом плане решаются согласно плана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: Продолжить выполнение годового плана для разрешения поставленных задач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Cs w:val="28"/>
        </w:rPr>
        <w:t>Вступительное слово заведующей МДОУ «Детский сад №52» Любаковой ЕА. о значении повышения качества физкультурно – оздоровительной работы в ДОУ.</w:t>
      </w:r>
    </w:p>
    <w:p>
      <w:pPr>
        <w:pStyle w:val="TextBody"/>
        <w:rPr/>
      </w:pPr>
      <w:r>
        <w:rPr>
          <w:b w:val="false"/>
          <w:szCs w:val="28"/>
        </w:rPr>
        <w:t xml:space="preserve">      </w:t>
      </w:r>
      <w:r>
        <w:rPr>
          <w:b w:val="false"/>
          <w:sz w:val="24"/>
          <w:szCs w:val="24"/>
        </w:rPr>
        <w:t xml:space="preserve">Здоровье детей – это будущее страны. А здоровье можно предопределить только движением. «Движение – это жизнь, - как говорил великий философ Аристотель, - Ничто так не истощает и не ослабляет человека, как продолжительное физическое бездействие». И это действительно так. Все это может дать ребенку физическое воспитание. Физическое воспитание – это не только занятия физкультурой, а целая система организации двигательной деятельности детей дома и в детском саду. Физические упражнения способствуют не только оптимальному физическому развитию, но и совершенствованию памяти.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едь совсем не зря А.Шварценеггер говорит: «Основное внимание в детской физической культуре следует сосредоточить на развитии двигательных навыков. Бег, прыжки, метание, хватание руками, пинки ногами – это азбука движений. Мы выяснили, что, когда дети обладают этими навыками, физическая подготовка и спорт становятся второй натурой. Большинство детей еще не овладели этим, поэтому они так неохотно двигаются»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этих словах есть доля правды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звитие двигательных навыков имеет огромное значение не только для занятий спортом или физической подготовкой. Эти навыки необходимы и в таких, казалось бы, совершенно различных видах деятельности, как работа хирурга, управление самолетом, танцы, занятия лепкой, автогонки. Человек, двигательные навыки которого развиты недостаточно, вряд ли сумеет полностью реализовать свои желания в широком спектре человеческих професси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о того, как ребенку исполнится 6 лет, мы должны сделать все от нас зависящее, чтобы ребенок овладел широкой гаммой двигательных навыков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Это – необходимое условие построения фундамента жизни ребенка, которое и обеспечит ему возможность заниматься спортом, и откроет доступ к самым различным видам человеческой деятельности, и просто позволит наслаждаться сильными, уверенными и ловкими движениями собственного тела. Она помогла педагогам проанализировать методическую литературу по данному вопросу, отобрать наиболее необходимую и интересную, в которой можно найти большое количество методов и приемов по внедрению физкультурно – оздоровительной работы в воспитательно – образовательный процесс ДО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шение: Использовать в работе методическую литературу по данному вопрос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нализ состояния физкультурно – оздоровительн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Шустикову Н.Ю..,старшего воспитателя ДОУ, она познакомила педагогический коллектив со справкой о проведении тематической проверке по теме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правка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ринять к выполнению рекомендации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тоги анкетирования родителей.</w:t>
      </w:r>
    </w:p>
    <w:p>
      <w:pPr>
        <w:pStyle w:val="Normal"/>
        <w:rPr/>
      </w:pPr>
      <w:r>
        <w:rPr>
          <w:sz w:val="28"/>
          <w:szCs w:val="28"/>
        </w:rPr>
        <w:t>Слушали: Сидорову А В., музыкального руководителя. Она познакомила педагогов с итогами анкетирования, зачитала отчет по данному вопросу с рекомендациями.     /отчет и анкеты прилагаю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Регулярно проводить всеобуч для родителей по воспитанию физически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 состояния физкультурно – оздоровительной работ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тоги  тематической работы)  Шустикова Н.Ю..,  старший воспитатель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ступление на тему: «Эффективные формы физкультурно – оздоровительной работы в ДОУ». Мелюкова Н.Н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ступление на тему: «Физкультурные занятия-одна из форм физкультурно-оздоровительной работы в ДОУ»  Логинова Н.Ю.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8.Выступление на тему: "Как помочь себе в стрессовой ситуации" педагог психолог  Шишканова О.Н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ступление на тему: «Использование  нетрадиционных методов оздоровления в работе с детьми».  Воспитатель  Горбач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Выступление на тему: "Эффективные методы и приемы в проведении физкультурно – оздоровительной работе ДОУ"  Воспитатель Епифанова Е.Г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Педагогическая разминка» Старший воспитатель Шустикова Н.Ю.</w:t>
      </w:r>
    </w:p>
    <w:p>
      <w:pPr>
        <w:pStyle w:val="TextBody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Даются задания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звать пословицы и поговорки о спорте, смелости и храбрости (по 5 штук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е пословицы и поговорки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то смел, тот и на коня сел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то смел, тот первый поспел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ой отвагу любит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лость города берет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юбого за пояс заткне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де смелость, там и победа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дин за всех и все за одного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рт не опасен, если ты мужеством красен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рись дружно – не будет трудн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льный скачет, а слабый плачет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. Продемонстрировать Физминутки (по 2 штуки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3. Загадать загадки (по 5 штук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е загадки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кажи какой железный мяч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дной рукой толкнул силач? (ядро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зял дубовых два бруска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ва железных полозка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бруски набил я планк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– </w:t>
      </w:r>
      <w:r>
        <w:rPr>
          <w:b w:val="false"/>
          <w:sz w:val="24"/>
          <w:szCs w:val="24"/>
        </w:rPr>
        <w:t>Дайте снег! Готовы… (санки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Это птица – не синица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е орел и не баклан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Это маленькая птиц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зывается… (волан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учек нет на горизонте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о раскрылся в небе зонтик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Через несколько мину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пустился… (парашю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д гору -  коняшки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гору – деревяшки. (лыжи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 меня есть два коня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 воде везут меня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 вода – то тверда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ловно каменная. (коньки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гда весна берет свое,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 ручейки бегут звеня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Я прыгаю через нее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ли она через меня. (скакалка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то это у Галочки?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иточка на палочке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алочка в руке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 ниточка в реке (удочка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то из вас ребята знает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Что закалке помогае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 полезно нам всегда?(солнце, воздух, вода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тоит мой конь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ак вкопанный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опытами не топает (гимнастический конь).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родекламировать стихотворения о спорте (по 2 штуки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ые стихи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 зарядку делали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гали и бегал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ли загорелыми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ьными и смелым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зимой катались с горки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том плавали в реке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потом у нас пятерк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звенели в дневник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день у нас, ребятки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ется с зарядк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же утром самым хмурым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ит нас физкультур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конечно очень важно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зарядку делал каждый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анятий, как известно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уч нам необходи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красиво, и полезн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жненья делать с ни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з прыгалку поскачем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орожке далек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умел бы даже мячик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подпрыгнуть высок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зарядкой заниматьс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ем по утра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ь болезни нас боятся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ь они не ходят к на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расти  и закалятьс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 дням, а по часам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ой заниматься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иматься нужно нам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  задание  - педагогический ситуаци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мерные педагогические ситуации: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– Кушай сейчас же! И чтоб ничего на тарелке не оставлять, - настаивает мама. Она очень огорчается, когда трехлетняя дочь отодвигает тарелку с недоеденной пищей.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Очень мало ест, не то, что Игорек, - ест наравне со взрослыми! – вздыхает она. Пусть ест больше, здоровее будет!</w:t>
      </w:r>
    </w:p>
    <w:p>
      <w:pPr>
        <w:pStyle w:val="TextBody"/>
        <w:ind w:left="72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ава ли мать, считая, что объем пищи ребенка должен быть не меньше, чем у взрослого? Каков должен быть объем пищи ребенка дошкольного возраста? Какие советы вы можете дать матери?</w:t>
      </w:r>
    </w:p>
    <w:p>
      <w:pPr>
        <w:pStyle w:val="TextBody"/>
        <w:ind w:left="360" w:hanging="0"/>
        <w:rPr/>
      </w:pPr>
      <w:r>
        <w:rPr>
          <w:b w:val="false"/>
          <w:szCs w:val="28"/>
        </w:rPr>
        <w:t>2 Шестилетний Виталик оправдывает свое опоздание к обеду тем, что он еще не проголодался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Но ведь тебя звали домой! – говорит мама. – Почему не послушал?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Ну и что? Я еще не хочу есть, ведь только что мне печенье давали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ечером Виталика невозможно вызволить от соседа – сверстника. Снова пререкания: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Не хочу спать! Еще рано!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ишь категорическое вмешательство отца заставляет сына подчиниться родительским требованиям. Со слезами и причитаниями, наспех умытый, Виталик небрежно сбрасывает с себя одежду и отправляется в постель. Долго не засыпает, ноет: «Ведь я говорил, что не хочу спать!»</w:t>
      </w:r>
    </w:p>
    <w:p>
      <w:pPr>
        <w:pStyle w:val="TextBody"/>
        <w:ind w:left="3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Чем объяснить непослушание Виталика, его нежелание вовремя есть, спать? Приучен ли Виталик к режиму? Какую работу Вы проведете с родителями Виталика?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Валина мама жалуется врачу, что ее дочь часто болеет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Чуть сквозит, она начинает кашлять. Зимой все дети катаются на санках, лыжах. Румянец во всю щеку! А моя сидит дома бледная, с насморком. Почему одни дети не боятся простуды, а моя то и дело болеет? Наверное, такая уж она слабенькая от природы? Советуют: надо закаливать ребенка. А нам не до закаливания! Пусть здоровых закаливают!</w:t>
      </w:r>
    </w:p>
    <w:p>
      <w:pPr>
        <w:pStyle w:val="TextBody"/>
        <w:ind w:left="360" w:hanging="0"/>
        <w:rPr/>
      </w:pPr>
      <w:r>
        <w:rPr>
          <w:b w:val="false"/>
          <w:i/>
          <w:szCs w:val="28"/>
        </w:rPr>
        <w:t>Права ли мать? Можно ли укрепить здоровье ослабленного ребенка? Как донести это до мамы</w:t>
      </w:r>
      <w:r>
        <w:rPr>
          <w:b w:val="false"/>
          <w:szCs w:val="28"/>
        </w:rPr>
        <w:t>?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firstLine="180"/>
        <w:rPr/>
      </w:pPr>
      <w:r>
        <w:rPr>
          <w:b w:val="false"/>
          <w:szCs w:val="28"/>
        </w:rPr>
        <w:t>Когда Сережины мама и папа работают до поздна, мальчик остается на попечении бабушки. Она старается, чтобы внук не скучал, и разрешает ему смотреть все телевизионные передачи. («Пусть ребенок получит удовольствие!»)</w:t>
      </w:r>
    </w:p>
    <w:p>
      <w:pPr>
        <w:pStyle w:val="TextBody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Приходит время сна, и Сережа со скандалом идет в постель. Долго не засыпает, хнычет. Спит ночью беспокойно… Вот и сегодня утром с трудом встал с постели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Настроение понурое, ел плохо, капризничает.</w:t>
      </w:r>
    </w:p>
    <w:p>
      <w:pPr>
        <w:pStyle w:val="TextBody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Уж не заболел ли? – беспокоится бабушка. И прежде чем вести в детский сад, меряет Сереже температуру, на всякий случай одевает его потеплее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Врач детского сада, осмотрев ребенка, сказал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Мальчик здоров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Бабушка теряется в догадках: что за причина Сережиного самочувствия?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i/>
          <w:szCs w:val="28"/>
        </w:rPr>
        <w:t>В чем причина пониженного тонуса Сережи? Какие телевизионные передачи можно смотреть ребенку дошкольного возраста? Сколько времени ребенок может проводить у телевизора? Объясните, почем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Жюри подводит итог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3 задание   «Грамматика фантаз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ьте себе, что Вы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- мяч и кроссовок – ваш диалог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- ракетка и волан – ваш диало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Жюри выставляет баллы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ение педагогического сове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работу педагогического коллектива направить на укрепление здоровья детей и снижение заболеваемости через включение в работу эффективных форм физкультурно –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ветственные: все педаг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ить практику применения нетрадиционных методов оздоровления посредством обновления  воспитательно – образовательного процесс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ственные: все педаг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уголки по физическому воспитанию нетрадиционным оборудовани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ть их постоянно в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ственные: все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консультыции для родителей с целью оказания помощи в воспитании физически адаптированной личности ребенка, заинтересованного в здоровом образе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01.01.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ветственные: все педаг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тогах проведения тематической проверки в ДОУ № 52</w:t>
      </w:r>
    </w:p>
    <w:p>
      <w:pPr>
        <w:pStyle w:val="Normal"/>
        <w:jc w:val="center"/>
        <w:rPr/>
      </w:pPr>
      <w:r>
        <w:rPr/>
        <w:t xml:space="preserve">на тему: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Двигательная активность детей в режиме дня дошкольного учреждения</w:t>
      </w:r>
      <w:r>
        <w:rPr/>
        <w:t>»</w:t>
      </w:r>
    </w:p>
    <w:p>
      <w:pPr>
        <w:pStyle w:val="2"/>
        <w:rPr/>
      </w:pPr>
      <w:r>
        <w:rPr/>
        <w:t xml:space="preserve">      </w:t>
      </w:r>
      <w:r>
        <w:rPr/>
        <w:t>Согласно плану работы МДОУ «Детский сад №52» на 2010 – 2011 учебный год, приказу № ___ от  _____________________года комиссией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Любакова Е.А.., заведующая МДОУ «Детский сад №52»;</w:t>
      </w:r>
    </w:p>
    <w:p>
      <w:pPr>
        <w:pStyle w:val="Normal"/>
        <w:numPr>
          <w:ilvl w:val="0"/>
          <w:numId w:val="2"/>
        </w:numPr>
        <w:rPr/>
      </w:pPr>
      <w:r>
        <w:rPr/>
        <w:t>Шустикова Н. Ю., старший воспитатель МДОУ «Детский сад №52»;</w:t>
      </w:r>
    </w:p>
    <w:p>
      <w:pPr>
        <w:pStyle w:val="Normal"/>
        <w:numPr>
          <w:ilvl w:val="0"/>
          <w:numId w:val="2"/>
        </w:numPr>
        <w:rPr/>
      </w:pPr>
      <w:r>
        <w:rPr/>
        <w:t>Шишканова О.Н., педагог – психолог;</w:t>
      </w:r>
    </w:p>
    <w:p>
      <w:pPr>
        <w:pStyle w:val="Normal"/>
        <w:numPr>
          <w:ilvl w:val="0"/>
          <w:numId w:val="2"/>
        </w:numPr>
        <w:rPr/>
      </w:pPr>
      <w:r>
        <w:rPr/>
        <w:t>Киселева Н.В., старшая медсестра.</w:t>
      </w:r>
    </w:p>
    <w:p>
      <w:pPr>
        <w:pStyle w:val="Normal"/>
        <w:ind w:left="360" w:hanging="0"/>
        <w:rPr/>
      </w:pPr>
      <w:r>
        <w:rPr/>
        <w:t>С 21.10.2010 года по 25.10.2010 года была осуществлена тематическая</w:t>
      </w:r>
    </w:p>
    <w:p>
      <w:pPr>
        <w:pStyle w:val="Normal"/>
        <w:rPr/>
      </w:pPr>
      <w:r>
        <w:rPr/>
        <w:t>проверка «двигательная активность детей в режиме дошкольного учреждения в МДОУ «Детский сад №  52».</w:t>
      </w:r>
    </w:p>
    <w:p>
      <w:pPr>
        <w:pStyle w:val="Normal"/>
        <w:rPr/>
      </w:pPr>
      <w:r>
        <w:rPr/>
        <w:t>Цель: Анализ системы работы по обеспечению двигательной активности детей в разных видах деятельности в режиме дня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ла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едование двигательных навы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задач двигательной активности уровню развития двигательных навыков детей.</w:t>
            </w:r>
          </w:p>
          <w:p>
            <w:pPr>
              <w:pStyle w:val="Normal"/>
              <w:rPr/>
            </w:pPr>
            <w:r>
              <w:rPr/>
              <w:t>- Учет интересов детей и склонностей к различным видам двигательной активности.</w:t>
            </w:r>
          </w:p>
          <w:p>
            <w:pPr>
              <w:pStyle w:val="Normal"/>
              <w:rPr/>
            </w:pPr>
            <w:r>
              <w:rPr/>
              <w:t>- Содержание спортивных и подвижных игр.</w:t>
            </w:r>
          </w:p>
          <w:p>
            <w:pPr>
              <w:pStyle w:val="Normal"/>
              <w:rPr/>
            </w:pPr>
            <w:r>
              <w:rPr/>
              <w:t>- Формы организации двигательной деятельности: зарядка, гимнастика после сна, физкультурные минутки на занятиях, подвижные игры на прогулке и в группе.</w:t>
            </w:r>
          </w:p>
          <w:p>
            <w:pPr>
              <w:pStyle w:val="Normal"/>
              <w:rPr/>
            </w:pPr>
            <w:r>
              <w:rPr/>
              <w:t>- выполнение рекомендаций МО РФ «О максимальной нагрузке на детей дошкольного возраста в организованных формах обу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иагностических карт. Обследование отдельных детей по стандартам, задаваемым программой.</w:t>
            </w:r>
          </w:p>
          <w:p>
            <w:pPr>
              <w:pStyle w:val="Normal"/>
              <w:rPr/>
            </w:pPr>
            <w:r>
              <w:rPr/>
              <w:t>- Наблюдение за детьми на занятиях по физкультуре, по другим разделам программы, в свободной деятельности, на прогулке.</w:t>
            </w:r>
          </w:p>
          <w:p>
            <w:pPr>
              <w:pStyle w:val="Normal"/>
              <w:rPr/>
            </w:pPr>
            <w:r>
              <w:rPr/>
              <w:t>- посещение физкультурных досугов и праздников</w:t>
            </w:r>
          </w:p>
          <w:p>
            <w:pPr>
              <w:pStyle w:val="Normal"/>
              <w:rPr/>
            </w:pPr>
            <w:r>
              <w:rPr/>
              <w:t>- Анализ заболеваемости детей за несколько лет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ценка профессионального мастерства воспитателе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программных задач и методики работы по разделу: «Физическое воспитание».</w:t>
            </w:r>
          </w:p>
          <w:p>
            <w:pPr>
              <w:pStyle w:val="Normal"/>
              <w:rPr/>
            </w:pPr>
            <w:r>
              <w:rPr/>
              <w:t>- Умение планировать и организовывать двигательный режим детей в течение дня.</w:t>
            </w:r>
          </w:p>
          <w:p>
            <w:pPr>
              <w:pStyle w:val="Normal"/>
              <w:rPr/>
            </w:pPr>
            <w:r>
              <w:rPr/>
              <w:t>- Умение руководить формированием у детей культурно – гигиенических нав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роведения занятий инструктором по физической культуре, взаимодействия педагогов.</w:t>
            </w:r>
          </w:p>
          <w:p>
            <w:pPr>
              <w:pStyle w:val="Normal"/>
              <w:rPr/>
            </w:pPr>
            <w:r>
              <w:rPr/>
              <w:t>- Анкетирование воспитателей.</w:t>
            </w:r>
          </w:p>
          <w:p>
            <w:pPr>
              <w:pStyle w:val="Normal"/>
              <w:rPr/>
            </w:pPr>
            <w:r>
              <w:rPr/>
              <w:t>- Собеседование с воспитателями по программе.</w:t>
            </w:r>
          </w:p>
          <w:p>
            <w:pPr>
              <w:pStyle w:val="Normal"/>
              <w:rPr/>
            </w:pPr>
            <w:r>
              <w:rPr/>
              <w:t>- Анализ самообразования воспитателей.</w:t>
            </w:r>
          </w:p>
          <w:p>
            <w:pPr>
              <w:pStyle w:val="Normal"/>
              <w:rPr/>
            </w:pPr>
            <w:r>
              <w:rPr/>
              <w:t>- Анализ предметно – развивающей среды в группе (компетентность воспитателя при ее создан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воспитания и обучения детей в группе, в методическом кабинете, в учрежд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подвижных и спортивных игр детей.</w:t>
            </w:r>
          </w:p>
          <w:p>
            <w:pPr>
              <w:pStyle w:val="Normal"/>
              <w:rPr/>
            </w:pPr>
            <w:r>
              <w:rPr/>
              <w:t>- Условия для самостоятельной двигательной деятель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групп</w:t>
            </w:r>
          </w:p>
          <w:p>
            <w:pPr>
              <w:pStyle w:val="Normal"/>
              <w:rPr/>
            </w:pPr>
            <w:r>
              <w:rPr/>
              <w:t>- Анализ предметно – развивающей среды</w:t>
            </w:r>
          </w:p>
          <w:p>
            <w:pPr>
              <w:pStyle w:val="Normal"/>
              <w:rPr/>
            </w:pPr>
            <w:r>
              <w:rPr/>
              <w:t xml:space="preserve">Карта протокола обследования предметно – развивающей среды прилагаетс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физкультурно – оздоровительной работы в течение дня</w:t>
            </w:r>
          </w:p>
          <w:p>
            <w:pPr>
              <w:pStyle w:val="Normal"/>
              <w:rPr/>
            </w:pPr>
            <w:r>
              <w:rPr/>
              <w:t>- Планирование активного отдыха: физкультурные развлечения, дос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ирования занятий, индивидуальной работы с детьми, работы в групповых уголках и зонах, игровой деятельности.</w:t>
            </w:r>
          </w:p>
          <w:p>
            <w:pPr>
              <w:pStyle w:val="Normal"/>
              <w:rPr/>
            </w:pPr>
            <w:r>
              <w:rPr/>
              <w:t>Карта проверки плана прилагае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по данной проблем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беседы об уровне двигательной подготовленности ребенка.</w:t>
            </w:r>
          </w:p>
          <w:p>
            <w:pPr>
              <w:pStyle w:val="Normal"/>
              <w:rPr/>
            </w:pPr>
            <w:r>
              <w:rPr/>
              <w:t>- Консультации по поводу организации двигательной активности и закаливания дома.</w:t>
            </w:r>
          </w:p>
          <w:p>
            <w:pPr>
              <w:pStyle w:val="Normal"/>
              <w:rPr/>
            </w:pPr>
            <w:r>
              <w:rPr/>
              <w:t>- Участие родителей в спортивных мероприятиях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ланов</w:t>
            </w:r>
          </w:p>
          <w:p>
            <w:pPr>
              <w:pStyle w:val="Normal"/>
              <w:rPr/>
            </w:pPr>
            <w:r>
              <w:rPr/>
              <w:t>- посещение родительских собраний.</w:t>
            </w:r>
          </w:p>
          <w:p>
            <w:pPr>
              <w:pStyle w:val="Normal"/>
              <w:rPr/>
            </w:pPr>
            <w:r>
              <w:rPr/>
              <w:t>- анализ наглядной информации в группах</w:t>
            </w:r>
          </w:p>
          <w:p>
            <w:pPr>
              <w:pStyle w:val="Normal"/>
              <w:rPr/>
            </w:pPr>
            <w:r>
              <w:rPr/>
              <w:t>- анке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материалы контроля.</w:t>
      </w:r>
    </w:p>
    <w:p>
      <w:pPr>
        <w:pStyle w:val="Normal"/>
        <w:rPr/>
      </w:pPr>
      <w:r>
        <w:rPr/>
        <w:t>- Диагностические карты уровня физического развития детей разных возрастных групп.</w:t>
      </w:r>
    </w:p>
    <w:p>
      <w:pPr>
        <w:pStyle w:val="Normal"/>
        <w:rPr/>
      </w:pPr>
      <w:r>
        <w:rPr/>
        <w:t>- Карта контроля «Организация двигательного режима детей в ДОУ в течение дня».</w:t>
      </w:r>
    </w:p>
    <w:p>
      <w:pPr>
        <w:pStyle w:val="Normal"/>
        <w:rPr/>
      </w:pPr>
      <w:r>
        <w:rPr/>
        <w:t>- Карта контроля «Организация прогулки в разных возрастных группах».</w:t>
      </w:r>
    </w:p>
    <w:p>
      <w:pPr>
        <w:pStyle w:val="Normal"/>
        <w:rPr/>
      </w:pPr>
      <w:r>
        <w:rPr/>
        <w:t>- Протокол обследования предметно – развивающей среды для организации двигательной активности детей.</w:t>
      </w:r>
    </w:p>
    <w:p>
      <w:pPr>
        <w:pStyle w:val="Normal"/>
        <w:rPr/>
      </w:pPr>
      <w:r>
        <w:rPr/>
        <w:t>- Анкета для родителей. Результаты анкеты, соответствующим образом обработанные.</w:t>
      </w:r>
    </w:p>
    <w:p>
      <w:pPr>
        <w:pStyle w:val="Normal"/>
        <w:rPr/>
      </w:pPr>
      <w:r>
        <w:rPr/>
        <w:t>- Карта профессионального мастерства воспитателя по организации двигательного режима детей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ходе проверки выявлено, что в МДОУ «Детский сад №52» созданы условия для организации физкультурно – оздоровительной работы.</w:t>
      </w:r>
    </w:p>
    <w:p>
      <w:pPr>
        <w:pStyle w:val="Normal"/>
        <w:rPr/>
      </w:pPr>
      <w:r>
        <w:rPr/>
        <w:t xml:space="preserve">      </w:t>
      </w:r>
      <w:r>
        <w:rPr/>
        <w:t>Наблюдение, анализ прогулок, динамических часов, проведение закаливающих мероприятий, утренних гимнастик показали, что педагоги правильно понимают важность задач по укреплению здоровья детей.</w:t>
      </w:r>
    </w:p>
    <w:p>
      <w:pPr>
        <w:pStyle w:val="Normal"/>
        <w:rPr/>
      </w:pPr>
      <w:r>
        <w:rPr/>
        <w:t xml:space="preserve">       </w:t>
      </w:r>
      <w:r>
        <w:rPr/>
        <w:t>Во всех группах соблюдается общий режим дня, систематически проводятся утренние гимнастики, закаливающие мероприятия, динамические часы и физкультурные занятия в младших группах.</w:t>
      </w:r>
    </w:p>
    <w:p>
      <w:pPr>
        <w:pStyle w:val="Normal"/>
        <w:rPr/>
      </w:pPr>
      <w:r>
        <w:rPr/>
        <w:t xml:space="preserve">       </w:t>
      </w:r>
      <w:r>
        <w:rPr/>
        <w:t>Анализ динамических часов показал, что некоторые педагоги (Аверченкова И.А., Мелюкова Н.Н., Горбачева С.В. умело, творчески готовятся к проведению динамического часа. Упражнения соответствуют возрастным особенностям детей. Физическая нагрузка распределяется правильно, используется множество игровых упражнений и ситуаций.</w:t>
      </w:r>
    </w:p>
    <w:p>
      <w:pPr>
        <w:pStyle w:val="Normal"/>
        <w:rPr/>
      </w:pPr>
      <w:r>
        <w:rPr/>
        <w:t xml:space="preserve">       </w:t>
      </w:r>
      <w:r>
        <w:rPr/>
        <w:t>Утренняя гимнастика проводится систематично, во всех группах создана картотека утренней гимнастики, упражнения подобраны соответственно возрасту, комплексы усложняются 1 р в 2 недели, проводятся с использованием предметов.</w:t>
      </w:r>
    </w:p>
    <w:p>
      <w:pPr>
        <w:pStyle w:val="Normal"/>
        <w:rPr/>
      </w:pPr>
      <w:r>
        <w:rPr/>
        <w:t xml:space="preserve">       </w:t>
      </w:r>
      <w:r>
        <w:rPr/>
        <w:t>Питание в ДОУ соответствует нормам Сан Пина, третье блюдо витаминизируется..</w:t>
      </w:r>
    </w:p>
    <w:p>
      <w:pPr>
        <w:pStyle w:val="Normal"/>
        <w:rPr/>
      </w:pPr>
      <w:r>
        <w:rPr/>
        <w:t xml:space="preserve">       </w:t>
      </w:r>
      <w:r>
        <w:rPr/>
        <w:t>Сон детей в группах проходит хорошо, в проветриваемых спальных комнатах. Санитарно – гигиенические требования выполняются неукоснительно.</w:t>
      </w:r>
    </w:p>
    <w:p>
      <w:pPr>
        <w:pStyle w:val="Normal"/>
        <w:rPr/>
      </w:pPr>
      <w:r>
        <w:rPr/>
        <w:t xml:space="preserve">       </w:t>
      </w:r>
      <w:r>
        <w:rPr/>
        <w:t>Во всех группах проводится гимнастика после сна, включающая в себя: упражнения на дыхание, коррегирующие упражнения, точечный массаж. Дети получают эмоциональный настрой. Особенно хочется отметить воспитателей логопедической группы  Мелюкову Н.Н., Горбачеву С.В., группы № 6 Федосееву Л.Н., Епифонову Е.Г., группа № 3 Аверченкова И.А., Меркулова Н.С.. Побудки в этих группах проходят очень интересно, связаны сюжетом, оформлены музыкальным сопровождением. Педагоги используют интересные игровые приемы, упражнения – имитации, релаксацию. У детей попутно воспитываются нравственные качества, доброжелательные отношения друг к другу, к окружающей природе. В этих группах низкий процент заболеваемости детей, что подтверждает правильность выбранных закаливающих мероприятий. В планах ДОУ прослеживаются все виды физкультурно – оздоровительной работы в течении дня: занятия, утренняя гимнастика, гимнастика после сна, физкультурные минутки, спортивные и подвижные игры. Планируется большое количество разнообразных видов гимнастики: дыхательная, сюжетная, спортивная мини тренировка, музыкально – ритмические движения, подражательные движения. Запланированы и формы активного отдыха: физкультурные развлечения, праздники, дни здоровья. Прослеживается в календарных планах и индивидуальная работа с детьми, которые имеют различного рода отклонения в состоянии здоровья. Все формы физкультурно – оздоровительной работы, запланированные  в календарных планах на группах, соответствуют перспективным  планам, которые также находятся на группах. Педагоги планируют данные формы  работы в течение дня  в соответствии с перспективным планом свободной деятельности, который также разработан во всех группах детского сада.</w:t>
      </w:r>
    </w:p>
    <w:p>
      <w:pPr>
        <w:pStyle w:val="Normal"/>
        <w:rPr/>
      </w:pPr>
      <w:r>
        <w:rPr/>
        <w:t xml:space="preserve">      </w:t>
      </w:r>
      <w:r>
        <w:rPr/>
        <w:t>В ДОУ созданы все условия для самостоятельной двигательной активности детей. В детском саду в наличии физкультурный зал, физкультурная площадка, физкультурные уголки в групповых комнатах, спортивное оборудование на групповых участках. Так физкультурные уголки полностью укомплектованы. В них есть в наличии спортивный инвентарь, атрибуты для подвижных игр, наглядные пособия, предметы и оборудование для ОРУ.</w:t>
      </w:r>
    </w:p>
    <w:p>
      <w:pPr>
        <w:pStyle w:val="Normal"/>
        <w:rPr/>
      </w:pPr>
      <w:r>
        <w:rPr/>
        <w:t xml:space="preserve">       </w:t>
      </w:r>
      <w:r>
        <w:rPr/>
        <w:t>Спортивный инвентарь на участке детского сада есть в наличии и соответствует времени года.</w:t>
      </w:r>
    </w:p>
    <w:p>
      <w:pPr>
        <w:pStyle w:val="Normal"/>
        <w:rPr/>
      </w:pPr>
      <w:r>
        <w:rPr/>
        <w:t xml:space="preserve">       </w:t>
      </w:r>
      <w:r>
        <w:rPr/>
        <w:t>Мебель в группах расположена довольно рационально, большинство площади группы освобождено для проведения подвижных игр, для двигательной активности детей. В группах высвобождено игровое пространство для детей.</w:t>
      </w:r>
    </w:p>
    <w:p>
      <w:pPr>
        <w:pStyle w:val="Normal"/>
        <w:rPr/>
      </w:pPr>
      <w:r>
        <w:rPr/>
        <w:t xml:space="preserve">       </w:t>
      </w:r>
      <w:r>
        <w:rPr/>
        <w:t>В физкультурном зале проводятся физкультурные занятия, динамические часы, а также физкультурные праздники, досуги и развлечения познавательно – оздоровительного характера.</w:t>
      </w:r>
    </w:p>
    <w:p>
      <w:pPr>
        <w:pStyle w:val="Normal"/>
        <w:rPr/>
      </w:pPr>
      <w:r>
        <w:rPr/>
        <w:t xml:space="preserve">              </w:t>
      </w:r>
      <w:r>
        <w:rPr/>
        <w:t>Педагоги разбираются во всех формах физкультурно – оздоровительной работы, знают, в какой отрезок времени и с какой целью проводить ту или иную форму. Все формы физкультурно – оздоровительной работы взаимосвязаны и несут планомерный характер.</w:t>
      </w:r>
    </w:p>
    <w:p>
      <w:pPr>
        <w:pStyle w:val="Normal"/>
        <w:rPr/>
      </w:pPr>
      <w:r>
        <w:rPr/>
        <w:t xml:space="preserve">       </w:t>
      </w:r>
      <w:r>
        <w:rPr/>
        <w:t>Контроль за нагрузкой, связанной с двигательной деятельностью детей осуществляет старшая медсестра ДОУ. Старшая медсестра ведет протоколы оценки физической активности, моторной плотности физкультурных занятий, следит за нагрузкой на каждого ребенка в соответствии с показаниями пульса в различные интервалы занятия. Педагоги проводят дифференцированный подход к каждому ребенку, усиливая или уменьшая нагрузку на него в связи с различными факторами: состоянием здоровья, индивидуальным развитием, группой здоровья, уровнем физической подготовленности и т.д.</w:t>
      </w:r>
    </w:p>
    <w:p>
      <w:pPr>
        <w:pStyle w:val="Normal"/>
        <w:rPr/>
      </w:pPr>
      <w:r>
        <w:rPr/>
        <w:t xml:space="preserve">       </w:t>
      </w:r>
      <w:r>
        <w:rPr/>
        <w:t>Продуманно и планомерно проходит организация физкультурно – оздоровительной работы на прогулке. Все приемы, используемые на прогулке, тщательно подбираются в соответствии с теми занятиями, которые были в тот или иной день. На каждой прогулке обязательное присутствие подвижных игр, спортивных игр, обязательно проводится индивидуальная работа по развитию основных движений и т.д.</w:t>
      </w:r>
    </w:p>
    <w:p>
      <w:pPr>
        <w:pStyle w:val="Normal"/>
        <w:rPr/>
      </w:pPr>
      <w:r>
        <w:rPr/>
        <w:t xml:space="preserve">        </w:t>
      </w:r>
      <w:r>
        <w:rPr/>
        <w:t>В ДОУ ведется учет интересов и склонностей детей. В детском саду функционирует кружок «Занимательная физкультура», в котором занимаются и  тренируются дети старшего возраста.</w:t>
      </w:r>
    </w:p>
    <w:p>
      <w:pPr>
        <w:pStyle w:val="Normal"/>
        <w:rPr/>
      </w:pPr>
      <w:r>
        <w:rPr/>
        <w:t xml:space="preserve">       </w:t>
      </w:r>
      <w:r>
        <w:rPr/>
        <w:t>Немаловажную роль в ДОУ играет и работа с семьей по данной проблеме. Запланировано и проводится большое количество индивидуальных бесед об уровне двигательной подготовленности ребенка, консультаций об организации двигательной активности дома; родители принимают активное участие в спортивных мероприятиях (праздник «Папа, мама, я – спортивная семья»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Можно сделать вывод, что работа ведется в системе, естественная потребность ребенка в движении удовлетворяется.</w:t>
      </w:r>
    </w:p>
    <w:p>
      <w:pPr>
        <w:pStyle w:val="Normal"/>
        <w:rPr/>
      </w:pPr>
      <w:r>
        <w:rPr/>
        <w:t xml:space="preserve">       </w:t>
      </w:r>
      <w:r>
        <w:rPr/>
        <w:t>Но есть ряд замечаний в планировании и организации разнообразных форм физкультурно – оздоровительной работы:</w:t>
      </w:r>
    </w:p>
    <w:p>
      <w:pPr>
        <w:pStyle w:val="Normal"/>
        <w:numPr>
          <w:ilvl w:val="0"/>
          <w:numId w:val="9"/>
        </w:numPr>
        <w:rPr/>
      </w:pPr>
      <w:r>
        <w:rPr/>
        <w:t>Работа на прогулках не является логическим продолжением всей педагогической работы.</w:t>
      </w:r>
    </w:p>
    <w:p>
      <w:pPr>
        <w:pStyle w:val="Normal"/>
        <w:numPr>
          <w:ilvl w:val="0"/>
          <w:numId w:val="9"/>
        </w:numPr>
        <w:rPr/>
      </w:pPr>
      <w:r>
        <w:rPr/>
        <w:t>Недостаточно пособий выносится на прогулку для организации самостоятельных творческих игр, не осуществляется руководство этими игра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мотры прогулок в младшей группе № 1, № 2 и средней группе № 5 показали, что воспитатели не учитывают индивидуальные особенности детей, мало вним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деляют формированию нравственных черт в процессе игровой и трудов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Необоснованно сокращается длительность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ески проводить прием детей на воздухе, прогулки по режим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рок: постоянн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Ответственные: педагоги групп.</w:t>
      </w:r>
    </w:p>
    <w:p>
      <w:pPr>
        <w:pStyle w:val="Normal"/>
        <w:numPr>
          <w:ilvl w:val="0"/>
          <w:numId w:val="6"/>
        </w:numPr>
        <w:rPr/>
      </w:pPr>
      <w:r>
        <w:rPr/>
        <w:t>Четко регулировать двигательную активность детей в свободное от занятий врем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рок: постоянн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Ответственные: все педагоги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ески проводить закаливающие мероприят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рок: постоянн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ветственные: педагоги групп.</w:t>
      </w:r>
    </w:p>
    <w:p>
      <w:pPr>
        <w:pStyle w:val="Normal"/>
        <w:numPr>
          <w:ilvl w:val="0"/>
          <w:numId w:val="6"/>
        </w:numPr>
        <w:rPr/>
      </w:pPr>
      <w:r>
        <w:rPr/>
        <w:t>Пересмотреть организацию и содержание прогулок, особое внимание уделить созданию условий для обеспечения разнообразной, содержательной, интересной деятельности детей на прогулк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Срок: постоянн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Ответственные: все педаг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ая МДОУ _________________________/Любакова Е.А./</w:t>
      </w:r>
    </w:p>
    <w:p>
      <w:pPr>
        <w:pStyle w:val="Normal"/>
        <w:ind w:left="360" w:hanging="0"/>
        <w:rPr/>
      </w:pPr>
      <w:r>
        <w:rPr/>
        <w:t>Старший воспитатель _______________________/Шустикова Н.Ю./.</w:t>
      </w:r>
    </w:p>
    <w:p>
      <w:pPr>
        <w:pStyle w:val="Normal"/>
        <w:ind w:left="360" w:hanging="0"/>
        <w:rPr/>
      </w:pPr>
      <w:r>
        <w:rPr/>
        <w:t>Педагог – психолог _________________________/Шишканова О.Н./</w:t>
      </w:r>
    </w:p>
    <w:p>
      <w:pPr>
        <w:pStyle w:val="Normal"/>
        <w:ind w:left="360" w:hanging="0"/>
        <w:rPr/>
      </w:pPr>
      <w:r>
        <w:rPr/>
        <w:t>Старшая медсестра _________________________/Киселева Н.В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20"/>
        </w:rPr>
        <w:t>АНКЕТА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кое место занимает физическая культура в вашей семье?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</w:t>
      </w:r>
      <w:r>
        <w:rPr>
          <w:rFonts w:cs="Arial" w:ascii="Arial" w:hAnsi="Arial"/>
          <w:b/>
          <w:i/>
          <w:sz w:val="20"/>
        </w:rPr>
        <w:t xml:space="preserve">Уважаемые, родители! Ответьте, пожалуйста,  на вопросы нашей анкеты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ам необходимо подчеркнуть нужный отве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Ваши Ф.И.О., образование, место работы, количество детей в  семье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Кто из родителей занимался или занимается спортом, каким? Есть ли спортивный разряд?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осещает ли Ваш ребенок спортивную секцию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; - нет; - не считаю нужным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На что на Ваш взгляд, должны семья и детский сад обращать особое внимание, заботясь о здоровье и физической культуре ребенка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соблюдение режима дня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рациональное, калорийное внимание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полноценный сон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остаточное пребывание на свежем воздухе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здоровая гигиеническая среда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благоприятная психологическая атмосфера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физкультурные занятия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закаливающие мероприят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Установлен ли для Вашего ребенка дома режим дня? Соблюдает ли он его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, установлен и соблюдает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, установлен, но не соблюдает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т, не установлен, нет возможности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т, не считаю нужным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. Делаете ли Вы дома утреннюю гимнастику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ама (да, нет), папа (да, нет), ребенок (да, нет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взрослые вместе с ребенком (да, нет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регулярно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регулярно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Соблюдает ли Ваш ребенок правила личной гигиен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оет руки перед едой, после туалета, умывается, чистит зубы, моет ноги и т.д.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соблюдает правила личной гигиены, но с трудом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 соблюдае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Считаете ли Вы, что ребенка необходимо закаливать? Какие факторы, на ваш взгляд,  наиболее эффективны? (солнце, воздух, вода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, считаю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т, не считаю необходимым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Проводите ли Вы дома с детьми закаливающие мероприятия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, провожу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да провожу, но редко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т, не считаю нужным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Что мешает Вам заниматься закаливанием дома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хватка времени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нет условий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ребенок часто более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Какое физкультурное оборудование и спортивный инвентарь есть у Вас дома (для взрослых и детей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етский спортивный комплекс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лыжи, коньки, клюшка для игры в хоккей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велосипед, самокат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яч, скакалка, обруч, кегли, бадминтон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вижущиеся игрушк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Кто из членов семьи чаще всего гуляет с ребенком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мама; - папа; - бабушка, дедушка; - дяди, тет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Гуляет ли Ваш ребенок один, без взрослых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да; - не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Гуляет ли Ваш ребенок после детского сада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; - не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Виды деятельности ребенка после прихода ребенка из детского сада и в выходные дни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подвижные игры, спортивные игры и упражнения, настольные игры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конструирование, лепка, рисование;</w:t>
      </w:r>
    </w:p>
    <w:p>
      <w:pPr>
        <w:pStyle w:val="Normal"/>
        <w:ind w:right="-5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просмотр телепередач, музыкально – ритмическая деятельность, чтение книг, труд, походы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Смотрите ли Вы по телевидению детские спортивные передачи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да; - да, редко; - нет, но хотелось бы; - нет.</w:t>
      </w:r>
    </w:p>
    <w:p>
      <w:pPr>
        <w:pStyle w:val="Normal"/>
        <w:ind w:right="-1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 Консультацию по какому вопросу Вы хотели бы получить? 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лагодарим за помощь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ДАГОГИЧЕСКОМУ СОВ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и оптимизации здоровья дошкольников в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тский сад комбинированного вида № 5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20.11.2010г. по  23.11.10г. было проведено анкетирование родителей  на тему: «Какое место занимает физическая культура в вашей семье».</w:t>
      </w:r>
    </w:p>
    <w:p>
      <w:pPr>
        <w:pStyle w:val="Normal"/>
        <w:rPr/>
      </w:pPr>
      <w:r>
        <w:rPr>
          <w:sz w:val="28"/>
          <w:szCs w:val="28"/>
        </w:rPr>
        <w:t>В анкете приняли участие 100 родителей из разных групп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с огромным желанием приняли участие в анкетирова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прос анкеты, занимались ли родители спортом или может быть сейчас занимаются 84 (84%) родителей ответили, что не занимались и не занимаются спортом, а 16 человек (16%) ответили «да». Из них   3  (3%) – легкой атлетикой, 4 (4%) – футболом, 4 (4%) – борьбой, 1(1%) – баскетболом и волейболом, 4 (4 %) – гимнастикой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й вопрос: «Посещает ли Ваш ребенок сейчас спортивную секцию?»  88 (88%) родителей ответили, что дети не занимаются в спортивных секциях, а 12 (12%) родителей ответили, что посещают  3 (3%) – бассейн, 3 (3%) – футболом, 2 (2 %) – борьбой, 2 (2%)– гимнастикой, 2(2 %) – спортивными танцами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опрос: «На что должны семья и детский сад обращать особое внимание, заботясь о здоровье и физической культуре ребенка?» родители выдел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ценный с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лагоприятная психологическая атмосф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зкультурн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ответили на вопрос «Установлен ли для Вашего ребенка дома режим дня? Соблюдает ли он его? Да, установлен и соблюдает – 56 родителей (56%); да установлен, но не соблюдает – 30 человек (30%); нет не установлен и нет возможности – 14 человек (14%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масса родителей 76 (76%) делают утреннюю гимнастику, но нерегулярно, 20 родителей ответили, что вообще не делают зарядку, так как у них нет времени (20%), 4 родителя вместе с детьми делают утреннюю гимнастику постоянно (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отметили, что их дети соблюдают правила личной гигиены: моют руки перед едой, после туалета, умывается, чистит зубы, моет ноги и т.д. (100%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одители согласны, что детей необходимо закаливать (100%), но на вопрос, проводите ли вы закаливающие процедуры, отвечают, что редко, так как нет времени 96(96%) и только 4 родителя ответили, что проводят закаливающие процедуры дома (4%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есть в наличии физкультурное оборудование и спортивный инвентарь: самокат, мяч, скакалка, обруч, кегли, бадминто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прос, кто из семьи чаще всего гуляют с детьми, оказалось, что этим занимаются чаще всего мамы – 34%, 30% - оба родителя, 1% - бабушки и </w:t>
      </w:r>
    </w:p>
    <w:p>
      <w:pPr>
        <w:pStyle w:val="Normal"/>
        <w:rPr/>
      </w:pPr>
      <w:r>
        <w:rPr>
          <w:sz w:val="28"/>
          <w:szCs w:val="28"/>
        </w:rPr>
        <w:t xml:space="preserve">дедушки. Ребенок один без родителей не гуляет – 100%. Дети после детского сада гуляют – 65%, не гуляют – 35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етского сада дети чаще всего занимаются просмотром телепередач, чтением и рассматриванием книг, конструированием, лепкой и аппликацией, мало используется активных форм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передачи родители с детьми смотрят редк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ытожив все данные анкеты, можно сделать вывод о том, что необходимо усилить работу с родителями по некоторым вопросам физкультурно – оздоровительной работы: закаливание, использование разнообразных форм проведения активного отдыха вместе с детьми, обязательное проведение утренней гимнастики дома вместе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Регулярно проводить всеобуч для родителей по воспитанию физически здоров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ЭКСПРЕСС – ДИАГНОСТИКА</w:t>
      </w:r>
    </w:p>
    <w:p>
      <w:pPr>
        <w:pStyle w:val="Normal"/>
        <w:jc w:val="center"/>
        <w:rPr/>
      </w:pPr>
      <w:r>
        <w:rPr/>
        <w:t>по теме: «Физкультурно – оздоровительная работа в ДО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.И.О. педагога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Группа и возраст 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е продолжительность физкультурного занятия Вашей группы:</w:t>
      </w:r>
    </w:p>
    <w:p>
      <w:pPr>
        <w:pStyle w:val="Normal"/>
        <w:ind w:left="720" w:hanging="0"/>
        <w:rPr/>
      </w:pPr>
      <w:r>
        <w:rPr/>
        <w:t>- 30 минут;</w:t>
      </w:r>
    </w:p>
    <w:p>
      <w:pPr>
        <w:pStyle w:val="Normal"/>
        <w:ind w:left="720" w:hanging="0"/>
        <w:rPr/>
      </w:pPr>
      <w:r>
        <w:rPr/>
        <w:t>- 15 минут;</w:t>
      </w:r>
    </w:p>
    <w:p>
      <w:pPr>
        <w:pStyle w:val="Normal"/>
        <w:ind w:left="720" w:hanging="0"/>
        <w:rPr/>
      </w:pPr>
      <w:r>
        <w:rPr/>
        <w:t>- 25 минут;</w:t>
      </w:r>
    </w:p>
    <w:p>
      <w:pPr>
        <w:pStyle w:val="Normal"/>
        <w:ind w:left="720" w:hanging="0"/>
        <w:rPr/>
      </w:pPr>
      <w:r>
        <w:rPr/>
        <w:t>- 20 минут.</w:t>
      </w:r>
    </w:p>
    <w:p>
      <w:pPr>
        <w:pStyle w:val="Normal"/>
        <w:rPr/>
      </w:pPr>
      <w:r>
        <w:rPr/>
        <w:t xml:space="preserve">       </w:t>
      </w:r>
      <w:r>
        <w:rPr/>
        <w:t>4. Ответьте, с какого возраста организуются физкультурные досуги:</w:t>
      </w:r>
    </w:p>
    <w:p>
      <w:pPr>
        <w:pStyle w:val="Normal"/>
        <w:rPr/>
      </w:pPr>
      <w:r>
        <w:rPr/>
        <w:t xml:space="preserve">            </w:t>
      </w:r>
      <w:r>
        <w:rPr/>
        <w:t>- 1 младшая;</w:t>
      </w:r>
    </w:p>
    <w:p>
      <w:pPr>
        <w:pStyle w:val="Normal"/>
        <w:rPr/>
      </w:pPr>
      <w:r>
        <w:rPr/>
        <w:t xml:space="preserve">            </w:t>
      </w:r>
      <w:r>
        <w:rPr/>
        <w:t>- 2 младшая;</w:t>
      </w:r>
    </w:p>
    <w:p>
      <w:pPr>
        <w:pStyle w:val="Normal"/>
        <w:rPr/>
      </w:pPr>
      <w:r>
        <w:rPr/>
        <w:t xml:space="preserve">            </w:t>
      </w:r>
      <w:r>
        <w:rPr/>
        <w:t>- средняя;</w:t>
      </w:r>
    </w:p>
    <w:p>
      <w:pPr>
        <w:pStyle w:val="Normal"/>
        <w:rPr/>
      </w:pPr>
      <w:r>
        <w:rPr/>
        <w:t xml:space="preserve">            </w:t>
      </w:r>
      <w:r>
        <w:rPr/>
        <w:t>- старшая.</w:t>
      </w:r>
    </w:p>
    <w:p>
      <w:pPr>
        <w:pStyle w:val="Normal"/>
        <w:rPr/>
      </w:pPr>
      <w:r>
        <w:rPr/>
        <w:t xml:space="preserve">       </w:t>
      </w:r>
      <w:r>
        <w:rPr/>
        <w:t>5. Отметьте продолжительность физкультурного досуга в Вашей группе:</w:t>
      </w:r>
    </w:p>
    <w:p>
      <w:pPr>
        <w:pStyle w:val="Normal"/>
        <w:rPr/>
      </w:pPr>
      <w:r>
        <w:rPr/>
        <w:t xml:space="preserve">            </w:t>
      </w:r>
      <w:r>
        <w:rPr/>
        <w:t>- 15 минут;</w:t>
      </w:r>
    </w:p>
    <w:p>
      <w:pPr>
        <w:pStyle w:val="Normal"/>
        <w:rPr/>
      </w:pPr>
      <w:r>
        <w:rPr/>
        <w:t xml:space="preserve">            </w:t>
      </w:r>
      <w:r>
        <w:rPr/>
        <w:t>- 30 минут;</w:t>
      </w:r>
    </w:p>
    <w:p>
      <w:pPr>
        <w:pStyle w:val="Normal"/>
        <w:rPr/>
      </w:pPr>
      <w:r>
        <w:rPr/>
        <w:t xml:space="preserve">            </w:t>
      </w:r>
      <w:r>
        <w:rPr/>
        <w:t>- 25 минут;</w:t>
      </w:r>
    </w:p>
    <w:p>
      <w:pPr>
        <w:pStyle w:val="Normal"/>
        <w:rPr/>
      </w:pPr>
      <w:r>
        <w:rPr/>
        <w:t xml:space="preserve">            </w:t>
      </w:r>
      <w:r>
        <w:rPr/>
        <w:t>- 20 минут.</w:t>
      </w:r>
    </w:p>
    <w:p>
      <w:pPr>
        <w:pStyle w:val="Normal"/>
        <w:rPr/>
      </w:pPr>
      <w:r>
        <w:rPr/>
        <w:t xml:space="preserve">       </w:t>
      </w:r>
      <w:r>
        <w:rPr/>
        <w:t>6. Назовите продолжительность утренней гимнастики в Вашей группе:</w:t>
      </w:r>
    </w:p>
    <w:p>
      <w:pPr>
        <w:pStyle w:val="Normal"/>
        <w:rPr/>
      </w:pPr>
      <w:r>
        <w:rPr/>
        <w:t xml:space="preserve">            </w:t>
      </w:r>
      <w:r>
        <w:rPr/>
        <w:t>- 10-12 минут;</w:t>
      </w:r>
    </w:p>
    <w:p>
      <w:pPr>
        <w:pStyle w:val="Normal"/>
        <w:rPr/>
      </w:pPr>
      <w:r>
        <w:rPr/>
        <w:t xml:space="preserve">            </w:t>
      </w:r>
      <w:r>
        <w:rPr/>
        <w:t>- 6-8 минут;</w:t>
      </w:r>
    </w:p>
    <w:p>
      <w:pPr>
        <w:pStyle w:val="Normal"/>
        <w:rPr/>
      </w:pPr>
      <w:r>
        <w:rPr/>
        <w:t xml:space="preserve">            </w:t>
      </w:r>
      <w:r>
        <w:rPr/>
        <w:t>- 4-5 минут;</w:t>
      </w:r>
    </w:p>
    <w:p>
      <w:pPr>
        <w:pStyle w:val="Normal"/>
        <w:rPr/>
      </w:pPr>
      <w:r>
        <w:rPr/>
        <w:t xml:space="preserve">            </w:t>
      </w:r>
      <w:r>
        <w:rPr/>
        <w:t>- 8-10 минут;</w:t>
      </w:r>
    </w:p>
    <w:p>
      <w:pPr>
        <w:pStyle w:val="Normal"/>
        <w:rPr/>
      </w:pPr>
      <w:r>
        <w:rPr/>
        <w:t xml:space="preserve">            </w:t>
      </w:r>
      <w:r>
        <w:rPr/>
        <w:t>- 5-6 минут.</w:t>
      </w:r>
    </w:p>
    <w:p>
      <w:pPr>
        <w:pStyle w:val="Normal"/>
        <w:rPr/>
      </w:pPr>
      <w:r>
        <w:rPr/>
        <w:t xml:space="preserve">       </w:t>
      </w:r>
      <w:r>
        <w:rPr/>
        <w:t>7. Сколько проводится подвижных игр, освоенных ранее, каждый месяц:</w:t>
      </w:r>
    </w:p>
    <w:p>
      <w:pPr>
        <w:pStyle w:val="Normal"/>
        <w:rPr/>
      </w:pPr>
      <w:r>
        <w:rPr/>
        <w:t xml:space="preserve">            </w:t>
      </w:r>
      <w:r>
        <w:rPr/>
        <w:t>- 1 игра;</w:t>
      </w:r>
    </w:p>
    <w:p>
      <w:pPr>
        <w:pStyle w:val="Normal"/>
        <w:rPr/>
      </w:pPr>
      <w:r>
        <w:rPr/>
        <w:t xml:space="preserve">            </w:t>
      </w:r>
      <w:r>
        <w:rPr/>
        <w:t>- 6-8 игр;</w:t>
      </w:r>
    </w:p>
    <w:p>
      <w:pPr>
        <w:pStyle w:val="Normal"/>
        <w:rPr/>
      </w:pPr>
      <w:r>
        <w:rPr/>
        <w:t xml:space="preserve">            </w:t>
      </w:r>
      <w:r>
        <w:rPr/>
        <w:t>- 4-5 игр;</w:t>
      </w:r>
    </w:p>
    <w:p>
      <w:pPr>
        <w:pStyle w:val="Normal"/>
        <w:rPr/>
      </w:pPr>
      <w:r>
        <w:rPr/>
        <w:t xml:space="preserve">            </w:t>
      </w:r>
      <w:r>
        <w:rPr/>
        <w:t>- 10 игр.</w:t>
      </w:r>
    </w:p>
    <w:p>
      <w:pPr>
        <w:pStyle w:val="Normal"/>
        <w:rPr/>
      </w:pPr>
      <w:r>
        <w:rPr/>
        <w:t xml:space="preserve">       </w:t>
      </w:r>
      <w:r>
        <w:rPr/>
        <w:t>8. Напишите, когда проводится динамический час 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Сколько по времени длится динамический час в Вашей группе ______________</w:t>
      </w:r>
    </w:p>
    <w:p>
      <w:pPr>
        <w:pStyle w:val="Normal"/>
        <w:rPr/>
      </w:pPr>
      <w:r>
        <w:rPr/>
        <w:t xml:space="preserve">       </w:t>
      </w:r>
      <w:r>
        <w:rPr/>
        <w:t>9. Сколько раз в году проводятся дни здоровья и с какой группы ______________</w:t>
      </w:r>
    </w:p>
    <w:p>
      <w:pPr>
        <w:pStyle w:val="Normal"/>
        <w:rPr/>
      </w:pPr>
      <w:r>
        <w:rPr/>
        <w:t xml:space="preserve">     </w:t>
      </w:r>
      <w:r>
        <w:rPr/>
        <w:t>10. Что проводится после оздоровительного бега:</w:t>
      </w:r>
    </w:p>
    <w:p>
      <w:pPr>
        <w:pStyle w:val="Normal"/>
        <w:rPr/>
      </w:pPr>
      <w:r>
        <w:rPr/>
        <w:t xml:space="preserve">            </w:t>
      </w:r>
      <w:r>
        <w:rPr/>
        <w:t>- обще развивающие упражнения;</w:t>
      </w:r>
    </w:p>
    <w:p>
      <w:pPr>
        <w:pStyle w:val="Normal"/>
        <w:rPr/>
      </w:pPr>
      <w:r>
        <w:rPr/>
        <w:t xml:space="preserve">            </w:t>
      </w:r>
      <w:r>
        <w:rPr/>
        <w:t>- упражнения для восстановления дыхания;</w:t>
      </w:r>
    </w:p>
    <w:p>
      <w:pPr>
        <w:pStyle w:val="Normal"/>
        <w:rPr/>
      </w:pPr>
      <w:r>
        <w:rPr/>
        <w:t xml:space="preserve">            </w:t>
      </w:r>
      <w:r>
        <w:rPr/>
        <w:t>- упражнения для снятия мышечного напряжения;</w:t>
      </w:r>
    </w:p>
    <w:p>
      <w:pPr>
        <w:pStyle w:val="Normal"/>
        <w:rPr/>
      </w:pPr>
      <w:r>
        <w:rPr/>
        <w:t xml:space="preserve">            </w:t>
      </w:r>
      <w:r>
        <w:rPr/>
        <w:t>- спортивные игры.</w:t>
      </w:r>
    </w:p>
    <w:p>
      <w:pPr>
        <w:pStyle w:val="Normal"/>
        <w:rPr/>
      </w:pPr>
      <w:r>
        <w:rPr/>
        <w:t xml:space="preserve">     </w:t>
      </w:r>
      <w:r>
        <w:rPr/>
        <w:t>11. Сколько упражнений входит в физкультминутку и сколько по времени длится физкультминутка 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2. Какие методы закаливания Вы используете у себя в группе? 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3. Перечислите, из каких частей может состоять гимнастика после сна в Вашей группе?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14. Как осуществляется индивидуальный подход по физическому воспитанию в Вашей группе?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03:00Z</dcterms:created>
  <dc:creator>Шустикова</dc:creator>
  <dc:description/>
  <cp:keywords/>
  <dc:language>en-US</dc:language>
  <cp:lastModifiedBy>Admin</cp:lastModifiedBy>
  <cp:lastPrinted>2010-12-09T01:43:00Z</cp:lastPrinted>
  <dcterms:modified xsi:type="dcterms:W3CDTF">2012-11-09T11:37:00Z</dcterms:modified>
  <cp:revision>6</cp:revision>
  <dc:subject/>
  <dc:title/>
</cp:coreProperties>
</file>