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«ЦЕНТР РАЗВИТИЯ РЕБЕНКА - ДЕТСКИЙ САД № 26 «МАЯЧОК» Г.ВОРКУТ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ЕТИКО-ПРАКТИЧЕСКИЙ СЕМИНА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Технология системы закаливания в ДОУ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Е.А.Нестерук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тарший воспитатель МБДОУ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ЦРР-детский сад №26» г.Ворку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: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ч. Теоретическая: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Вступление.</w:t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ратегия и тактика системы закаливания (медиапрезентация)</w:t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хнология контрастного водного закалива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ариативные методики спецзакаливания  А.Уманской и К.Динейки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ч. Практическая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Методы закаливания (творческие группы).</w:t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гровой массаж (по А.Уманской и К.Динейки»)</w:t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ч.</w:t>
      </w:r>
      <w:r>
        <w:rPr>
          <w:rFonts w:cs="Times New Roman" w:ascii="Times New Roman" w:hAnsi="Times New Roman"/>
          <w:sz w:val="28"/>
        </w:rPr>
        <w:t xml:space="preserve"> Подведение итогов «Росток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Медиа-презентация «Простые правила здоровья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</w:rPr>
        <w:t>Приложение к семинару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Медиапрезентация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по проведению закаливающих процедур в ДОУ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Памятка для воспитателей «Закаливание дошкольников с использованием игрового массажа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ч. Теоретическая: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>Вступлени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Я не боюсь еще и еще раз повторить: забота о здоровье – это важнейший труд воспитателя, от жизнерадостности, бодрости детей зависит их духовная жизнь, мировоззрение, умственное развитие, прочность знаний, вера в свои силы».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Л. Сухомлинский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дной из важнейших задач ОУ является сохранение и укрепление здоровья воспитанников. Не секрет, что экстремальные климатические условия – продолжительная зима с сильными морозами, полярная ночь полярный день, резкие перепады атмосферного давления, нехватка кислорода не позволяет наиболее рационально реализовать двигательную активность детей в зимний период на улице, наличие промышленных предприятий (шахт, цементного завода), выделяющих вредные вещества, наносят вред здоровью жителям нашего гор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се вышеназванные факторы влияют и на здоровье наших детей, вызывая рост показателей заболеваемости. Необходимым становится поиск эффективных путей сохранения и укрепления дошкольников. Одним из них является  - закаливание организма. Сегодня мы возвращаемся к вопросам технологии системы закаливания, рассмотрим методы, вспомним принципы, познакомимся с методикой игрового массажа. Работа семинара предполагает ваше активное участ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атегия и тактика системы закаливания (медиапрезентация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ливание по праву считается одним из средств физического воспитания дете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кали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- это система медицинских, педагогических и социальных мероприятий, направленных на повышение устойчивости организма к неблагоприятным фактора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ей среды. Закаливание является существенным, самым эффективным и доступным средством тренировки и совершенствования защитных механизмов организм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ют специфическое и неспецифическое действие закаливания на организ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пецифическое действ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ется в повышении устойчивости к метеорологическим факторам, совершенствовании реакции гомеостаз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еспецифическое действ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аливания обеспечивает общий оздоровительный эффект: повышается белковый и углеводный обмен, увеличивается содержание гемоглобина 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ритроцитов в крови, возрастает фагоцитарная активность лейкоцитов, количество кальция и фосфора, усиливается процесс свертывания крови, увеличивается выработка антител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таминов А, Д, уравновешиваются процессы торможения и возбуждения нервной систем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основны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редств закали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ются естественные природные факторы: воздух, вода, рассеянные лучи солнц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методы использования факторов внешней среды с целью закаливания должны обязательно учитывать состояние здоровья детей, их предшествующую закаленность, уровень подготовки в вопросах закаливания персонала (медицинского и педагогического), состояние материально-технической базы дошкольного учреж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закаливания дети по состоянию здоровья делятся на 3 групп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 групп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ети здоровые, редко болеющие. Таким детям показаны все формы закаливания и физического воспит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 групп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ети с функциональными изменениями со стороны сердца, часто болеющие острыми респираторными заболеваниями, с физическим развитием ниже среднего, анемией, рахитом, гипертрофией небных миндалин 1-й и 2-й степени, с хроническими заболеваниями в состоянии компенсации и редкими обострениями (хронический бронхит, хроническая пневмония, астматический бронхит, хронический холецистит, хронический отит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таких детей температура воды при проведении водных процедур выше на 2°С, чем для детей I подгруппы. Показано закаливание воздух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 групп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ети с органическими заболеваниями сердца (врожденный порок сердца), хроническим и острым пиелонефритом, обострением хронических заболеваний (печени, легких), хроническим отитом, бронхиальной астмой. Для них проводятся только местные водные процедуры и воздушные процедуры умеренного действия. При выборе системы закаливания, с одной стороны следует учитывать степень ее эффективности, а с другой – организационны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сти проведения процедуры. В организационном плане сложны процедуры, требующие строгой индивидуализации в дозировке. Учитывая неоднородность детского коллектива по уровню закаленности, состоянию здоровья, преимущество имеют воздушное закаливание, полоскание горла холодной водой, контрастное обливание ног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ы закаливан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комплексное использование всех природных факторов и закаливающих процедур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индивидуализация закаливающих воздействий с учетом состояния здоровья, степени закаленности ребенк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степенное увеличение силы воздействия природного факто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истематичность закаливания – должно осуществляться круглый год, а виды и методики меняться в зависимости от сезона и погодных услов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покойное радостное настроение ребенка во время закаливающих процеду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ливание детей в дошкольном учреждении состоит из системы мероприятий, включающих элементы закаливания в повседневной жизни и специальные мероприятия: воздушные ванны, водные процедуры, правильно организованные прогулки, физические упражнения, проводимые в облегченной (спортивной) форме одежды в помещении и на открытом воз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х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закаливающей среды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главным фактором закаливания детей, что связано с постоянным, практически круглосуточным ее воздействием на организм ребенка, в отличие от кратковременно действующих специальных закаливающих процеду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м требованием для проведения закал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ей является обеспечение чистого воздуха и рациональное сочетание температуры воздуха и одежды ребенка. Бактериальная и химическая чистота воздуха достигается проветриванием помещений. Сквозное проветривание, проводимое в отсутствие детей, создает возможность многократной смены воздуха за короткий срок. Продолжительность проветривания определяется в зависимости от температуры наружного воздуха, направления ветра, эффективности отопительной системы и должно заканчиваться за 30 минут до возвращения детей в групповые. Одностороннее проветривание используется для поддержания нормативной температуры воздуха в групповых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о проводится в присутствии детей, в теплое время года –непрерывно, в холодное время – до снижения температуры воздуха до +19° С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 специальным закаливающим процедур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сятся - закаливание воздухом, водой, хождение босиком и д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каливание воздух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наиболее </w:t>
      </w:r>
      <w:r>
        <w:rPr>
          <w:rFonts w:cs="Cambria Math" w:ascii="Cambria Math" w:hAnsi="Cambria Math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мягкой</w:t>
      </w:r>
      <w:r>
        <w:rPr>
          <w:rFonts w:cs="Cambria Math" w:ascii="Cambria Math" w:hAnsi="Cambria Math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аливающей процедурой. Оздоравливающее действие воздуха необходимо использовать при организации дневного с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теплового комфорта во время сна обеспечивается правильным подбором одежды и температуры воздуха помещений. Обязательным условием такого сна является хранение постельных принадлежностей в теплом помещении. Температуру воздуха снижают после укладывания детей, а за 20-30 мин до подъема проветривание прекращаю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важных моментов закаливания детей являются прогулки на свежем воздухе. Продолжительность прогулок регламентируется возрастом детей, временем года, погодными условиями. Дети до 3-х лет выходят на прогулку зимой в безветренную погоду при температуре наружного воздуха не ниже -15°С, а 4–7 летние – при температуре не ниже –18 –-22°С. При низких температурах время прогулки допускается сокраща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ьший оздоровительный эффект наблюдается при проведении физических упражнений (утренняя гимнастика, физкультурные занятия, подвижные игры) на открытом воздухе. В ненастные дни занятия проводятся в физкультурном зале при открытых окн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орошим средством закаливания, укрепления свода стопы является хождение босиком. Утром и после дневного сна проводят контрастные воздушные ванны. Ребенок в трусах и майке, в обуви или босой (не потный) перебегает из прохладной (+18˚С) комнаты в теплую (+23˚С) и обратно в течение 5- 6 ми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каливание водой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сегда сочетается с закаливанием воздухом, так как выполняется в закрытом или открытом воздушном пространстве, что усиливает закаливающий эффек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ест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аливающим процедурам относятся умывание лица холодной водой, промывание носа, полоскание горла, питье холодной воды, обливание ног, хождение по воде, игр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водо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бщим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аливающим процедурам относятся обтирание, обливание всего тела, холодный и контрастный душ, купание в открытых водоемах. К общим закаливающим процедурам переходят тогда, когда ребенок хорошо переносит местное закаливани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схемы закаливающих процедур представлены в приложении 11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числу закаливающих процедур можно отнести метод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аливания в сауне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й помимо оздоравливающих процедур обладает выраженным седативным (успокаивающим) эффектом. Банные процедуры снижают уровень молочной кислоты в мышцах - одного из основных факторов усталости. Под влиянием жаропаровых процедур происходит тренировка сердечно-сосудистой системы за счет усиления кровообращения. Улучшается газообмен и вентиляционная способность легких. Горячая баня является великолепным тренажером кожи, способствует усилению процессов торможения в центральной нервной системе - развивает успокаивающий эффект. Данный физкультурно-оздоровительный комплекс осуществляется 1 раз в неделю после дневного сн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ебывания детей в сауне при первых посещениях должно быть ограничено 4–5 минутами, температура воздуха – +60˚С. Постепенно, после адаптации, время пребывания в помещении обогревочной камеры детей 3–4-х лет может быть увеличено до 6–7 минут, 5–7 летних – до 7-10 мин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бывание в сауне чередуется с разнообразными видами охлаждения:- плаванием в бассейне с температурой воды 25˚С в течение 1-1,5 мин (обязательно в медленном темпе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быванием в более прохладном помещении (температура воздуха +20 – +25˚С) в течение 5-7 мин в махровом халате или полотенц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ливанием в душе (температура воды 25˚С) без сильного напор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ливании из шланга вначале поливают ноги, а затем - руки в направлении от кисти к плечу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мере закаливания по согласованию с врачом-педиатром температура воздуха или воды в период охлаждения может быть снижен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вида охлаждения определяется в зависимости от планировки помещений теплопроцедур в сауне и степени подготовленности и закаленности детей.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ливание, которое проводится в системе и постоянно – укрепляет не только нервную систему, но и сердце, легкие, улучшает обмен веществ, словом, активизирует работу всех органов и сист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одика закаливан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мыва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кран с водой, намочить правую ладошку и провести ею от кончиков пальцев до локтя левой руки, сказать «раз»; то же проделать левой рук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чить обе ладошки и умыть лиц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лоснуть, «отжать» руки, вытереться насух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через некоторое время длительность процедуры увеличивается, а именно, каждую руку дети обмывают по 2 раза, проговаривая «раз, два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скание полости р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им средством закаливания и предупреждением заболеваний зубов, слизистой оболочки рта и носоглотки является систематическое полоскание рта водой комнатной температуры. Для полоскания используется 1/3 стакана в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 детей постепенно. Для этого приглашают не более 2-3 ребят. Ставят на стол тазик, дают им стаканчики с кипяченой водой, сажают напротив игрушку («зайчик смотрит, как надо полоскать ротик, учится у нас») и воспитатель показывает, сколько нужно набрать в рот воды, как сжать челюсти, как работать щечками, чтобы водичка «урчала», как «выпустить ее на свободу». Когда ребенок научен этой процедуре, он выполняет ее под наблюдением младшего воспитателя в умывальной комнате каждый раз после 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а готовится заранее и ставится на отведенное для этого место. Использованные стаканчики дети оставляют в специальном пластмассовом ведерк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ьба босик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детей приучают некоторое время ходить в носочках по ковру или паласу. Затем просто по полу. Лучше делать это во время ежедневных физических упраж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тем дети ходят босиком. Обычно на это затрачивается от 2-х до 3-х месяцев в зависимости от подбора детей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ология контрастного водного закаливани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оптание в ванночках с водой контрастной температуры)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основано на методике контрастного обливания но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вится три ёмкости. На дно ёмкости с прохладной водой насыпаны камушки небольшого размера. Начальная температура воды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– 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–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Количество воды не должно превышать высоты ступни ног ребенка. 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друг за другом, поточным способом проходят по «Дорожке здоровья» (коврики массажные, ребристая доска) + все три емкости, топая ножками в каждой из них. Затем наступают на сухое покрытие (одеяло) или резиновый коврик с шипами. Дети после ванночек растирают ноги полотенцем.  Закаливание проводится после сна.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ЗИРОВК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Первые три дня начальная температура воды для закаливания 36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8"/>
        </w:rPr>
        <w:t>С – 24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8"/>
        </w:rPr>
        <w:t>С– 36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8"/>
        </w:rPr>
        <w:t>С. Дети проходят один круг и топают ножками в ёмкостях с водой 2 раза. Через каждые три дня температура теплой воды повышается на 1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8"/>
        </w:rPr>
        <w:t>С; температура холодной воды снижается на 1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8"/>
        </w:rPr>
        <w:t>С. Температуру теплой воды доводят до 4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8"/>
        </w:rPr>
        <w:t>С; температуру холодной воды снижают до 16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8"/>
        </w:rPr>
        <w:t>С. Количество кругов увеличивается до 3-4.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.Казаковцева «Здоровье с детства» г.Киров рекомендует следующую схем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+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+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с-10с-1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+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+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с-9с-10с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+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+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с-30с-30 се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+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+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с-30с-30 сек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+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+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сти до 2-х раз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сек - 3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+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+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с-9с-10с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+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+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+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+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с-30с-30 се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+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+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+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+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с-30с-30 сек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с-40с-40 сек.</w:t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Если ребенок по какой–либо причине, в том числе и по болезни, пропустил посещение детского сада, то он по возвращении в первое время получает более слабые холодовые нагрузки. И 2–3 дня после болезни с ребенком не проводится интенсивное закаливание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часть: практическая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Игровой массаж (по А.Уманской и К.Динейки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8050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8050F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28050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050F"/>
          <w:sz w:val="24"/>
          <w:szCs w:val="24"/>
        </w:rPr>
        <w:t>Игровой массаж включает адаптированный вариант методик спецзакаливания детей А.Уманской и К.Динейк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28050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050F"/>
          <w:sz w:val="24"/>
          <w:szCs w:val="24"/>
        </w:rPr>
        <w:t>Закаливающее дых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28050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050F"/>
          <w:sz w:val="24"/>
          <w:szCs w:val="24"/>
        </w:rPr>
        <w:t>Массаж рук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28050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050F"/>
          <w:sz w:val="24"/>
          <w:szCs w:val="24"/>
        </w:rPr>
        <w:t>Массаж ушных раковин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28050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050F"/>
          <w:sz w:val="24"/>
          <w:szCs w:val="24"/>
        </w:rPr>
        <w:t>Закаливающий массаж ступней но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28050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050F"/>
          <w:sz w:val="24"/>
          <w:szCs w:val="24"/>
        </w:rPr>
        <w:t>Обширное умыван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28050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050F"/>
          <w:sz w:val="24"/>
          <w:szCs w:val="24"/>
        </w:rPr>
        <w:t>Босохожд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8050F"/>
          <w:sz w:val="24"/>
          <w:szCs w:val="24"/>
        </w:rPr>
        <w:t>ЗАКАЛИВАЮЩЕЕ ДЫХ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50F"/>
          <w:sz w:val="24"/>
          <w:szCs w:val="24"/>
        </w:rPr>
        <w:t>Этот вид закаливания укрепляет весь дыхательный тракт. Суть же его заключается в выполнении комплекса игровых упражнений с но</w:t>
        <w:softHyphen/>
        <w:t>сом. Рекомендуется для детей младшего возраста, но может быть ис</w:t>
        <w:softHyphen/>
        <w:t>пользован и в работе со старшими детьми. Проводится 2—3 раза в ден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8050F"/>
          <w:sz w:val="24"/>
          <w:szCs w:val="24"/>
        </w:rPr>
        <w:t>«Поиграем с носиком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050F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28050F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50F"/>
          <w:sz w:val="24"/>
          <w:szCs w:val="24"/>
        </w:rPr>
        <w:t>а)  «Найди и покажи носик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50F"/>
          <w:sz w:val="24"/>
          <w:szCs w:val="24"/>
        </w:rPr>
        <w:t>Дети удобно рассаживаются и показывают свой носик взросло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050F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28050F"/>
          <w:sz w:val="24"/>
          <w:szCs w:val="24"/>
        </w:rPr>
        <w:t>Основная ча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50F"/>
          <w:sz w:val="24"/>
          <w:szCs w:val="24"/>
        </w:rPr>
        <w:t>Игровые упражнения с носи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50F"/>
          <w:sz w:val="24"/>
          <w:szCs w:val="24"/>
        </w:rPr>
        <w:t>б) «Помоги носику собраться на прогулку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50F"/>
          <w:sz w:val="24"/>
          <w:szCs w:val="24"/>
        </w:rPr>
        <w:t>Каждый ребенок берет носовой платок или салфетку и тщатель</w:t>
        <w:softHyphen/>
        <w:t>но очищает свой нос самостоятельно или с помощью взросл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50F"/>
          <w:sz w:val="24"/>
          <w:szCs w:val="24"/>
        </w:rPr>
        <w:t>в)  «Носик гуляет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50F"/>
          <w:sz w:val="24"/>
          <w:szCs w:val="24"/>
        </w:rPr>
        <w:t>Взрослый предлагает детям крепко закрыть рот, чтобы он не мешал гулять и хорошо дышать нос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50F"/>
          <w:sz w:val="24"/>
          <w:szCs w:val="24"/>
        </w:rPr>
        <w:t>Старшим детям можно предложить выключить дыхание ртом, поджав кончик языка к твердому нёбу. В обоих случаях вдох и выдох выполняется через но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50F"/>
          <w:sz w:val="24"/>
          <w:szCs w:val="24"/>
        </w:rPr>
        <w:t>г)  «Носик балуется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50F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дохе </w:t>
      </w:r>
      <w:r>
        <w:rPr>
          <w:rFonts w:eastAsia="Times New Roman" w:cs="Times New Roman" w:ascii="Times New Roman" w:hAnsi="Times New Roman"/>
          <w:color w:val="28050F"/>
          <w:sz w:val="24"/>
          <w:szCs w:val="24"/>
        </w:rPr>
        <w:t>ребенок оказывает сопротивление воздуху, надавливая большим и указательным пальцами одной руки на крылья но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50F"/>
          <w:sz w:val="24"/>
          <w:szCs w:val="24"/>
        </w:rPr>
        <w:t>д)  «Носик нюхает приятный запах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50F"/>
          <w:sz w:val="24"/>
          <w:szCs w:val="24"/>
        </w:rPr>
        <w:t>Ребенок выполняет 10 вдохов-выдохов через правую и левую ноздрю, поочередно закрывая их указательным пальц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50F"/>
          <w:sz w:val="24"/>
          <w:szCs w:val="24"/>
        </w:rPr>
        <w:t>е)  «Носик поет песенку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50F"/>
          <w:sz w:val="24"/>
          <w:szCs w:val="24"/>
        </w:rPr>
        <w:t>На выдохе малыш постукивает указательным пальцем по крыль</w:t>
        <w:softHyphen/>
        <w:t>ям носа и поет: «Ба-бо-бу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050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50F"/>
          <w:sz w:val="24"/>
          <w:szCs w:val="24"/>
        </w:rPr>
        <w:t>ж)  «Погреем носик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>Ребенок располагает на переносице указательные пальцы и вы</w:t>
        <w:softHyphen/>
        <w:t xml:space="preserve">полняет ими движение к крыльям носа, затем вверх и обратн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 делается как бы растир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162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391620"/>
          <w:sz w:val="24"/>
          <w:szCs w:val="24"/>
        </w:rPr>
        <w:t>Заключительный эта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)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«Нос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вращается домой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и убирают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плат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салфет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азывают взрослому, что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ик вернул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имечание.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Игров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жнения можно сопровождать стих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Подхо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мне, дружок, И сади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орей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>в круж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>Носик ты быстрей найди, Тете покаж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>Надо носик очищать, На прогулку собир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Ротик 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ой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>закрывай, Только с носиком гуля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>Вот так носик-баловник! Он шалить у нас привы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>Тише, тише, не спеши, Ароматом подыш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>Хорошо гулять в саду  И поет нос: «Ба-бо-бу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Надо нос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м погреть,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>Его немного потере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Нагулял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сик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>мой, Возвращается дом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3916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9162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91620"/>
          <w:sz w:val="24"/>
          <w:szCs w:val="24"/>
        </w:rPr>
        <w:t>МАССАЖ  РУ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Интенсивное воздейств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конч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льцев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>стимулирует при</w:t>
        <w:softHyphen/>
        <w:t>лив крови к рукам. Это благоприятствует психоэмоциональной ус</w:t>
        <w:softHyphen/>
        <w:t>тойчивости и физическому здоровью, повышает функциональную деятельность головного мозга, тонизирует весь организ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91620"/>
          <w:sz w:val="24"/>
          <w:szCs w:val="24"/>
        </w:rPr>
        <w:t>«Поиграем с ручкам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162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391620"/>
          <w:sz w:val="24"/>
          <w:szCs w:val="24"/>
        </w:rPr>
        <w:t>Подготовительный эта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Дети растирают ладони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ятного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>теп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162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391620"/>
          <w:sz w:val="24"/>
          <w:szCs w:val="24"/>
        </w:rPr>
        <w:t>Основная ча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а) Большим и указатель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льцами одной руки массируем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— растираем каждый палец, начи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ногтевой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фаланги мизин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ругой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>ру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91620"/>
          <w:sz w:val="24"/>
          <w:szCs w:val="24"/>
        </w:rPr>
      </w:pP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ссируем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 xml:space="preserve">тыль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ороны </w:t>
      </w:r>
      <w:r>
        <w:rPr>
          <w:rFonts w:eastAsia="Times New Roman" w:cs="Times New Roman" w:ascii="Times New Roman" w:hAnsi="Times New Roman"/>
          <w:color w:val="391620"/>
          <w:sz w:val="24"/>
          <w:szCs w:val="24"/>
        </w:rPr>
        <w:t>ладоней, имитируя мытье ру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Переплетаем вытянутые пальцы обеих рук и слегка трем их друг о друга, направляя ладони в противоположные сторо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Переплетенные пальцы закрываем на замок и подносим к груди. Пау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 Вытягиваем пальчики вверх и шевелим и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ключительны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тряхивают руки, расслабляют их и отдыха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можно сопровождать стих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й, ребята, все ко м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стоит там в сторон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у быстрей лови кураж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чинай игру-массаж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тру ладошки сильно, Каждый пальчик покруч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ороваюсь со всеми, Никого не обой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оготками поиграю, Друг о друга их потр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ом руки «помочалю», Плечи мягко разомн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руки я помою, Пальчик в пальчик я вложу, На замочек их закрою И тепло поберег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тяну я пальчики, Пусть бегут, как зайч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-два, раз-два, Вот и кончилась иг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кончилась игра, Отдыхает детв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ССАЖ  ВОЛШЕБНЫХ ТОЧЕК УШ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вид закаливания основан на стимуляции биологически ак</w:t>
        <w:softHyphen/>
        <w:t>тивных точек, расположенных на ушной раковине и связанных рефлекторно почти со всеми органами те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аж этих точек полезен, в частности, для улучшения работы органов дыхания и для защиты организма от простудных заболев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доступным для детей всех возрастов. Рекомендуется про</w:t>
        <w:softHyphen/>
        <w:t>водить в игровой форме 2—3 раза в ден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играем с ушкам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рганизационный момен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привлекает детей к игре и собирает их в кр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ча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с уш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«Найдем и покажем уш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находят свои ушки, показывают их взрослому (если меша</w:t>
        <w:softHyphen/>
        <w:t>ют волосы, их закалывают вверху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«Похлопаем ушкам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заводит ладони за уши и загибает их вперед сначала мизинцем, а потом всеми остальными пальцами. Прижав ушные раковины к голове, резко отпускает их. При этом ребенок должен ощутить хлоп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«Потянем уш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ыш захватывает кончиками большого и указательного паль</w:t>
        <w:softHyphen/>
        <w:t>цев обе мочки ушей, с силой тянет их вниз, а затем отпуска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«Покрутим козелком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вводит большой палец в наружное слуховое отверстие, а указательным пальцем прижимает козелок — выступ ушной рако</w:t>
        <w:softHyphen/>
        <w:t>вины спереди. Захватив таким образом козелок, он сдавливает и поворачивает его во все стороны в течение 20—30 секун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 «Погреем уш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прикладывает к ушкам ладони и тщательно трет ими всю раковин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ый момен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расслабляются и слушают тиши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повторений каждого упражнения зави</w:t>
        <w:softHyphen/>
        <w:t>сит от возраста детей. В среднем это составляет 7—8 раз, для малы</w:t>
        <w:softHyphen/>
        <w:t>шей достаточно 5—6 раз. Действия можно сопровождать стих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ходи ко мне, дружок, И садись скорей в круж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шки ты свои найди И скорей их покаж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ко с ними мы играем, Вот так хлопаем уш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все тянем вниз. Ушко, ты не отвалис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том, а потом Покрутили козел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шко, кажется, замерзло, Отогреть его так мож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, два! Раз, два! Вот и кончилась иг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раз кончилась игра, Наступила ти-ши-н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ЗАКАЛИВАЮЩИЙ МАССАЖ ПОДОШ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ливающий массаж подошв как эффективный вид закали</w:t>
        <w:softHyphen/>
        <w:t>вания рекомендуется для детей среднего и старшего дошкольного возраста. Он основан на стимуляции активных точек, расположен</w:t>
        <w:softHyphen/>
        <w:t>ных на подошвах ног. Массаж стоп делается ежедневно. Если мас</w:t>
        <w:softHyphen/>
        <w:t>сирование стопы валиком или скалкой проводится утром и вече</w:t>
        <w:softHyphen/>
        <w:t>ром по 3—10 минут, то полный массаж достаточно выполнять раз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играем с ножкам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ительный эта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добно сесть и расслаби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Смазать подошвы ног смягчающим кремом или раститель</w:t>
        <w:softHyphen/>
        <w:t>ным маслом (1—2 капли на ладошку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ча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дной рукой, образуя «вилку» из большого и остальных паль</w:t>
        <w:softHyphen/>
        <w:t>цев, обхватить лодыжку и зафиксировать стопу. Другой погладить стопу от пальцев до щиколот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делать разминание стопы всеми пальц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гладить стопу граблеобразным движением руки по направ</w:t>
        <w:softHyphen/>
        <w:t>лению к пальц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Похлопать подошву ладон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 Согнуть стопу вверх с произвольным падением вни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 Покатать ногами (подошвами) палку, несильно нажимая на не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Растереть подушечкой большого пальца руки закаливающую зону, расположенную в центре подошв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ый эта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гладить всю стопу от пальцев до щиколот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сидеть спокойно, расслабивши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зировка должна соответствовать возрасту детей. Комплекс можно сопровождать стих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ходили, мы скакали, Наши ноженьки устали. Сядем все мы, отдохн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ассаж подошв начн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ждую ножку крема понемножку. Хоть они и не машин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азать их необходимо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м по ножке нежно, Будет ноженька прилежной. Ласка всем, друзья, нужна. Это помни ты всегда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минка тоже обязательна, Выполняй ее старательно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стирай, старайс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 не отвлекай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 подошве, как граблями, Проведем сейчас рук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 полезно, и приятно — Это всем давно понят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ук своих ты не жалей И по ножкам бей сильн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удут быстрыми они, Потом попробуй догон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ибкость тоже нам нужна, Без нее мы ник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 — сгибай, два — выпрямляй Ну, активнее давай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от работа, так работа, Палочку катать охота. Веселее ты ката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а за нею поспева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центре зону мы найдем, Хорошенько разотрем. Надо с нею нам дружить, Чтобы всем здоровым бы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кажем все: «Спасибо!» Ноженькам своим. Будем их беречь мы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 всегда любить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ОБШИРНОЕ УМЫ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ширное умывание как эффективный вид закаливания реко</w:t>
        <w:softHyphen/>
        <w:t>мендуется для детей среднего и старше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водится после с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уть обширного умывания заключается в следующем: ребенок, раздетый до пояса, в быстром темпе, самостоятельно выполняет ряд последователь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«Умывайк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«Раз» — обмывает правой рукой левую кис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«Два» — обмывает левой рукой правую кис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«Три» — мокрой правой ладонью проводит от кончиков пальцев левой руки до локт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«Четыре» — мокрой левой ладонью проводит от кончиков паль</w:t>
        <w:softHyphen/>
        <w:t>цев правой руки до локт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«Пять» — мокрые ладони кладет сзади на шею и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ведет </w:t>
      </w:r>
      <w:r>
        <w:rPr>
          <w:rFonts w:cs="Times New Roman" w:ascii="Times New Roman" w:hAnsi="Times New Roman"/>
          <w:sz w:val="24"/>
          <w:szCs w:val="28"/>
          <w:lang w:eastAsia="ru-RU"/>
        </w:rPr>
        <w:t>одновре</w:t>
        <w:softHyphen/>
        <w:t xml:space="preserve">менно вперед.                                               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«Шесть»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мокрой правой ладонью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делает </w:t>
      </w:r>
      <w:r>
        <w:rPr>
          <w:rFonts w:cs="Times New Roman" w:ascii="Times New Roman" w:hAnsi="Times New Roman"/>
          <w:sz w:val="24"/>
          <w:szCs w:val="28"/>
          <w:lang w:eastAsia="ru-RU"/>
        </w:rPr>
        <w:t>круговое движение по груд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«Семь» — мокрыми ладонями проводит по лицу от лба к подбород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«Восемь» — ополаскивает ру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«Девять» — отжимает их, слегка стряхива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«Десять» — вытирает руки насух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 xml:space="preserve">Примечание. </w:t>
      </w:r>
      <w:r>
        <w:rPr>
          <w:rFonts w:cs="Times New Roman" w:ascii="Times New Roman" w:hAnsi="Times New Roman"/>
          <w:sz w:val="24"/>
          <w:szCs w:val="28"/>
          <w:lang w:eastAsia="ru-RU"/>
        </w:rPr>
        <w:t>Умывание можно сопровождать стихам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аз — обмоем кисть руки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ва — с другою повтор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ри — до локтя намочили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Четыре — с другою повторил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ять </w:t>
      </w:r>
      <w:r>
        <w:rPr>
          <w:rFonts w:cs="Times New Roman" w:ascii="Times New Roman" w:hAnsi="Times New Roman"/>
          <w:color w:val="6C4953"/>
          <w:sz w:val="24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8"/>
          <w:lang w:eastAsia="ru-RU"/>
        </w:rPr>
        <w:t>по шее провели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Шесть — смелее по груд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емь — лицо свое обмоем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осемь — с рук усталость смоем. Девять — воду отжимай, Десять — сухо вытира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«Босоножье»</w:t>
      </w:r>
    </w:p>
    <w:p>
      <w:pPr>
        <w:pStyle w:val="Style16"/>
        <w:ind w:firstLine="708"/>
        <w:jc w:val="both"/>
        <w:rPr/>
      </w:pPr>
      <w:r>
        <w:rPr/>
        <w:t>Это отличное закаливающее средство для детей с ослабленным здоровьем. Повышает устойчивость организма ребенка к резким ко</w:t>
        <w:softHyphen/>
        <w:t>лебаниям температуры и к переохлаждению. Проводится в любое время дня. Дозировка определяется возрастом. Желательно начинать в теплый период года.</w:t>
      </w:r>
    </w:p>
    <w:tbl>
      <w:tblPr>
        <w:tblW w:w="10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1701"/>
        <w:gridCol w:w="2552"/>
        <w:gridCol w:w="1517"/>
      </w:tblGrid>
      <w:tr>
        <w:trPr>
          <w:trHeight w:val="31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7141E"/>
                <w:sz w:val="24"/>
                <w:szCs w:val="28"/>
                <w:lang w:eastAsia="ru-RU"/>
              </w:rPr>
              <w:t>Группа</w:t>
            </w:r>
          </w:p>
        </w:tc>
        <w:tc>
          <w:tcPr>
            <w:tcW w:w="8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7141E"/>
                <w:sz w:val="24"/>
                <w:szCs w:val="28"/>
                <w:lang w:eastAsia="ru-RU"/>
              </w:rPr>
              <w:t>Виды ходьбы и дозировка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7141E"/>
                <w:sz w:val="24"/>
                <w:szCs w:val="28"/>
                <w:lang w:eastAsia="ru-RU"/>
              </w:rPr>
              <w:t>Тепл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7141E"/>
                <w:sz w:val="24"/>
                <w:szCs w:val="28"/>
                <w:lang w:eastAsia="ru-RU"/>
              </w:rPr>
              <w:t>Врем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7141E"/>
                <w:sz w:val="24"/>
                <w:szCs w:val="28"/>
                <w:lang w:eastAsia="ru-RU"/>
              </w:rPr>
              <w:t>Холодный перио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Время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40000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000F"/>
                <w:sz w:val="24"/>
                <w:szCs w:val="28"/>
                <w:lang w:eastAsia="ru-RU"/>
              </w:rPr>
              <w:t>Ранний возра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000F"/>
                <w:sz w:val="24"/>
                <w:szCs w:val="28"/>
                <w:lang w:eastAsia="ru-RU"/>
              </w:rPr>
              <w:t>2-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40000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000F"/>
                <w:sz w:val="24"/>
                <w:szCs w:val="28"/>
                <w:lang w:eastAsia="ru-RU"/>
              </w:rPr>
              <w:t>Ходьба и бег по одеялу и пол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40000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000F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7141E"/>
                <w:sz w:val="24"/>
                <w:szCs w:val="28"/>
                <w:lang w:eastAsia="ru-RU"/>
              </w:rPr>
              <w:t>5—30 ми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7141E"/>
                <w:sz w:val="24"/>
                <w:szCs w:val="28"/>
                <w:lang w:eastAsia="ru-RU"/>
              </w:rPr>
              <w:t xml:space="preserve">Ходьба и бег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в</w:t>
              <w:softHyphen/>
              <w:t xml:space="preserve">ру </w:t>
            </w:r>
            <w:r>
              <w:rPr>
                <w:rFonts w:cs="Times New Roman" w:ascii="Times New Roman" w:hAnsi="Times New Roman"/>
                <w:color w:val="37141E"/>
                <w:sz w:val="24"/>
                <w:szCs w:val="28"/>
                <w:lang w:eastAsia="ru-RU"/>
              </w:rPr>
              <w:t>в носка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vertAlign w:val="subscript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—30 мин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40000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000F"/>
                <w:sz w:val="24"/>
                <w:szCs w:val="28"/>
                <w:lang w:eastAsia="ru-RU"/>
              </w:rPr>
              <w:t>Младшая 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000F"/>
                <w:sz w:val="24"/>
                <w:szCs w:val="28"/>
                <w:lang w:eastAsia="ru-RU"/>
              </w:rPr>
              <w:t>3-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40000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000F"/>
                <w:sz w:val="24"/>
                <w:szCs w:val="28"/>
                <w:lang w:eastAsia="ru-RU"/>
              </w:rPr>
              <w:t xml:space="preserve">Ходьб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бег </w:t>
            </w:r>
            <w:r>
              <w:rPr>
                <w:rFonts w:cs="Times New Roman" w:ascii="Times New Roman" w:hAnsi="Times New Roman"/>
                <w:color w:val="40000F"/>
                <w:sz w:val="24"/>
                <w:szCs w:val="28"/>
                <w:lang w:eastAsia="ru-RU"/>
              </w:rPr>
              <w:t>по теп</w:t>
              <w:softHyphen/>
              <w:t>лому песку, трав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40000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000F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7141E"/>
                <w:sz w:val="24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color w:val="37141E"/>
                <w:sz w:val="24"/>
                <w:szCs w:val="28"/>
                <w:lang w:eastAsia="ru-RU"/>
              </w:rPr>
              <w:t>45 ми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Ходьба по ковру босико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—30 мин</w:t>
            </w:r>
          </w:p>
        </w:tc>
      </w:tr>
      <w:tr>
        <w:trPr>
          <w:trHeight w:val="91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40000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000F"/>
                <w:sz w:val="24"/>
                <w:szCs w:val="28"/>
                <w:lang w:eastAsia="ru-RU"/>
              </w:rPr>
              <w:t>Средняя 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000F"/>
                <w:sz w:val="24"/>
                <w:szCs w:val="28"/>
                <w:lang w:eastAsia="ru-RU"/>
              </w:rPr>
              <w:t>4-5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одьба и бег по сухому и мокрому песку, трав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—</w:t>
            </w:r>
            <w:r>
              <w:rPr>
                <w:rFonts w:cs="Times New Roman" w:ascii="Times New Roman" w:hAnsi="Times New Roman"/>
                <w:color w:val="37141E"/>
                <w:sz w:val="24"/>
                <w:szCs w:val="28"/>
                <w:lang w:eastAsia="ru-RU"/>
              </w:rPr>
              <w:t>60 ми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одьба босиком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ковру и в нос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л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Бег босиком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л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—30 мин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7141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7141E"/>
                <w:sz w:val="24"/>
                <w:szCs w:val="28"/>
                <w:lang w:eastAsia="ru-RU"/>
              </w:rPr>
              <w:t>Старшая 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7141E"/>
                <w:sz w:val="24"/>
                <w:szCs w:val="28"/>
                <w:lang w:eastAsia="ru-RU"/>
              </w:rPr>
              <w:t>5-6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40000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000F"/>
                <w:sz w:val="24"/>
                <w:szCs w:val="28"/>
                <w:lang w:eastAsia="ru-RU"/>
              </w:rPr>
              <w:t>Ходьба и бег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40000F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F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0000F"/>
                <w:sz w:val="24"/>
                <w:szCs w:val="28"/>
                <w:lang w:eastAsia="ru-RU"/>
              </w:rPr>
              <w:t>зем</w:t>
              <w:softHyphen/>
              <w:t>ле, вод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40000F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000F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—</w:t>
            </w:r>
            <w:r>
              <w:rPr>
                <w:rFonts w:cs="Times New Roman" w:ascii="Times New Roman" w:hAnsi="Times New Roman"/>
                <w:color w:val="37141E"/>
                <w:sz w:val="24"/>
                <w:szCs w:val="28"/>
                <w:lang w:eastAsia="ru-RU"/>
              </w:rPr>
              <w:t>90 ми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Ходьба и бег боси</w:t>
              <w:softHyphen/>
              <w:t>ком по комнатному пол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—30 мин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одготовительная к школе 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6-7 ле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Ходьба и бег 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личным вид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чвы, покрытия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т 5 м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огран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ченно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ободный бег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ходьба в группе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—30 мин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ТИПЫ ДЕТЕЙ С УЧЕТОМ БИОРИТМОЛОГИЧЕСКОЙ АКТИВ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7141E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7141E"/>
          <w:sz w:val="24"/>
          <w:szCs w:val="28"/>
          <w:lang w:eastAsia="ru-RU"/>
        </w:rPr>
        <w:t xml:space="preserve">«Жаворонки» - </w:t>
      </w:r>
      <w:r>
        <w:rPr>
          <w:rFonts w:cs="Times New Roman" w:ascii="Times New Roman" w:hAnsi="Times New Roman"/>
          <w:color w:val="37141E"/>
          <w:sz w:val="24"/>
          <w:szCs w:val="28"/>
          <w:lang w:eastAsia="ru-RU"/>
        </w:rPr>
        <w:t xml:space="preserve">рано встают. У них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хорошее настроение. </w:t>
      </w:r>
      <w:r>
        <w:rPr>
          <w:rFonts w:cs="Times New Roman" w:ascii="Times New Roman" w:hAnsi="Times New Roman"/>
          <w:color w:val="37141E"/>
          <w:sz w:val="24"/>
          <w:szCs w:val="28"/>
          <w:lang w:eastAsia="ru-RU"/>
        </w:rPr>
        <w:t>Они веселы, бодры, активны. В пер</w:t>
        <w:softHyphen/>
        <w:t xml:space="preserve">вой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половине </w:t>
      </w:r>
      <w:r>
        <w:rPr>
          <w:rFonts w:cs="Times New Roman" w:ascii="Times New Roman" w:hAnsi="Times New Roman"/>
          <w:color w:val="37141E"/>
          <w:sz w:val="24"/>
          <w:szCs w:val="28"/>
          <w:lang w:eastAsia="ru-RU"/>
        </w:rPr>
        <w:t xml:space="preserve">дня они легко справляются со сложностями жизни, охотно занимаются,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бы</w:t>
        <w:softHyphen/>
        <w:t xml:space="preserve">стро </w:t>
      </w:r>
      <w:r>
        <w:rPr>
          <w:rFonts w:cs="Times New Roman" w:ascii="Times New Roman" w:hAnsi="Times New Roman"/>
          <w:color w:val="37141E"/>
          <w:sz w:val="24"/>
          <w:szCs w:val="28"/>
          <w:lang w:eastAsia="ru-RU"/>
        </w:rPr>
        <w:t xml:space="preserve">усваивают материал. Во второй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половине дня </w:t>
      </w:r>
      <w:r>
        <w:rPr>
          <w:rFonts w:cs="Times New Roman" w:ascii="Times New Roman" w:hAnsi="Times New Roman"/>
          <w:color w:val="37141E"/>
          <w:sz w:val="24"/>
          <w:szCs w:val="28"/>
          <w:lang w:eastAsia="ru-RU"/>
        </w:rPr>
        <w:t>наблюдается снижение активности. Дети быстро устают, с трудом воспринимают про</w:t>
        <w:softHyphen/>
        <w:t xml:space="preserve">исходящее. К вечеру они вялы,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сонливы, </w:t>
      </w:r>
      <w:r>
        <w:rPr>
          <w:rFonts w:cs="Times New Roman" w:ascii="Times New Roman" w:hAnsi="Times New Roman"/>
          <w:color w:val="37141E"/>
          <w:sz w:val="24"/>
          <w:szCs w:val="28"/>
          <w:lang w:eastAsia="ru-RU"/>
        </w:rPr>
        <w:t>кап</w:t>
        <w:softHyphen/>
        <w:t>ризны, рано ложатся спа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  <w:lang w:eastAsia="ru-RU"/>
        </w:rPr>
        <w:t xml:space="preserve">«Совы» -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лная противоположность «жа</w:t>
        <w:softHyphen/>
        <w:t>воронкам». Эти дети с трудом просыпаются и с трудом встают. Им тяжело настроиться на ритм дня. Они вялы, апатичны, малоактивны. Сложный материл усваивают с трудом. Но во второй половине дня активность их возраста</w:t>
        <w:softHyphen/>
        <w:t>ет, они преображаются, охотно выполняют за</w:t>
        <w:softHyphen/>
        <w:t>дания, легко с ними справляются. Вечером они возбуждены, трудно засыпаю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lang w:eastAsia="ru-RU"/>
        </w:rPr>
        <w:t>«Голуби» -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у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 xml:space="preserve">«голубей»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тсутствуют ярко выражен</w:t>
        <w:softHyphen/>
        <w:t>ные черты, характерные для «сов» и «жаво</w:t>
        <w:softHyphen/>
        <w:t>ронков». У этих детей наиболее устойчивое настроение. Если они здоровы, они веселы и подвижны целый день. Смена частей суток не отражается на их активности. Для «голу</w:t>
        <w:softHyphen/>
        <w:t>бей» редкими являются проблемы пробужде</w:t>
        <w:softHyphen/>
        <w:t>ния и засып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ч.</w:t>
      </w:r>
      <w:r>
        <w:rPr>
          <w:rFonts w:cs="Times New Roman" w:ascii="Times New Roman" w:hAnsi="Times New Roman"/>
          <w:sz w:val="28"/>
        </w:rPr>
        <w:t xml:space="preserve"> Подведение итогов «Росток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ам предлагается выразить свое мнение по результатам семинара в игровой форме «Росток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заключение хочется подарить вам «Простые правила здоровья. (медиапрезентация «Простые правила здоровья»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16:00Z</dcterms:created>
  <dc:creator>Маячок</dc:creator>
  <dc:description/>
  <cp:keywords/>
  <dc:language>en-US</dc:language>
  <cp:lastModifiedBy>Admin</cp:lastModifiedBy>
  <cp:lastPrinted>2012-12-13T18:40:00Z</cp:lastPrinted>
  <dcterms:modified xsi:type="dcterms:W3CDTF">2012-12-30T19:59:00Z</dcterms:modified>
  <cp:revision>90</cp:revision>
  <dc:subject/>
  <dc:title/>
</cp:coreProperties>
</file>