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eastAsia="Times New Roman" w:cs="Times New Roman CYR"/>
          <w:b/>
          <w:b/>
          <w:bCs/>
          <w:sz w:val="34"/>
          <w:szCs w:val="3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34"/>
          <w:szCs w:val="36"/>
          <w:lang w:eastAsia="ru-RU"/>
        </w:rPr>
        <w:t xml:space="preserve">ПРАЗДНИК "СЕРДИТАЯ ТУЧКА"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вучит музыка «Осень разноцветная». Дети с листочками забегают в музыкальный зал и становятся полукруг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:</w:t>
        <w:tab/>
        <w:tab/>
        <w:t>Желтый листик на ладони, был когда-то он зеленый.</w:t>
        <w:tab/>
        <w:tab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>К нам в окошко он влетел. Почему он пожелтел?</w:t>
        <w:tab/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>У кого, друзья, не спросим – скажут, наступила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</w:t>
        <w:tab/>
        <w:tab/>
        <w:t>ОСЕНЬ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Ребенок:</w:t>
        <w:tab/>
        <w:tab/>
        <w:t>Какая красивая осень,</w:t>
        <w:br/>
        <w:tab/>
        <w:tab/>
        <w:tab/>
        <w:t>какой золотистый ковер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 xml:space="preserve">И в гости сегодня, ребята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>к нам праздник осенний прише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 Ребенок:</w:t>
        <w:tab/>
        <w:tab/>
        <w:t>Это осень, это осен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се раскрасила круг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Мы тебя скорее проси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на полянку к нам зовем!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сня «Осень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:</w:t>
        <w:tab/>
        <w:tab/>
        <w:t xml:space="preserve">Листик желтый, листик красный 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рожку упад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Это значит, это значит – 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в гости к нам идет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Музыка. Входит Осень с букетом листьев и калин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сень:</w:t>
        <w:tab/>
        <w:t xml:space="preserve"> Я – Осень золотая, давно уж тут как ту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олшебной, золотистой всегда меня зову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К вам торопилась я, спешила, 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и листопад вам подарила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:</w:t>
        <w:tab/>
        <w:t>Листопад все кружится, осень наступа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золотые лужицы листики броса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анец с листьям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"Листики - кораблики"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ень:</w:t>
        <w:tab/>
        <w:tab/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то-то к нам сюда бежит, кто-то к нам сюда спешит...</w:t>
      </w:r>
    </w:p>
    <w:p>
      <w:pPr>
        <w:pStyle w:val="Normal"/>
        <w:spacing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ab/>
        <w:tab/>
        <w:t>Спрячемся мы все дружней, пусть отыщет нас скорей!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(в конце дети прячутся под листья, присев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</w:r>
      <w:r>
        <w:rPr>
          <w:rFonts w:eastAsia="Times New Roman" w:cs="Times New Roman CYR" w:ascii="Times New Roman CYR" w:hAnsi="Times New Roman CYR"/>
          <w:b/>
          <w:i/>
          <w:sz w:val="28"/>
          <w:szCs w:val="28"/>
          <w:lang w:eastAsia="ru-RU"/>
        </w:rPr>
        <w:t xml:space="preserve">Под веселую музыку входит Старичок - Лесовичок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Лесовик:</w:t>
        <w:tab/>
        <w:tab/>
        <w:t>Как работы много стало, сколько листиков опал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ab/>
        <w:tab/>
        <w:t xml:space="preserve">Я метелочку возьму – листья  в кучу соберу!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i/>
          <w:sz w:val="28"/>
          <w:szCs w:val="28"/>
          <w:lang w:eastAsia="ru-RU"/>
        </w:rPr>
        <w:t>Музыка. Дети собирают букеты листьев и на стуль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Лесовик:</w:t>
        <w:tab/>
        <w:tab/>
        <w:t xml:space="preserve">Ой, да это не листочки, а ребятишки – девчонки и 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6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альчишки! Здравствуйте, озорники! Меня старичка – Лесовичка, разыграли?  Я тоже хочу с вами поиграть, будем листья собирать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Игра "Кто быстрее?" («Разноцветные  листья»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Лесовик:                1, 2, 3 – букет из листьев собери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 CYR" w:hAnsi="Times New Roman CYR" w:eastAsia="Times New Roman" w:cs="Times New Roman CYR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i/>
          <w:sz w:val="28"/>
          <w:szCs w:val="28"/>
          <w:lang w:eastAsia="ru-RU"/>
        </w:rPr>
        <w:t>Звучит  музыка грома, дожд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. </w:t>
      </w:r>
      <w:r>
        <w:rPr>
          <w:rFonts w:eastAsia="Times New Roman" w:cs="Times New Roman CYR" w:ascii="Times New Roman CYR" w:hAnsi="Times New Roman CYR"/>
          <w:b/>
          <w:i/>
          <w:sz w:val="28"/>
          <w:szCs w:val="28"/>
          <w:lang w:eastAsia="ru-RU"/>
        </w:rPr>
        <w:t>Дети качают головой («испугались»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сень:</w:t>
        <w:tab/>
        <w:tab/>
        <w:t>Что такое? Что случилось? Все вокруг переменилось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ab/>
        <w:tab/>
        <w:t>Слышу, как грохочет гром, вижу тучку за окн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</w:r>
      <w:r>
        <w:rPr>
          <w:rFonts w:eastAsia="Times New Roman" w:cs="Times New Roman CYR" w:ascii="Times New Roman CYR" w:hAnsi="Times New Roman CYR"/>
          <w:b/>
          <w:i/>
          <w:sz w:val="28"/>
          <w:szCs w:val="28"/>
          <w:lang w:eastAsia="ru-RU"/>
        </w:rPr>
        <w:t xml:space="preserve">Туча проходит с барабаном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Тучка:</w:t>
        <w:tab/>
        <w:tab/>
        <w:t>Я – тучка  злая, грозовая! Веселиться не люблю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ab/>
        <w:tab/>
        <w:t>Дождем холодным вас полью!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i/>
          <w:sz w:val="28"/>
          <w:szCs w:val="28"/>
          <w:lang w:eastAsia="ru-RU"/>
        </w:rPr>
        <w:t>Тучка бегает и поливает всех дождиком. Дети закрываются ладошк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Тучка:</w:t>
        <w:tab/>
        <w:tab/>
        <w:t>Осень золотую от вас я забираю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i/>
          <w:i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ab/>
        <w:tab/>
        <w:t xml:space="preserve">а дождик холодный вам оставляю!  </w:t>
      </w:r>
      <w:r>
        <w:rPr>
          <w:rFonts w:eastAsia="Times New Roman" w:cs="Times New Roman CYR" w:ascii="Times New Roman CYR" w:hAnsi="Times New Roman CYR"/>
          <w:i/>
          <w:sz w:val="28"/>
          <w:szCs w:val="28"/>
          <w:lang w:eastAsia="ru-RU"/>
        </w:rPr>
        <w:t>(Тянет Осень за руку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сень:</w:t>
        <w:tab/>
        <w:tab/>
        <w:t>Нет! Нет! Отпусти! Зачем на празднике дожди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Тучка (</w:t>
      </w:r>
      <w:r>
        <w:rPr>
          <w:rFonts w:eastAsia="Times New Roman" w:cs="Times New Roman CYR" w:ascii="Times New Roman CYR" w:hAnsi="Times New Roman CYR"/>
          <w:i/>
          <w:sz w:val="28"/>
          <w:szCs w:val="28"/>
          <w:lang w:eastAsia="ru-RU"/>
        </w:rPr>
        <w:t>тянет Осень за собой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):</w:t>
        <w:tab/>
        <w:t xml:space="preserve">  Ничего я слышать не желаю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ab/>
        <w:tab/>
        <w:t xml:space="preserve">                                 И Осень золотую с собою забираю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</w:r>
      <w:r>
        <w:rPr>
          <w:rFonts w:eastAsia="Times New Roman" w:cs="Times New Roman CYR" w:ascii="Times New Roman CYR" w:hAnsi="Times New Roman CYR"/>
          <w:i/>
          <w:sz w:val="28"/>
          <w:szCs w:val="28"/>
          <w:lang w:eastAsia="ru-RU"/>
        </w:rPr>
        <w:t>Выходит ведущий с зонтиком в руках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едущий:</w:t>
        <w:tab/>
        <w:tab/>
        <w:t xml:space="preserve">Тучка, тучка подожди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ab/>
        <w:tab/>
        <w:t>убери свои дожди!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Лесовик:</w:t>
        <w:tab/>
        <w:tab/>
        <w:t>Тучка-озорница! Будешь с нами веселиться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ab/>
        <w:tab/>
        <w:t>1, 2, 3, 4, 5 – будем с зонтиком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ЕТИ:</w:t>
        <w:tab/>
        <w:tab/>
        <w:t>ИГРАТЬ!!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Игра "Солнышки и дождик" (с зонтиком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Звучит музыка дожд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:</w:t>
        <w:tab/>
        <w:tab/>
        <w:t xml:space="preserve">Ой, скорее детвора! Убегайте от дождя!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Дети бегут  на стульчики).</w:t>
      </w:r>
      <w:r>
        <w:rPr>
          <w:rFonts w:cs="Times New Roman" w:ascii="Times New Roman" w:hAnsi="Times New Roman"/>
          <w:sz w:val="28"/>
          <w:szCs w:val="28"/>
        </w:rPr>
        <w:t xml:space="preserve"> Вам понравилась игра?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ети:</w:t>
        <w:tab/>
        <w:tab/>
        <w:tab/>
        <w:t>ДА!!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сень:</w:t>
        <w:tab/>
        <w:tab/>
        <w:t xml:space="preserve">Тучка, тучка убегай! И ребяток не пугай!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</w:r>
      <w:r>
        <w:rPr>
          <w:rFonts w:eastAsia="Times New Roman" w:cs="Times New Roman CYR" w:ascii="Times New Roman CYR" w:hAnsi="Times New Roman CYR"/>
          <w:b/>
          <w:i/>
          <w:sz w:val="28"/>
          <w:szCs w:val="28"/>
          <w:lang w:eastAsia="ru-RU"/>
        </w:rPr>
        <w:t>Повторяют хором де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сень:</w:t>
        <w:tab/>
        <w:tab/>
        <w:t>Видно кто-то промолчал, пусть дружнее скажет зал.</w:t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708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Тучка, тучка убегай! И ребяток не пугай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Тучка:</w:t>
        <w:tab/>
        <w:tab/>
        <w:t>Ах так! Тогда я точно Осень от вас забираю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ab/>
        <w:tab/>
        <w:t xml:space="preserve">а дождик холодный  вам оставляю!!!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</w:r>
      <w:r>
        <w:rPr>
          <w:rFonts w:eastAsia="Times New Roman" w:cs="Times New Roman CYR" w:ascii="Times New Roman CYR" w:hAnsi="Times New Roman CYR"/>
          <w:b/>
          <w:i/>
          <w:sz w:val="28"/>
          <w:szCs w:val="28"/>
          <w:lang w:eastAsia="ru-RU"/>
        </w:rPr>
        <w:t>Туча уводит Осень, та горько плач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Лесовик:</w:t>
        <w:tab/>
        <w:tab/>
        <w:t>Ребята, что же делать?  Красавицу - осень мы найдем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ab/>
        <w:tab/>
        <w:t>А поможет нам волшебная дудка – погудка.  Как толь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ab/>
        <w:tab/>
        <w:t>на ней заиграешь, то  на лесную полянку легко попадаешь.</w:t>
        <w:tab/>
        <w:tab/>
      </w:r>
      <w:r>
        <w:rPr>
          <w:rFonts w:eastAsia="Times New Roman" w:cs="Times New Roman CYR" w:ascii="Times New Roman CYR" w:hAnsi="Times New Roman CYR"/>
          <w:b/>
          <w:i/>
          <w:sz w:val="28"/>
          <w:szCs w:val="28"/>
          <w:lang w:eastAsia="ru-RU"/>
        </w:rPr>
        <w:t>Музыка. Лесовик играет на дудочке. Выбегают мальчики - грибы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Лесовик:</w:t>
        <w:tab/>
        <w:tab/>
        <w:t>Ой, выросли грибочки у меня в лесочке!</w:t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708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у, грибочки, выходите и себя вы покажите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 мухомор:</w:t>
        <w:tab/>
        <w:tab/>
        <w:t>Мухоморчик  - гриб лесной, тоненькая нож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ab/>
        <w:tab/>
        <w:t>Шляпка ярко – красная, белые горошки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 Мухомор:</w:t>
        <w:tab/>
        <w:tab/>
        <w:t>Эй, грибной народ! Слышишь, музыка зовет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ab/>
        <w:tab/>
        <w:t>Время не теряйте, танец начинайте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Танец грибов «Мухомор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Лесовик:</w:t>
        <w:tab/>
        <w:tab/>
        <w:t>Грибочки мои славные, красивые, нарядные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ab/>
        <w:tab/>
        <w:t>Скажите, вы нашу Осень не встречал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рибы хором:</w:t>
        <w:tab/>
        <w:t xml:space="preserve">Нет, нет, нет!!!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</w:r>
      <w:r>
        <w:rPr>
          <w:rFonts w:eastAsia="Times New Roman" w:cs="Times New Roman CYR" w:ascii="Times New Roman CYR" w:hAnsi="Times New Roman CYR"/>
          <w:b/>
          <w:i/>
          <w:sz w:val="28"/>
          <w:szCs w:val="28"/>
          <w:lang w:eastAsia="ru-RU"/>
        </w:rPr>
        <w:t>Музыка. Грибы на стулья уводит воспитател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Лесовик:</w:t>
        <w:tab/>
        <w:tab/>
        <w:t xml:space="preserve">Очень жаль. Ну что ж, дудочка, играй, </w:t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708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кто придет к нам –  угадай!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ab/>
        <w:tab/>
        <w:t>Слышу, листья зашуршали. Чьи-то ножки побежал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b/>
          <w:i/>
          <w:sz w:val="28"/>
          <w:szCs w:val="28"/>
          <w:lang w:eastAsia="ru-RU"/>
        </w:rPr>
        <w:t xml:space="preserve">        </w:t>
      </w:r>
      <w:r>
        <w:rPr>
          <w:rFonts w:eastAsia="Times New Roman" w:cs="Times New Roman CYR" w:ascii="Times New Roman CYR" w:hAnsi="Times New Roman CYR"/>
          <w:b/>
          <w:i/>
          <w:sz w:val="28"/>
          <w:szCs w:val="28"/>
          <w:lang w:eastAsia="ru-RU"/>
        </w:rPr>
        <w:t xml:space="preserve">Музыка. Лесовик играет на дудочке. Бежит ежик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Ежик:</w:t>
        <w:tab/>
        <w:tab/>
        <w:t>Я - колючий серый еж, на клубочек я похож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ab/>
        <w:tab/>
        <w:t>На спине иголки - очень, очень кол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ab/>
        <w:tab/>
        <w:t>Я за лето так устал, я грибочки собирал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32"/>
          <w:lang w:eastAsia="ar-SA"/>
        </w:rPr>
        <w:t>Лесовик:</w:t>
        <w:tab/>
        <w:tab/>
        <w:t>Вам  достался мухомор. Ой, какой позор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ar-SA"/>
        </w:rPr>
        <w:t>Мухомор:</w:t>
        <w:tab/>
        <w:tab/>
        <w:t xml:space="preserve">Почему это позор? </w:t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708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ar-SA"/>
        </w:rPr>
        <w:t>Я высокий красный мухомор.</w:t>
        <w:tab/>
        <w:tab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ar-SA"/>
        </w:rPr>
        <w:t>Лесовик:</w:t>
        <w:tab/>
        <w:tab/>
        <w:tab/>
        <w:t>Правда,  очень ты красив! Но ужасно ядовит!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ar-SA"/>
        </w:rPr>
        <w:tab/>
        <w:tab/>
        <w:tab/>
        <w:t>Нет, тебя мы не возьмем.  Мы съедобный гриб найдем.</w:t>
      </w:r>
    </w:p>
    <w:p>
      <w:pPr>
        <w:pStyle w:val="Normal"/>
        <w:spacing w:before="0" w:after="0"/>
        <w:ind w:left="1416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не зевайте, грибы в корзинку собирайте!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ar-SA"/>
        </w:rPr>
        <w:t>Игра  «За грибами»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ковре  лежат муляжи грибов, возле елки стоят два  лукошка. Мальчики собирают большие грибы, девочки – маленьк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Лесовик:</w:t>
        <w:tab/>
        <w:tab/>
        <w:t>Ежик, ты так весело играл и нисколько не устал.</w:t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708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ай  нам  ответ, где искать Осень, знаешь или нет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Ежик: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ab/>
        <w:tab/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ет, нет, нет!!!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 CYR" w:hAnsi="Times New Roman CYR" w:eastAsia="Times New Roman" w:cs="Times New Roman CYR"/>
          <w:i/>
          <w:i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i/>
          <w:sz w:val="28"/>
          <w:szCs w:val="28"/>
          <w:lang w:eastAsia="ru-RU"/>
        </w:rPr>
        <w:t>Музыка. Убегает на стульчи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Лесовик:</w:t>
        <w:tab/>
        <w:tab/>
        <w:t xml:space="preserve">Очень жаль. Ну что ж, дудочка, играй, </w:t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708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кто придет к нам –  угадай! 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b/>
          <w:i/>
          <w:sz w:val="28"/>
          <w:szCs w:val="28"/>
          <w:lang w:eastAsia="ru-RU"/>
        </w:rPr>
        <w:t xml:space="preserve">        </w:t>
      </w:r>
      <w:r>
        <w:rPr>
          <w:rFonts w:eastAsia="Times New Roman" w:cs="Times New Roman CYR" w:ascii="Times New Roman CYR" w:hAnsi="Times New Roman CYR"/>
          <w:b/>
          <w:i/>
          <w:sz w:val="28"/>
          <w:szCs w:val="28"/>
          <w:lang w:eastAsia="ru-RU"/>
        </w:rPr>
        <w:t>Музыка. Лесовик играет на дудочке. Выбегают девочки с корзинк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ябинка:</w:t>
        <w:tab/>
        <w:tab/>
        <w:t>Я – осенняя рябинка, на праздник к вам пришл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ab/>
        <w:tab/>
        <w:t>И в корзинке ягодки ребятам  принесл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ab/>
        <w:tab/>
        <w:t>Рябинка ветки клонит, привет осенний шл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ab/>
        <w:tab/>
        <w:t>И с вежливым поклоном на танец вас зовет!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Танец девочек с корзинками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евочка:</w:t>
        <w:tab/>
        <w:tab/>
        <w:t>Мы ягодки  полезны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ab/>
        <w:tab/>
        <w:t>В лесу ты нас найдеш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ab/>
        <w:tab/>
        <w:t>А если постараешьс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ab/>
        <w:tab/>
        <w:t>В корзинки набереш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Лесовик:</w:t>
        <w:tab/>
        <w:tab/>
        <w:t>Ягодки, дайте  нам ответ: Где искать нам нашу Осень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ab/>
        <w:tab/>
        <w:t>Знаете вы или  нет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евочки:</w:t>
        <w:tab/>
        <w:tab/>
        <w:t>Нет, нет, нет!!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</w:r>
      <w:r>
        <w:rPr>
          <w:rFonts w:eastAsia="Times New Roman" w:cs="Times New Roman CYR" w:ascii="Times New Roman CYR" w:hAnsi="Times New Roman CYR"/>
          <w:b/>
          <w:i/>
          <w:sz w:val="28"/>
          <w:szCs w:val="28"/>
          <w:lang w:eastAsia="ru-RU"/>
        </w:rPr>
        <w:t>Музыка. Идут на мес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Ведущий:</w:t>
        <w:tab/>
        <w:tab/>
        <w:t>В огороде все созрело, собирай скорее смел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ab/>
        <w:tab/>
        <w:tab/>
        <w:t>Может Осень у ворот?  Поспешит на огород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Игра «Собери овощи» (в ящики собирают, овощи в обруч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Лесовик:</w:t>
        <w:tab/>
        <w:tab/>
        <w:t>И здесь осени нет.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едущий:</w:t>
        <w:tab/>
        <w:tab/>
        <w:t>Что же делать, Лесовичок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ab/>
        <w:tab/>
        <w:t xml:space="preserve"> Неужели мы так и не найдем Осень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Лесовик:</w:t>
        <w:tab/>
        <w:tab/>
        <w:t>А давайте тучкину песенку споем. Тучка сама и придет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ab/>
        <w:tab/>
        <w:t>Осень золотую нам приведет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есню "Дождик" </w:t>
      </w:r>
      <w:r>
        <w:rPr>
          <w:rFonts w:eastAsia="Times New Roman" w:cs="Times New Roman CYR" w:ascii="Times New Roman CYR" w:hAnsi="Times New Roman CYR"/>
          <w:b/>
          <w:bCs/>
          <w:i/>
          <w:sz w:val="28"/>
          <w:szCs w:val="28"/>
          <w:lang w:eastAsia="ru-RU"/>
        </w:rPr>
        <w:t>(ведущий и лесовик поют под зонтом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 CYR" w:hAnsi="Times New Roman CYR" w:eastAsia="Times New Roman" w:cs="Times New Roman CYR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i/>
          <w:sz w:val="28"/>
          <w:szCs w:val="28"/>
          <w:lang w:eastAsia="ru-RU"/>
        </w:rPr>
        <w:t>В конце ходит Тучка с Осенью. Все хлопа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 CYR" w:hAnsi="Times New Roman CYR" w:eastAsia="Times New Roman" w:cs="Times New Roman CYR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Тучка:</w:t>
        <w:tab/>
        <w:tab/>
        <w:t xml:space="preserve">Вот спасибо вам, друзья! Какая красивая песенка!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ab/>
        <w:tab/>
        <w:t>Ведь без тучки и без дождика не бывает осе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сень:</w:t>
        <w:tab/>
        <w:tab/>
      </w:r>
      <w:r>
        <w:rPr>
          <w:rFonts w:cs="Times New Roman" w:ascii="Times New Roman" w:hAnsi="Times New Roman"/>
          <w:sz w:val="28"/>
          <w:szCs w:val="28"/>
        </w:rPr>
        <w:t>И на радостях сейчас заведем осенний пля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И от пляски  нашей осень будет краше!!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Перепля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Тучка:</w:t>
        <w:tab/>
        <w:tab/>
        <w:t>Пусть дождик прольется и вкусный, и сладк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ab/>
        <w:tab/>
        <w:t>а капли дождя превратятся в подар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ab/>
        <w:tab/>
        <w:t>Ты, Осень, зонтик подни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  <w:tab/>
        <w:tab/>
        <w:t>и ребят всех угости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ab/>
      </w:r>
      <w:r>
        <w:rPr>
          <w:rFonts w:eastAsia="Times New Roman" w:cs="Times New Roman CYR" w:ascii="Times New Roman CYR" w:hAnsi="Times New Roman CYR"/>
          <w:b/>
          <w:i/>
          <w:sz w:val="28"/>
          <w:szCs w:val="28"/>
          <w:lang w:eastAsia="ru-RU"/>
        </w:rPr>
        <w:t>Тучка раскрывает зонтик, на нем конфе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сень:</w:t>
        <w:tab/>
        <w:tab/>
        <w:t>С праздником осени деток поздравляю, всех вас угощаю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С аппетитом кушайте, мам и пап вы слушайте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ощ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7:34:00Z</dcterms:created>
  <dc:creator>Aser</dc:creator>
  <dc:description/>
  <cp:keywords/>
  <dc:language>en-US</dc:language>
  <cp:lastModifiedBy>Aser</cp:lastModifiedBy>
  <cp:lastPrinted>2013-09-17T08:22:00Z</cp:lastPrinted>
  <dcterms:modified xsi:type="dcterms:W3CDTF">2014-10-22T21:22:00Z</dcterms:modified>
  <cp:revision>481</cp:revision>
  <dc:subject/>
  <dc:title/>
</cp:coreProperties>
</file>