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 xml:space="preserve">«ЦЕНТР РАЗВИТИЯ РЕБЕНКА - ДЕТСКИЙ САД № 26 «МАЯЧОК» Г.ВОРКУТ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>Деловая игра  с педагог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>Тема: «Путеводитель здоровь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(материалы педагогического совета по теме </w:t>
      </w:r>
      <w:r>
        <w:rPr>
          <w:rFonts w:cs="Times New Roman" w:ascii="Times New Roman" w:hAnsi="Times New Roman"/>
          <w:b/>
          <w:sz w:val="24"/>
        </w:rPr>
        <w:t>«Закаливание и здоровье дошкольника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Е.А.Нестерук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арший   воспитатель  МБДОУ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ЦРР-детский сад №26» г.Ворку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ая 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утеводитель Здоровья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знаний педагогов  о методике проведении закаливания воспитанников в условиях ДО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оманд</w:t>
      </w:r>
      <w:r>
        <w:rPr>
          <w:rFonts w:cs="Times New Roman" w:ascii="Times New Roman" w:hAnsi="Times New Roman"/>
          <w:sz w:val="24"/>
          <w:szCs w:val="24"/>
        </w:rPr>
        <w:t xml:space="preserve"> (название, девиз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 1</w:t>
      </w:r>
      <w:r>
        <w:rPr>
          <w:rFonts w:cs="Times New Roman" w:ascii="Times New Roman" w:hAnsi="Times New Roman"/>
          <w:sz w:val="24"/>
          <w:szCs w:val="24"/>
        </w:rPr>
        <w:t xml:space="preserve"> -  Разминка: «Вопрос-от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1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 2</w:t>
      </w:r>
      <w:r>
        <w:rPr>
          <w:rFonts w:cs="Times New Roman" w:ascii="Times New Roman" w:hAnsi="Times New Roman"/>
          <w:sz w:val="24"/>
          <w:szCs w:val="24"/>
        </w:rPr>
        <w:t xml:space="preserve"> - Творческие находки: «Комплекс мероприятий по закаливанию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иложение 2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 3</w:t>
      </w:r>
      <w:r>
        <w:rPr>
          <w:rFonts w:cs="Times New Roman" w:ascii="Times New Roman" w:hAnsi="Times New Roman"/>
          <w:sz w:val="24"/>
          <w:szCs w:val="24"/>
        </w:rPr>
        <w:t xml:space="preserve"> -  От А до Я: Построение алгоритма «Организация закаливан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иложение 3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тор 4</w:t>
      </w:r>
      <w:r>
        <w:rPr>
          <w:rFonts w:cs="Times New Roman" w:ascii="Times New Roman" w:hAnsi="Times New Roman"/>
          <w:sz w:val="24"/>
          <w:szCs w:val="24"/>
        </w:rPr>
        <w:t xml:space="preserve">  - Практика в действии: «Закаливание для здоровья» (из опыта работы групп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рожек здоровья: зарисовка схемы и презентац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каливание в группе (секреты успеха)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тор 5</w:t>
      </w:r>
      <w:r>
        <w:rPr>
          <w:rFonts w:cs="Times New Roman" w:ascii="Times New Roman" w:hAnsi="Times New Roman"/>
          <w:sz w:val="24"/>
          <w:szCs w:val="24"/>
        </w:rPr>
        <w:t xml:space="preserve"> -  Педагогические заметки: «Правила-помощники пр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закаливания с дошколь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4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деловой игры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5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Style17"/>
        <w:ind w:firstLine="360"/>
        <w:jc w:val="center"/>
        <w:rPr/>
      </w:pPr>
      <w:r>
        <w:rPr/>
        <w:t>РАЗМИНКА: «ВОПРОС-ОТВЕТ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94"/>
        <w:gridCol w:w="295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ОМАНДА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анд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болейк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анд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йдодыр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анд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-муравейка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минка:</w:t>
            </w:r>
            <w:r>
              <w:rPr>
                <w:rFonts w:cs="Times New Roman" w:ascii="Times New Roman" w:hAnsi="Times New Roman"/>
              </w:rPr>
              <w:t xml:space="preserve"> составление пословиц о закаливании (участники составляют пословицы из набора слов)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аляй своё тела с пользой для дел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олода не бойся сам по пояс мойс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молоду закалишься, на весь век сгодишься. </w:t>
            </w:r>
          </w:p>
        </w:tc>
      </w:tr>
      <w:tr>
        <w:trPr>
          <w:trHeight w:val="47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йте определение термину «Закалива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твет: Закаливание </w:t>
            </w:r>
            <w:r>
              <w:rPr>
                <w:rFonts w:cs="Times New Roman" w:ascii="Times New Roman" w:hAnsi="Times New Roman"/>
                <w:lang w:eastAsia="ru-RU"/>
              </w:rPr>
              <w:t>- это система медицинских, педагогических и социальных мероприятий, направленных на повышение устойчивости организма к неблагоприятным факторам внешней среды. Закаливание является существенным, самым эффективным и доступным средством тренировки и совершенствования защитных механизмов организм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Закали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это своего рода тренировка защитных сил организма, их подготовка к своевременной мобилизац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каком виде закаливания температурный раздражитель </w:t>
            </w:r>
            <w:r>
              <w:rPr>
                <w:rFonts w:cs="Times New Roman" w:ascii="Times New Roman" w:hAnsi="Times New Roman"/>
              </w:rPr>
              <w:t>действует на всю поверхность тела? Перечислите формы пр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вет:</w:t>
            </w:r>
            <w:r>
              <w:rPr>
                <w:rFonts w:cs="Times New Roman" w:ascii="Times New Roman" w:hAnsi="Times New Roman"/>
              </w:rPr>
              <w:t xml:space="preserve"> При общем закаливании: солнечные и воздушные ванны, купание, душ, обливание.</w:t>
            </w:r>
          </w:p>
          <w:p>
            <w:pPr>
              <w:pStyle w:val="Style17"/>
              <w:spacing w:before="280" w:after="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каком виде  закаливания </w:t>
            </w:r>
            <w:r>
              <w:rPr>
                <w:rFonts w:cs="Times New Roman" w:ascii="Times New Roman" w:hAnsi="Times New Roman"/>
                <w:b/>
              </w:rPr>
              <w:t>температурному воздействию</w:t>
            </w:r>
            <w:r>
              <w:rPr>
                <w:rFonts w:cs="Times New Roman" w:ascii="Times New Roman" w:hAnsi="Times New Roman"/>
              </w:rPr>
              <w:t xml:space="preserve"> подвергается лишь ограниченный участок поверхности тела? Перечислите формы пр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: </w:t>
            </w:r>
            <w:r>
              <w:rPr>
                <w:rFonts w:cs="Times New Roman" w:ascii="Times New Roman" w:hAnsi="Times New Roman"/>
              </w:rPr>
              <w:t>При местном закаливании: ножные ванны, обтирание шеи, полоскание горла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ислите формы проведения закаливания вод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лоскание горла холодной вод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ное влажное обтиран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ширное умыв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стные обливания но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стные ножные ван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Топтание» в в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ислите формы проведения закаливания воздух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невной сон с доступом свежего воздух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гулки на свежем воздух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дение физических упражнений на открытом воздух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осохождени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стные воздушные ван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ми принципами закаливания являются …. Перечислит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омплексное использование всех природных факторов и закаливающих процедур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) индивидуализация закаливающих воздействий с учетом состояния здоровья, степени закаленности ребенка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3) постепенное увеличение силы воздействия природного факто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4) систематичность закаливания – должно осуществляться круглый год, а виды и методики меняться в зависимости от сезона и погодных услов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5) спокойное радостное настроение ребенка во время закаливающих процеду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кое оборудование необходимо для проведения закаливания «топтание в ванночках»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лотенца для ног, 3 тазика, термометры, дорожка здоровь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какой методике основано закаливание «топтание в ванночках»?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 методике  контрастного обливания но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кая начальная температура воды должна быть при закаливании «топтание в ванночках»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36 – 24 - 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кое количество воды должно быть в ванночках при заливании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Количество воды не должно превышать высоты ступни ног ребёнк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ким способом организует воспитатель движение детей при закаливании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руг за другом, поточным способом проходят по «Дорожке здоровья» + все три ёмкости, топая ножками в каждой из них, затем наступают на сухое покрытие (одеяло) или резиновый коврик с шипами. После ванночек растирают ноги полотенце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ислите оборудование «дорожки здоровья» при проведении закаливания «топтание в ванночках»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оврики массажные, ребристая доска + все три ёмкости, сухое одеял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то является автором методики закаливания «топтание в ванночках»?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.С.Казаковце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к воспитатель осуществляет индивидуальный подход при проведении закаливания «топтание в ванночках»? в чём это выражается?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Если по какой-либо причине, в том числе по болезни, ребёнок пропустил посещение ДОУ, то он по возвращении в первое время получает более слабые холодовые нагрузки. 2-3 дня после болезни с ребёнком не проводится интенсивное закалива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кие методики спецзакаливания игрового массажа вы знаете? Расскажите о двух из ни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ливающее дых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ссаж ру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ссаж ушных раков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ливающий массаж ступней но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ширное умывани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осохожд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ind w:left="720" w:hanging="0"/>
        <w:jc w:val="center"/>
        <w:rPr/>
      </w:pPr>
      <w:r>
        <w:rPr/>
        <w:t>КАРТА «КОМПЛЕКС МЕРОПРИЯТИЙ ПО ЗАКАЛИВАНИЮ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йте комплекс мероприятий по закаливанию с дошкольника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а д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а дн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т А до Я: ПОСТРОЕНИЕ АЛГОРИТМА «ОРГАНИЗАЦИЯ ЗАКАЛИ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МЕТ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36195</wp:posOffset>
                </wp:positionV>
                <wp:extent cx="62103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8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АВИЛА – ПОМОЩ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И ПРОВЕДЕНИИ ЗАКАЛИВ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1.05pt;margin-top:2.85pt;width:488.95pt;height:15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АВИЛА – ПОМОЩ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И ПРОВЕДЕНИИ ЗАКАЛИВА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34925</wp:posOffset>
                </wp:positionV>
                <wp:extent cx="62103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8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05pt;margin-top:2.75pt;width:488.95pt;height:15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109855</wp:posOffset>
                </wp:positionV>
                <wp:extent cx="6210300" cy="1981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8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05pt;margin-top:8.65pt;width:488.95pt;height:15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404495</wp:posOffset>
                </wp:positionV>
                <wp:extent cx="6210300" cy="1981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8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31.85pt;width:488.95pt;height:15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АРТ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ПОДВЕДЕНИЕ ИТОГОВ ДЕЛОВОЙ ИГРЫ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ПУТЕВОДИТЕЛЬ ЗДОРОВЬ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57"/>
        <w:gridCol w:w="756"/>
        <w:gridCol w:w="757"/>
        <w:gridCol w:w="756"/>
        <w:gridCol w:w="757"/>
        <w:gridCol w:w="635"/>
        <w:gridCol w:w="757"/>
        <w:gridCol w:w="756"/>
        <w:gridCol w:w="757"/>
      </w:tblGrid>
      <w:tr>
        <w:trPr>
          <w:trHeight w:val="48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ктора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наблюдателей</w:t>
            </w:r>
          </w:p>
        </w:tc>
      </w:tr>
      <w:tr>
        <w:trPr>
          <w:trHeight w:val="48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ставление коман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1 -  Разминка: «Вопрос-ответ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ктор 2 – Творческие находки: «Комплекс мероприятий по закаливанию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3 -  От А до Я: Построение алгоритма «Организация закалива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4  - Практика в действии: «Закаливание для здоровья» (из опыта работы групп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ктор 5 -  Педагогические заметки: «Правила-помощник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чший «Путеводитель Здоровь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Msonormalbullet1gif"/>
        <w:spacing w:before="28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1gif"/>
        <w:spacing w:before="280" w:after="0"/>
        <w:contextualSpacing/>
        <w:rPr>
          <w:b/>
          <w:b/>
          <w:szCs w:val="22"/>
        </w:rPr>
      </w:pPr>
      <w:r>
        <w:rPr>
          <w:b/>
          <w:szCs w:val="22"/>
        </w:rPr>
        <w:t xml:space="preserve">Шкала оценок: </w:t>
      </w:r>
    </w:p>
    <w:p>
      <w:pPr>
        <w:pStyle w:val="Msonormalbullet1gif"/>
        <w:spacing w:before="280" w:after="0"/>
        <w:contextualSpacing/>
        <w:rPr>
          <w:b/>
          <w:b/>
          <w:szCs w:val="22"/>
        </w:rPr>
      </w:pPr>
      <w:r>
        <w:rPr>
          <w:b/>
          <w:szCs w:val="22"/>
        </w:rPr>
        <w:t xml:space="preserve">Высокий уровень: 2 балла </w:t>
      </w:r>
      <w:r>
        <w:rPr>
          <w:szCs w:val="22"/>
        </w:rPr>
        <w:t>(активность и сплоченность команды, точность и правильность ответов)</w:t>
      </w:r>
    </w:p>
    <w:p>
      <w:pPr>
        <w:pStyle w:val="Msonormalbullet1gif"/>
        <w:spacing w:before="280" w:after="0"/>
        <w:contextualSpacing/>
        <w:rPr>
          <w:b/>
          <w:b/>
          <w:szCs w:val="22"/>
        </w:rPr>
      </w:pPr>
      <w:r>
        <w:rPr>
          <w:b/>
          <w:szCs w:val="22"/>
        </w:rPr>
        <w:t xml:space="preserve">Средний уровень: 1 балл </w:t>
      </w:r>
      <w:r>
        <w:rPr>
          <w:szCs w:val="22"/>
        </w:rPr>
        <w:t>(активность одних и тех же членов команды, неполное раскрытие предложенного задания)</w:t>
      </w:r>
    </w:p>
    <w:p>
      <w:pPr>
        <w:pStyle w:val="Msonormalbullet1gif"/>
        <w:spacing w:before="280" w:after="0"/>
        <w:contextualSpacing/>
        <w:rPr/>
      </w:pPr>
      <w:r>
        <w:rPr>
          <w:b/>
          <w:szCs w:val="22"/>
        </w:rPr>
        <w:t xml:space="preserve">Низкий уровень: 0 баллов </w:t>
      </w:r>
      <w:r>
        <w:rPr>
          <w:szCs w:val="22"/>
        </w:rPr>
        <w:t xml:space="preserve">(пассивность участников, допущены неточности в раскрытии ответа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блюдате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3.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8:00Z</dcterms:created>
  <dc:creator>Маячок</dc:creator>
  <dc:description/>
  <cp:keywords/>
  <dc:language>en-US</dc:language>
  <cp:lastModifiedBy>Маячок</cp:lastModifiedBy>
  <cp:lastPrinted>2012-12-13T16:21:00Z</cp:lastPrinted>
  <dcterms:modified xsi:type="dcterms:W3CDTF">2012-12-13T12:22:00Z</dcterms:modified>
  <cp:revision>32</cp:revision>
  <dc:subject/>
  <dc:title/>
</cp:coreProperties>
</file>