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ПРИНЯТ»                                                                          «УТВЕРЖДАЮ»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едагогическом  совете                                                 заведующий МДОУ №7 МДОУ №7  «Вишенка»                                                      ___________ Черная И.А.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окол  №1                                                                       Приказ №______ 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  <w:sz w:val="28"/>
          <w:szCs w:val="28"/>
        </w:rPr>
        <w:t>от «30» августа 2012 г.                                                       от «___» сентября  2012 г.</w:t>
      </w:r>
    </w:p>
    <w:p>
      <w:pPr>
        <w:pStyle w:val="Normal"/>
        <w:widowControl w:val="false"/>
        <w:autoSpaceDE w:val="false"/>
        <w:ind w:right="28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ворческой  группы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ДОУ №7 «Вишенк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и проведение ключевых мероприятий МДОУ (праздничные мероприятия для воспитанников МДОУ согласно «Программе воспитания и обучения в детском саду» под ред. М.А. Васильевой, В.В. Гербовой, Т.С. Комаровой (2010 г.) и тематическому планированию согласно ФГТ; мероприятия, посвященные юбилейным датам МДОУ, сотрудников и т.п.), участие в городских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94"/>
        <w:gridCol w:w="1583"/>
        <w:gridCol w:w="26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направления работы групп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точнение плана работы, объема и перечня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у Осе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у Нового 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Неделе здоров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, посвященных Дню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, посвященных Дню 8 мар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у Вес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, посвященных Дню Побе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ТГ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, посвященного выпуску детей в школ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сценария, посвященного дню защиты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Разработка и подготовка номеров, планируемых   для проведения мероприятий МДОУ (день дошкольного работника, Новый год, 8 марта, юбилеи сотрудников, дней открытых двере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ТГ ___________ Ермоленко С.В. 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методическое руководство 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 _____________ Зайцева О.В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е дошкольное образовательное учреждение –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детский сад общеразвивающего вида №7 «Вишенка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6:00Z</dcterms:created>
  <dc:creator>User</dc:creator>
  <dc:description/>
  <cp:keywords/>
  <dc:language>en-US</dc:language>
  <cp:lastModifiedBy>User</cp:lastModifiedBy>
  <dcterms:modified xsi:type="dcterms:W3CDTF">2012-12-21T15:07:00Z</dcterms:modified>
  <cp:revision>11</cp:revision>
  <dc:subject/>
  <dc:title/>
</cp:coreProperties>
</file>