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</w:tabs>
        <w:jc w:val="center"/>
        <w:rPr/>
      </w:pPr>
      <w:r>
        <w:rPr>
          <w:b/>
          <w:sz w:val="32"/>
          <w:szCs w:val="32"/>
        </w:rPr>
        <w:t>Перспективный план реализации проекта                                                                                                                «Азбука здоровья»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>Сентябр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99"/>
        <w:gridCol w:w="500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76" w:hanging="54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зан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доровь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занятия детей о составляющих понятия «здоровье»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чувство ответственности за свое здоровье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ь детям понятие «режим дня»;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необходимость соблюдения режима дня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  с интересными        людьми    врач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 залог  здоровья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представления  о  значении  соблюдения  гигиены  в  жизни  людей  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 развле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 папа  спортивная   семья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паганда  активного   здорового  семейного  отдыха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тябрь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21"/>
        <w:gridCol w:w="481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занят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о тело человек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о строением тела, внутренних органов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ая бесе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здоров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с понятием температура тела и опасности переохлаждения и перегрев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стреча  с   интересными   людьми    учитель  физкультуры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 главная   ценность  человеческой   жизн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потребность   в  занятиях  физической   культурой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  для    р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отдых   в  выходные  дни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паганда   отдыха  вместе   родителей   и   детей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питание – твое здоровь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ь детям знание о полезных и не очень полезных продуктах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391" w:leader="none"/>
              </w:tabs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хню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кусно          и полез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ять представление о значении сбалансированного пит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249" w:leader="none"/>
              </w:tabs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 художественной  литературы                 К.  Чуковского Мойдодыр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 ответственного  отношения  к  своему  телу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18" w:firstLine="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спор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ять  знания  детей  о  разных  видах  спор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67"/>
        <w:gridCol w:w="481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тельные силы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ать детям о значении и важности воды для организм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в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знания детей о различных состояниях воды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 пословиц   о  здоровье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 речи  памяти  воспитание  культуры   речи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 для  родителе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 мудрость  гласит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традиционные  методы  лечения  простудных  заболеваний </w:t>
            </w:r>
          </w:p>
        </w:tc>
      </w:tr>
      <w:tr>
        <w:trPr>
          <w:trHeight w:val="10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Совместный   досуг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     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я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овать  вечером  совместные   действия  родителей  и  детей  с  мячами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нва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435"/>
        <w:gridCol w:w="4377"/>
      </w:tblGrid>
      <w:tr>
        <w:trPr>
          <w:trHeight w:val="4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знавательное  развитие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 новый  зелёный  друг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 детей  с  новым  растением 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Физическое  развитие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 весёлый  звонкий  мяч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 с историей  появления  и  видоизменения  мяча   Игры  с  мячом  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южетно-ролевая игр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 с  работой   врача  формировать   интерес  к  разным  профессиям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нкетирование  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  детей  в выходные   дн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кать родителей  к  совместному  отдыху  на  природ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 пирожка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лублять   знания   детей   о пищеварительной  систе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знавате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 опасных  вещей  в  вашем дом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 с  пожароопасными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и  нельзя  пользоваться  самостоятель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южетно-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ть представление о  том  кто  такие  спасатели  что  должны  уметь  дела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сультация  для  р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 свежего воздуха  на  организм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ять  представление  о  значении  свежего  воздуха  на  организм  детей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2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 разви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ивительные  ладошк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мелкую  моторику  ру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ая  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хозные  вещ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 детей  с  понятием  террориз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южетно   ролевая  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 потребность  к  полезной  пище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вместные 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 иллюстраций  о  здоровь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 знакомить  с  понятием   здоровый   образ   жизн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42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е  разви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 зоркие  глазки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 с  органами  зрения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ая  бесе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здоровье  и  чистот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ие  ответственного  отношения  к  своему  телу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Экспериментальная деятель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 лук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сказать о  пользе  лука  для  организм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ация  для   род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уем  посадить  дома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лекать  детей  к  совместным  действия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42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ая  бесе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 в  город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правила  поведения  на улицах  города дорожные  зна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гра  инсценировка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 потерялся  Чужие  люди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 правила  поведения  в незнакомом  мес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ставка  детских  работ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 здоровь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 художественное  творчество  дет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аздник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 здоровья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 проекта   Концер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 реализации  программы  имеются  следующие  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обходимый  физкультурный  инвентарь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Методическая  литература  для  организации эффективной  двигательной  активности  дете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ртивный  уголо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бель  в  соответствии  с  ростом  дете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Предметно  развивающая  сред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0:00Z</dcterms:created>
  <dc:creator>user</dc:creator>
  <dc:description/>
  <cp:keywords/>
  <dc:language>en-US</dc:language>
  <cp:lastModifiedBy>user</cp:lastModifiedBy>
  <dcterms:modified xsi:type="dcterms:W3CDTF">2014-03-30T10:02:00Z</dcterms:modified>
  <cp:revision>6</cp:revision>
  <dc:subject/>
  <dc:title/>
</cp:coreProperties>
</file>