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Конспект занятий во </w:t>
      </w:r>
      <w:r>
        <w:rPr>
          <w:rFonts w:cs="Arial" w:ascii="Arial" w:hAnsi="Arial"/>
          <w:sz w:val="52"/>
          <w:szCs w:val="52"/>
          <w:lang w:val="en-US"/>
        </w:rPr>
        <w:t>II</w:t>
      </w:r>
      <w:r>
        <w:rPr>
          <w:rFonts w:cs="Arial" w:ascii="Arial" w:hAnsi="Arial"/>
          <w:sz w:val="52"/>
          <w:szCs w:val="52"/>
        </w:rPr>
        <w:t>-младшей группе</w:t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rPr/>
      </w:pPr>
      <w:r>
        <w:rPr>
          <w:rFonts w:cs="Arial" w:ascii="Arial" w:hAnsi="Arial"/>
          <w:b/>
          <w:sz w:val="60"/>
          <w:szCs w:val="60"/>
        </w:rPr>
        <w:t>Тема: «Витамины и здор</w:t>
      </w:r>
      <w:r>
        <w:rPr>
          <w:rFonts w:cs="Arial" w:ascii="Arial" w:hAnsi="Arial"/>
          <w:b/>
          <w:sz w:val="56"/>
          <w:szCs w:val="56"/>
        </w:rPr>
        <w:t>овье»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оспитатель:  Королева-Тишко А. 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Учить детей правилам гигиены, соблюдая чистоту рук. Не есть грязные, не мытые фрукты и овощи, не поднимать с земли и брать в рот. Воспитывать культуру навыков гигиены и питания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орудование</w:t>
      </w:r>
      <w:r>
        <w:rPr>
          <w:rFonts w:cs="Arial" w:ascii="Arial" w:hAnsi="Arial"/>
          <w:sz w:val="24"/>
          <w:szCs w:val="24"/>
        </w:rPr>
        <w:t>: рисунки с изображением микробов, овощи и фрукты, кукла, кубик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заня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 и дети входят в комнату и обращают внимание на то, что в кроватке лежит большая кукол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садятся от неё подальше на стульчике полукруг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тель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и, посмотрите, нашу кукла Танюша заболела. Она кашляет и у неё температура. Вам её жаль? Что надо сделать, чтобы мы не заразились от неё? А вы знаете кто нам может помоч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ответы (врач, мама, лекарство в д/с, м/с, воспитател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авильно, больной куколке все мы поможем, и доктор. Но самое главное это наш </w:t>
      </w:r>
      <w:r>
        <w:rPr>
          <w:rFonts w:cs="Arial" w:ascii="Arial" w:hAnsi="Arial"/>
          <w:b/>
          <w:sz w:val="24"/>
          <w:szCs w:val="24"/>
          <w:u w:val="single"/>
        </w:rPr>
        <w:t>иммунитет.</w:t>
      </w:r>
      <w:r>
        <w:rPr>
          <w:rFonts w:cs="Arial" w:ascii="Arial" w:hAnsi="Arial"/>
          <w:sz w:val="24"/>
          <w:szCs w:val="24"/>
        </w:rPr>
        <w:t xml:space="preserve"> Новое слово, вам еще не знакомо. Знаете, что это тако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т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огда слушайте сказку. И ты куколка слуша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Жила-была мама зайчиха с зайчатами. Их у неё было много, но они были все здоровы. Потому что на столе у них всегда были: морковка, капуста, разные салатики, ягоды, грибы и фрукты. И они никогда не болели. А ещё они всегда мыли руки, мордочку и лапки холодной водой, делали зарядку – и это называется закаливан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нимите ручки, кто любит морковку, капусту и разные овощи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Кто ест чеснок и лук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Давайте спросим, ела ли куколка морковь, овощи, делала ли заряд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кол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т я зарядку не делала, морковь спрятала под кров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А ведь во всех овощах и фруктах содержится очень много витаминов, нужных и полезных. Даже нам в д/с очень часто тётя повар готовит разные салатики из моркови, свеклы и капусты с редькой с добавлением сметанки и маслица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от это и называется защита организмов от микробов – </w:t>
      </w:r>
      <w:r>
        <w:rPr>
          <w:rFonts w:cs="Arial" w:ascii="Arial" w:hAnsi="Arial"/>
          <w:b/>
          <w:sz w:val="24"/>
          <w:szCs w:val="24"/>
          <w:u w:val="single"/>
        </w:rPr>
        <w:t>иммунитет</w:t>
      </w:r>
      <w:r>
        <w:rPr>
          <w:rFonts w:cs="Arial" w:ascii="Arial" w:hAnsi="Arial"/>
          <w:sz w:val="24"/>
          <w:szCs w:val="24"/>
        </w:rPr>
        <w:t>. Давайте запомним это слов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 сейчас мы поиграем в игру </w:t>
      </w:r>
      <w:r>
        <w:rPr>
          <w:rFonts w:cs="Arial" w:ascii="Arial" w:hAnsi="Arial"/>
          <w:b/>
          <w:sz w:val="24"/>
          <w:szCs w:val="24"/>
        </w:rPr>
        <w:t>«Угадай по описанию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правильно угадает – тот получит это. Воспитатель загадывает загадки или составляет рассказ об овоще или фрукте: «круглое, красное и жёлтое; похожее на мячик, сладкое, кислое очень вкусное, ароматное» и т.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даёт угощения: яблоки, морковь, отварную свеклу, можно сырую, только натёртую соломк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 и дети входят в комнату где лежит больная кук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ети, посмотрите, наша Танюша заболела! Она кашляет и у неё температура. Как жалко нашу куколку. Только аккуратнее, мы же можем заразиться от неё.  А знаете, что нам может помоч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т, а чт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 интересом слушают. Проявляют сочувствие к кукол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то иммунитет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, да, - говорит куколка – мне мама про него говорила. Она ушла на кухню, а мне оставила морковку, на я её не ела, спрятала под кров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аё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т он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тель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, а правильно ли сделала Таня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т!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ы знаете из чего состоит морковка? Из витаминов. А витамины укрепляют иммунитет (раздаём им по кубику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мы будем укреплять наш иммунитет (раздаём по кусочку морковки). И теперь каждый кто съел морковку может сделать стенку иммунитета против вирусов (складываем стенку). Вот молодцы. Теперь мы стали здоровее. Смотрите, а Таня тоже кушает морковку и ей легч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кла встаё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кол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т спасибо! А скажите, чем ещё можно помочь иммунитету? Может конфетами? Я их люблю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 - Ребята, а конфеты помогаю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смеются и отвечают «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к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Жалко. Но я не знаю, что мне делать чтобы не болеть больш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Я знаю, нужно есть фрукты и овощи, вместо конфет и шоколад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знаете что нам ещё поможет против вирусов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 знаем. Чт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Чеснок! Представляете! Одна головка содержит столько же оружия и витаминов против вирусов, сколько в пяти морковках или десяти мандаринах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колка: - А поэтому мама мне его даёт. Только я его не ем, а сразу убегаю. Он пахнет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от это запах и отпугивает вирусы! Он их убивает за секунду. А ещё я скажу вам по секрету, он очень вкусный когда ешь его с супом или чем-нибудь мясным. Вот посмотрите какой он красивы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к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 я сейчас не могу его есть, у меня нету суп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у тогда надо есть фрук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кла, выходя, берёт фрукты и ес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п! Как же  так? Вот почему ты болеешь! Ты знаешь чем покрыты они сверху? Они же грязные, там бактери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к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ичего, я потом чеснок съем! Так хочу их кушать, зачем мыть фрукты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и в коем случае! Вот посмотри на наш фрукт (достаёт рисунок с вирусом). Это так выглядит фрукт, который не помыли. И потом они живут у нас в животиках, а они болят. Вот так. Но есть способ выгнать их с фруктов. Это помыть их. И желательно горячей водой, только сами не мойте, а попросите взрослых. Хорош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а! – хватают за фрук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т!!! А вы знаете как выглядят наши руки? (опять показывает картинку микробов) И мы дружно моем ру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у вот! Теперь пора кушать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аём фрукты и весело кушаем и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ети, а вы всё запомнил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а!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А теперь каждый может создать свой иммунитет из куби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и начинают играть в кубики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онец занят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7:00Z</dcterms:created>
  <dc:creator>RAF</dc:creator>
  <dc:description/>
  <cp:keywords/>
  <dc:language>en-US</dc:language>
  <cp:lastModifiedBy>Анжелика</cp:lastModifiedBy>
  <dcterms:modified xsi:type="dcterms:W3CDTF">2014-04-30T08:19:00Z</dcterms:modified>
  <cp:revision>4</cp:revision>
  <dc:subject/>
  <dc:title/>
</cp:coreProperties>
</file>