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путешествие «День игры с Чистюле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етский сад №155 города Тюме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«Теремо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 1 квалификационной категории Блажицкая Ирина Владимир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«Познание», «Здоровье»», «Коммуникация», «Социализация», «Труд», «Музык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гровая, коммуникативная, трудовая, познавательно-исследовательская, продуктивна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ых областей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ый интерес, воображение, логическое мышление, внимание и пам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умения различать и называть предметы личной гигиены: мыло, полотенце, зубная щетка, шампунь, мочалка, зубная паста, расчес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понятия: чисты, гряз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умение подбирать и выкладывать последовательность карти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и систематизировать знания о мыле: из чего сделано, его свойства и качества, назначение и использ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собственным открытиям через поисковую деятельнос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ц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использовать в своей речи обобщенные слова, понятия: предметы личной гигие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формировать умение связно, последовательно отвечать на вопросы воспита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рная работа: мыло, полотенце, мочалка, шампунь и т.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изац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кать детей в игровую ситуацию, в двигательную импровиза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ждать к решению пробл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эмоциональную отзывчивость, доброжелательнос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нимания важности заботы о собственном здоров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культурно-гигиенических навыко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желание детей поддерживать порядок в групп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д/игра «Чудесный мешочек», алгоритм мытья рук, чтение стихотворения К. Чуковского «Мойдодыр», просмотр мультфильма «Девочка чумаза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уклу «Ванечка», фартуки, кленка, таз с водой, мыло, мочалка, мыльные пузыри, видеозапись «Чистота – залог здоровь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Вы, ребята, проход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тей все посмотр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сюда пришли друз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йтесь спер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дружно 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м нашим дороги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обращает внимание на свои ру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Ой, я нечаянно руки испачкала. Извините, я их сейчас быстро вымою и вернусь к ва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уходит в умывальную, возвращается с грязным полотенце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Ребята, посмотрите, среди полотенец я увидела одно очень грязное? Кто замарал полотенце? --У кого грязные ру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это кто отпечатки своих грязных рук оставил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 воспитателем идут по отпечаткам и подходят к стульчику с накрытой куклой, сверху лежат «микробы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а это кто так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уда они здесь взяли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у вас, ребята, руки чистые? Может на них тоже есть микробы? Давайте провер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есть чистая картофелина. Какого она сейчас цве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, мы ее сейчас передадим друг другу, потрогайте какая 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стала картофелина сейчас? Почему так получило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зде, где есть грязь, есть микробы. Давайте посмотрим небольшой фильм про микробо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Демонстрация презентации « Чистота-залог здоровья». В конце презентации воспитатель просит ответить на вопрос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Ребята, давайте прогоним этих вредных микробов. Если вы будете отвечать на вопросы правильно, то микробы пропад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каждого правильного ответа. убирается фигурка микроб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.: Все микробы мы победили, посмотрим, кого же они тут прятали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крывают покрывало, а там кукла с грязными рукам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(озвучивает воспитатель): Здравствуйте, ребята! Меня зовут Ване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но утром вышел 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 дворе были друз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ошел к ним поигр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и стали убег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играть со мной не стал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мешочек мне отд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казали, что в меш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щи нужные все 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Ребята, почему дети во дворе не стали играть с Ванечк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вайте посмотрим, что у Ванечки в мешоч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таскивает из мешочка фотографию Юли-чистюли и мыльные пузыр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-Ребята, вы знаете, кто эта девочка? Зачем Ванечке дали ее фотографи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Я, кажется, поняла кто это. Это же Юля-чистюля. Она поможет нам сделать Ванечку чистым и опрятным, а вот эти мыльные пузыри помогут нам ее найти. Вставайте друг за другом. За пузырями мы пойдем и к Чистюле попаде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выдувает пузыри, все идут за пузырями. Находят конверт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льная игра «Собери картинк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обрать разрезанную на несколько частей картинку, на которой  изображены предметы личной гигиен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скажи словечк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лыбке быть прекрасной, чистим зубы зубной … (паст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ли бой бациллам: моем чисто руки … (мыл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спины моей не жалко – с мылом трет ее … (мочал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егка на  пену дуем, моем волосы … (шампуне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хо чтоб обтереться, возьмем в руки … (полотенц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 кожей не было проблем, мы в нее втираем … (кре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– чистюли-удальцы! А все вместе … (молодц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Молодцы! Справились с заданиями, чувствую нужно нам отправляться дальше. Пузыри пенятся, торопят нас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Отправляются за пузырями дальше, подходят к знаку «Дружба», возле него парные картинки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Дружные картинк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 берут в руки по картинке, нужно встать парами в зависимости то того какой предмет для чего нужен  (Зубная щетка – зубы, обувная щетка – ботинки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Отправляются дальше, находят мяч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мячом «Личные вещ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азывает разные предметы, если называет предмет личной гигиены, нужно мяч отбить, если предметом могут пользоваться многие, тогда можно лов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гиену соблюд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лови иль отбива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игры дети рассказывают стихи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я прическу, помни про себ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воя расческа только для т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е хозяин, властел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м белом свете ты од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ймут друз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расческу им давать нельз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ом, чистя зубы, помни про себ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убная щетка только для т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е хозяин, ее ты властел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м белом свете ты од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поймут друзь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ою зубную щетку им давать нельз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правляются дальше за мыльными пузырями, находят шляпу Чистюли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.: Какая красивая  чистая шляпа, кто ее здесь оставил? </w:t>
      </w:r>
      <w:r>
        <w:rPr>
          <w:rFonts w:cs="Times New Roman" w:ascii="Times New Roman" w:hAnsi="Times New Roman"/>
          <w:i/>
          <w:sz w:val="24"/>
          <w:szCs w:val="24"/>
        </w:rPr>
        <w:t>(Юля-чистюл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втори за чистюлей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читалкой выбирается ведущий, он – чистюля. Чистюля становится в круг, показывает движения, имитирующие уход за собой, дети отгадывают, повторяют движения за ведущим, шляпу передают другому ребенку, игра повторяетс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овным круг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 за друг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ем весело шаг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Чистюля нам покаж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 и будем выполн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Нам предстоит еще немалый путь, нужно восстановить дых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поучимся дыш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икогда не уста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дышим хорошо «а-а-а-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ютно и тепло «у-у-у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будем обнимать «ы-ы-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играть «и-и-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мы дыш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икогда не устава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правляются дальше за пузырями, приходят к лаборатории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.: Ребята, как вы думаете, что это перед нами, здесь какие-то приборы? </w:t>
      </w:r>
      <w:r>
        <w:rPr>
          <w:rFonts w:cs="Times New Roman" w:ascii="Times New Roman" w:hAnsi="Times New Roman"/>
          <w:i/>
          <w:sz w:val="24"/>
          <w:szCs w:val="24"/>
        </w:rPr>
        <w:t>(лаборатор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Да это же лаборатория Юли-Чистюли. А ее самой где-то нет. Наверное, опять наводит порядок в своем городе Чистоты и порядка. Но если лаборатория открыта, я думаю, Юля-чистюля не обидится, если мы здесь немного поработаем. Не зря мыльные пузыри привели нас сюда. Рассмотрите, что есть на столах. 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внимание «Чего не стало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внимательно посмотреть, что лежит на столе, затем отвернуться, сам в это время убирает один предмет. На слова: «Раз, два, три – посмотри» дети оборачиваются, и отгадывают, какого предмета не стало: «Не стало, например, расчески». Дети отгадывают все в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Ребята, как эти предметы помогут стать чистым нашему Ванечке?  (Мыло поможет отмыть рук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Подойдите к своим рабочим места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Возьмите в руки мыло: погладьте, пощупайте, понюхайте. Какое оно? (твердое, гладкое, скользкое, шероховатое, душистое с разнообразными запахам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чему душисто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Для аромата в мыло добавляют разные парфюмерные добав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акой запах у вашего мыл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акого размера и какой формы ваше мыло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Возьмем весы и взвесим два кусочка мыла. Что мы увидели? (Один кусочек опустился, а другой поднялся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чему? (Один кусок больше, тяжелее, он опустился. Другой меньше, легче. Он поднялся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я опускаю мыло в емкость с водой. Что произошло с мылом? (Оно утонуло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чему? (Оно тяжело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равните, какого цвета кусочки  мыла? (разного цвет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чему? (В мыло добавили разную краску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смотрите еще раз на эти кусочки мыла. Как вы думаете, что можно помыть каждым кусочком? (Можно помыть руки, тело, волосы, постирать одежду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думайте каким кусочком мыла можно помыть малыша? Какое подойдет для мужчины, для женщины? Почему так решили? (По запаху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слушайте скороговорку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ла Мила Мишку мылом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 мыло уронил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нила Мила мы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ку мылом не домы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Мила не домыла Мишку? (Мыло упал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мыло упало? (Оно скользкое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мыло становится скользким? (когда оно мокрое, когда мы его намочим вод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те стихотворение Григория Остера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не мойте руки, шею, уши и лицо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глупое занятье не приводит ни к че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огласны с этим советом?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такие микробы мы с вами сегодня уже узнали. Если кожа покрыта потом или жиром, она становится липкой и на ней легко задерживается пыль и грязь. Вот тут раздолье микробам. Возьмите лупы и посмотрите внимательно на свои руки. Сколько на коже бороздок и канавок, складок и ямок. Если они забьются грязью, микробам будет легче атаковать из этих укрытий. А под грязными ногтями их собираются целые полчища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может победить грязь и микробов.(Мыло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Да мыло цепкое и едучее. Что бывает, если мыло попадет в глаза? (Их щиплет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тмоем грязные руки у нашего Ванечки. (Дети пробуют мыть тереть мылом без воды, либо сразу возмущаются, что без воды мылом не намылить рук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сухим мылом не получается отмыть? (Его надо намочить водой, чтобы получилась пена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Давайте вспомним правило мытья рук. Расставьте картинки по порядку и расскажите.  (Дети составляют, рассказывают и показывают руками алгоритм мытья рук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теперь помоем Ванечке руки. (Моют руки, читают стихи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йся чистая водиц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умой нас чисто-чист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чки, ручки умывай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чего не забыва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ся, мойся, обливайся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язь смыва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ылись мы быстро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терлись чист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теперь опрятны, аккуратн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смотреть на нас прият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какие чистые ручки стали у Ванечки. Ребята, давайте Ване расскажем, когда нужно мыть руки. (Перед едой, после туалета, после прогулки, после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мы мыли ручки Ванеч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, мыло всегда бывает только твердым? Какое мыло больше нравится вам твердое или жидко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это что такое? (Показываю на влажные салфетки и антисептик для рук). Когда можно воспользоваться этими средствами? (Когда нет возможности помыть руки с водой и мыл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анечка стал у нас опрятный и аккуратный. Будут теперь ребята играть с Ванечко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Конечно, будут. Вон он какой стал хороший да пригожий. Ребята, давайте научим Ванечку нашей игре </w:t>
      </w:r>
      <w:r>
        <w:rPr>
          <w:rFonts w:cs="Times New Roman" w:ascii="Times New Roman" w:hAnsi="Times New Roman"/>
          <w:b/>
          <w:sz w:val="24"/>
          <w:szCs w:val="24"/>
        </w:rPr>
        <w:t>«Кто у нас хороший, кто у нас пригож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дится хороводная игра «Кто у нас хороший, кто у нас пригожий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нечка стал чистый, а помогла нам лаборатория Юли-чистюли. Хозяйки до сих пор нет, давайте мы ей оставим подарки. Юля-чистюля вернется, будет рада. Что же мы можем ей подар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здесь лежат тканевые салфетки и кусочки мыла. Интересно, может это нам как-то пригодится? (Вариан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мните, мы с вами рисовали мыльными пузырями. Оказывается, можно рисовать еще и сухим мылом. Так часто поступают портнихи, когда раскраивают, например, детали будущего платья или рубаш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исуют мылом по ткан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, Ванечка, говорит, что он останется в лаборатории, чтобы рассказать Юле-чистюле, что мы здесь были и поблагодарили ее. А для нас у Ванечки есть угощение – витаминные яблочки. Но сначала нам нужно как следует помыть ру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моют руки и угощаются яблокам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давайте наших гостей тоже угостим яблоками. Но им тоже нужно помыть руки, а полотенец у них здесь нет. Как быть? (Воспользоваться влажными салфетками или антисептиком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сти обрабатывают руки влажными салфетками или антисептиком и угощаются яблоками.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07:00Z</dcterms:created>
  <dc:creator>Ирина</dc:creator>
  <dc:description/>
  <cp:keywords/>
  <dc:language>en-US</dc:language>
  <cp:lastModifiedBy>Ирина</cp:lastModifiedBy>
  <dcterms:modified xsi:type="dcterms:W3CDTF">2014-04-25T15:38:00Z</dcterms:modified>
  <cp:revision>3</cp:revision>
  <dc:subject/>
  <dc:title/>
</cp:coreProperties>
</file>