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ЦЕНАРИЙ ПРАЗДНИКА ВОСЬМОГО МАРТА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В ПОДГОТОВИТЕЛЬНОЙ ГРУППЕ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ВХОД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u w:val="single"/>
        </w:rPr>
        <w:t>2.СТИХИ О ПРАЗДНИК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  Сегодня праздник самый лучший,   (Лиза Д.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годня праздник наших мам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шли подальше злые тучи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солнце улыбнулось нам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с поздравляем ласково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ем солнечный привет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всем вам, наши мамочки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елаем долгих лет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ынче праздник, Нынче праздник,    (Аня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здник бабушек и мам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о самый добрый праздник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весной приходит к нам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о праздник ярких красок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приходит к нам как друг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здник ласки, Праздник сказки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брых глаз и нежных рук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 В День восьмого марта     (Маша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мочке любимой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арю я солнца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учик златогривый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усть коснется лучик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миной головки,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целует в щечку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жно и неловко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 Снежок на солнце тает. Повеяло весной.         (Саша Л.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ольшой сегодня праздник у мамы дорогой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году весною ранней бывает только раз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ой хороший праздник у мамы и у нас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весенними ручьями и с солнечным лучом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для любимой мамы песенку споём!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3.ПЕСНЯ «МАМИН ВАЛЬС»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4.СТИХИ О ВЕСНЕ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u w:val="none"/>
        </w:rPr>
        <w:t>(Сразу забрать на переодевание Егора)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1.Ещё зима. Ещё искрится         (Лиза С.)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разу идёт переодева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 xml:space="preserve">   Снег на деревьях в вышине.</w:t>
        <w:br/>
        <w:t xml:space="preserve">   Но с каждым днем все громче птицы</w:t>
        <w:br/>
        <w:t xml:space="preserve">   Звенят, щебечут о весне.</w:t>
        <w:br/>
        <w:t xml:space="preserve">   Еще порой мороз ярится,</w:t>
        <w:br/>
        <w:t xml:space="preserve">   Еще стоит на реках лед,</w:t>
        <w:br/>
        <w:t xml:space="preserve">   Но птицы знают, знают птицы —</w:t>
        <w:br/>
        <w:t xml:space="preserve">   Весна придёт,</w:t>
        <w:br/>
        <w:t xml:space="preserve">   Весна придёт!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Весна пришла по снежному,    (Паша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лажному ковру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ыпала подснежники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яла траву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рсучьи семьи к сроку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норок подняла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зового соку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м раздала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берлогу заглянула: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ну, вставай, медведь! –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еточки дохнула –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а зазеленеть!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ерь весна-красавица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овет со всех концов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сей, стрижей и аистов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кушек и скворц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ки стоят погожие,     (Карина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раздники похожие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 небе - солнце теплое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елое и доброе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реки разливаются,       (Жора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почки раскрываются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шла зима со стужами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гробы стали лужами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кинув страны южные,      (Ася)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(На стуле надеть фартук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нулись птицы дружные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каждой ветке скворушки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ят и чистят перышки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ла пора весенняя,   (Настя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ла пора цвете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, значит, настро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всех людей - весенне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нимы вешними лучами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окрестных гор уже снега       (Саша Г.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ежали мутными ручьями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отоплённые луга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лыбкой ясною природа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возь сон встречает утро года;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нея, блещут небеса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ё прозрачные, леса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будто пухом зеленеют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чела за данью полевой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т из кельи восковой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ины сохнут и пестреют;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ада шумят, и соловей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 пел в безмолвии ноч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глянул подснежник  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олутьме лесной -                   (Оля)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енький разведчик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анный весной;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еще над лесом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ствуют снега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лежат под снегом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нные луга;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на спящей речке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одвижен лед, -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 пришёл разведчик,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есна придё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сточки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нул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гнездышко под крышей.    (Ян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улыбнуло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бо стало бли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ипит с рассв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ж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Отыскать бы где-т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забыть бы что-т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х приладить к стенк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ель заделать плот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было детк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гко и удоб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но самоле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сточки мельк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ыльями в пол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рассек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 проснулась с в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лые подруж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же я люблю в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чки-хлопотушки!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Травка зеленеет,</w:t>
        <w:br/>
        <w:t xml:space="preserve">   Солнышко блестит;     (Наташа)</w:t>
        <w:br/>
        <w:t xml:space="preserve">   Ласточка с весною</w:t>
        <w:br/>
        <w:t xml:space="preserve">   В сени к нам летит.</w:t>
        <w:br/>
        <w:t xml:space="preserve">   С нею солнце краше</w:t>
        <w:br/>
        <w:t xml:space="preserve">   И весна милей...</w:t>
        <w:br/>
        <w:t xml:space="preserve">   Прощебечь с дороги</w:t>
        <w:br/>
        <w:t xml:space="preserve">   Нам привет скорей!</w:t>
        <w:br/>
        <w:t xml:space="preserve">   Дам тебе я зерен,</w:t>
        <w:br/>
        <w:t xml:space="preserve">   А ты песню спой,</w:t>
        <w:br/>
        <w:t xml:space="preserve">   Что из стран далеких</w:t>
        <w:br/>
        <w:t xml:space="preserve">   Принесла с собой... 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Пока дети строятся на песню поставить стол для сценки и сервиз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5.ПЕСНЯ «ЛАСТОЧКА»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6.СЦЕНКА «ДЕД И ЗОЛОТАЯ РЫБКА»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Жил старик со своею семьёю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Со стульев одеть девочкам шапки)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день восьмого марта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пешил он к морю.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д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не просто весенний денек,</w:t>
        <w:br/>
        <w:t>Ведь знает и дедушка, и паренек,</w:t>
        <w:br/>
        <w:t>Что нужно сегодня букетик купить</w:t>
        <w:br/>
        <w:t>И женщинам близким цветы подарить,</w:t>
        <w:br/>
        <w:br/>
        <w:t>И ужин сготовить, и дома убрать,</w:t>
        <w:br/>
        <w:t>Сюрпризами нужно их удивлять,</w:t>
        <w:br/>
        <w:t>Стесняясь, промолвить о пылкой любви,</w:t>
        <w:br/>
        <w:t xml:space="preserve">Ведь праздник сегодня у женщин Земли!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только где мне взять подарки?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Ладно, пойду хоть рыбы наловлю.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т к празднику уха,очень даже неплоха!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он в первый раз закинул невод- пришёл невод с одною тиной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в другой раз закинул невод- пришёл невод с травою морскою,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ретий раз закинул невод- пришёл невод с одною рыбкой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епростою рыбкою, а с золотою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пусти, ты меня, старик, в море,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рогой за себя дам откуп, откуплюсь, чем только пожелаешь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д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А букет к празднику достать сможешь?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удут тебе цветы,ступай себе домой с миром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Сразу надеть на Лизу С. шапку)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ЦЕНКА «СТАРИК И СЕМЬЯ»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укет цветов-что может быть чудесней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Сразу одеть шапку Лизе Д.)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корей примите от меня..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Сразу одеть шапки  Насте и Карине, Маше одеть крылья и дать палочку)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8.ТАНЕЦ ЦВЕТОВ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Во время танца переодеть Пашу)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осле танца снять шапки с Аси и КариныЛизы ,снять с Маши крылья)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9.Бабушка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,хороши цветы,да только соседке моей Даниловне,да дочке её старик платья новые купил,вот бы нам такие..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Ладно,будут вам платья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0.Сценка «СТАРИК И РЫБКА»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снова старик закинул свой нево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тебе надобно старче?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веты сейчас уже не в моде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годить не смог семье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моги,не откажи-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латья новые нужны!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адно,ладно помогу,будут им наряды,а какие пусть сами выбирают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1.ПОКАЗ МО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мы и господа!Вашему вниманию представляется показ мод. Свои коллекции вам продемонстрируют ведущие модельеры современност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так, мы начинаем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ни очень волнуются, давайте поддержим их аплодисментам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-Коллекция «Вечерние наряд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детей в карнавальные костюмы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Я обожаю праздники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ни такие разные: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мешные, интересные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олшебные, чудесные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 лучшие свои наряды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На праздники надеть мы рады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ригинально! Модно! Ново!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зрачна, непроста обнова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главное, на платье тут – цветы заморские цветут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-Коллекция «Карнавальные наряд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девочек в спортивную                      одежду  и мальчиков в бизнес костюмы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да... Она, как погода,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Меняется с каждым годом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ывает, такое накрутит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ывает, возьмет и пошутит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за прелесть! Сколько вкуса!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да – это ведь искусство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-Коллекция «Бизнес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  <w:t>(Переодеть детей на спортивный танец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Я – парень очень деловой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На мне костюмчик дорогой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Я – парень тоже деловой. (держа в руке сотовый телефон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Алло, я на показе мо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ишел клиент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усть подожде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Наряды наши современны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дь мы – Все вместе:</w:t>
      </w:r>
    </w:p>
    <w:p>
      <w:pPr>
        <w:pStyle w:val="Normal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Крутые бизнесмены! </w:t>
      </w:r>
    </w:p>
    <w:p>
      <w:pPr>
        <w:pStyle w:val="Normal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ТАНЕЦ «БАНКИРЫ»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4-Коллекция «Спортивная мо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мальчиков в женихов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порт в нашей жизни необходим,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порт в нашей жизни незаменим,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едь вся наша жизнь такая активная,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значит одежда нужна нам Спортивная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2.ТАНЕЦ С ОБРУЧАМИ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5-Коллекция «Женихи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Переодеть на пляжное дефиле, начать переодевать на ретро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Я гладко выбрит, отутюжен</w:t>
        <w:br/>
        <w:t xml:space="preserve">И с иголочки одет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сть жених ваш будет сильным,</w:t>
        <w:br/>
        <w:t>Словно русский богатырь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талантливым, красивым,</w:t>
        <w:br/>
        <w:t xml:space="preserve">Пусть о нем узнает мир. 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крупных банках капитальчик,</w:t>
        <w:br/>
        <w:t>Бизнес быстренько растет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жар будет вам не страшен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сли буря грянет,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о моряк на корабле унывать не станет!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 жених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ИБДД – то безопасность!</w:t>
        <w:br/>
        <w:t xml:space="preserve">И верный наш дорожный страж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т это да! Какой наряд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го надеть бы каждый рад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акой коллор! Смотрите – мило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Я говорю же: «Как красиво!»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коллекция «Пляжна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детей на ретро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1-Ребёнок: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новь о лете зимою холодной мечтаю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олнце, пляж, на песке я лежу загораю..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2-Ребёнок: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 для жаркой,для летней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чудесной погоды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Нам нужна симпатичная, стильная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ляжная мода.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ригинально! Модно! Ново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сна, непроста обнова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7-коллекция «Ретро»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пециально для наших самых дорогих гостей,для наших бабушек вашему вниманию представляется специальная коллекция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Что раньше наши бабушки носили?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 в чем мамули в юности ходили?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авайте мы себе представим это,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ряд увидев яркий в стиле «ретро»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ИХИ ПРО БАБУШКУ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У бабушки нашей счастливые годы -</w:t>
        <w:br/>
        <w:t xml:space="preserve">   бабуля ушла на заслуженный отдых.</w:t>
        <w:br/>
        <w:t xml:space="preserve">   Не надо теперь на работу ходить,</w:t>
        <w:br/>
        <w:t xml:space="preserve">   пора отдыхать, за здоровьем следить!</w:t>
        <w:br/>
        <w:br/>
        <w:t xml:space="preserve">   Вот только в квартире она убирает.</w:t>
        <w:br/>
        <w:t xml:space="preserve">   Погладит, сготовит, потом постирает.</w:t>
        <w:br/>
        <w:t xml:space="preserve">   Когда же всё в доме сверкает, блестит,</w:t>
        <w:br/>
        <w:t xml:space="preserve">   тогда за здоровьем бабуля следит!</w:t>
        <w:br/>
        <w:br/>
        <w:t xml:space="preserve">   Как много внимания требуют внуки!</w:t>
        <w:br/>
        <w:t xml:space="preserve">   До ночи бабуля не ведает скуки</w:t>
        <w:br/>
        <w:t xml:space="preserve">   Когда всех уложит, угомонит,</w:t>
        <w:br/>
        <w:t xml:space="preserve">   тогда за здоровьем бабуля следит!</w:t>
        <w:br/>
        <w:br/>
        <w:t xml:space="preserve">   Родители внуков приходят с работы,</w:t>
        <w:br/>
        <w:t xml:space="preserve">   и бабушка их окружает заботой.</w:t>
        <w:br/>
        <w:t xml:space="preserve">   Какой-то усталый у бабушки вид,</w:t>
        <w:br/>
        <w:t xml:space="preserve">   а вроде на пенсии, дома сидит. 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Со мною бабушка моя</w:t>
        <w:br/>
        <w:t xml:space="preserve">   И значит, главный в доме - я!</w:t>
        <w:br/>
        <w:t xml:space="preserve">   Шкафы мне можно открывать,</w:t>
        <w:br/>
        <w:t xml:space="preserve">   Цветы - кефиром поливать.</w:t>
        <w:br/>
        <w:t xml:space="preserve">   Играть подушкою в футбол,</w:t>
        <w:br/>
        <w:t xml:space="preserve">   И полотенцем чистить пол.</w:t>
        <w:br/>
        <w:t xml:space="preserve">   Могу я торт руками есть,</w:t>
        <w:br/>
        <w:t xml:space="preserve">    И громко хлопать дверью.</w:t>
        <w:br/>
        <w:t xml:space="preserve">    А с мамой это не пройдет,</w:t>
        <w:br/>
        <w:t xml:space="preserve">    Я уже проверил!!! 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онец-то все засну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одсмотрят мой секр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му что для бабу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исую я бук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зы, астры, маргарит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рко вспыхнут на открыт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ишу я бабуш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ее люб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ее оладу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сегда хва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о, что все засну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окном уже расс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люблю тебя, бабул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арю тебе букет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4.ПЕСНЯ ПРО БАБУШКУ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15.ИГРА «ПОДБЕРИ УКРАШЕНИЯ»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детей на черепашку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16.ИГРА С РОДИТЕЛЯМИ «БАНТИКИ»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ереодеть Машу,Асю,Карину,Егора на сценку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7Старик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у как,понравились наряды?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абушка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нравились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очка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вот соседке моей путёвку на море подарили..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у что ты будешь делать,опять не угодил!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снова старик закинул свой нево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тебе надобно старче?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Я опять не угодил-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 юг путёвку не купил!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адно,будет им отдых на море.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8.ИГРА «ЕДЕМ НА МОР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В это время переодеть на черепашку Лизу,Карину,Машу,Асю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19.ТАНЕЦ «МОРСКАЯ ЧЕРЕПАШКА»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На стульях одеть мальчикам бескозырки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Сразу после танца переодеть Лизу С. В рыбку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Ну,как рады вы теперь?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очка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да,рада,очень рада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нучка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 всех моих подружек женихи есть,а у меня нет! (Плачет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ьфу,ты напасть,что ж такое-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Я опять не угодил.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ак про внучку я забыл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казчик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снова старик закинул свой невод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тебе надобно старче?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жалься,рыбка,помоги,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нучке жениха найди.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ыбка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ак и быть в последний раз помогу тебе сейчас.</w:t>
      </w:r>
    </w:p>
    <w:p>
      <w:pPr>
        <w:pStyle w:val="Normal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21.ИГРА САЛОН КРАСОТЫ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Во время игры переодеть детей на танец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22.ТАНЕЦ «БЕСКОЗЫРКА БЕЛАЯ»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Пока дети садятся быстро переодеть Аню и Егора)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рик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х,умаялся,устал,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 подарки всем достал.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2.ВЫСТУПЛЕНИЕ АНИ КОЛЬЦОВОЙ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юбимым мамам посвящается.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23.НЕЖНЫЕ СЛОВА О МАМЕ 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4.ПЕСНЯ «СКОЛЬКО О МАМОЧКЕ ПЕСЕНОК СПЕТО»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5.СТИХИ О МАМЕ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был бы я девчонкой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ы время не теря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 на улице не прыг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 рубашки постир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ы вымыл в кухне п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ы в комнате подм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мыл бы чашки, лож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 начистил бы карто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свои игрушки с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 расставил по мест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го я не девчон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ы маме так помог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 сразу бы сказ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олодчина ты, сынок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лю тебя, 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что, я не зн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верно, за 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дышу и мечт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радуюсь солн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ветлому дн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это тебя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ая люблю.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За небо, за ветер,</w:t>
        <w:br/>
        <w:t>За воздух вокруг…</w:t>
        <w:br/>
        <w:t>Люблю тебя, мама,</w:t>
        <w:br/>
        <w:t>Ты – лучший мой друг.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Ни усталости не зная,</w:t>
        <w:br/>
        <w:t>Ни покоя, каждый час</w:t>
        <w:br/>
        <w:t>День и ночь родная мама</w:t>
        <w:br/>
        <w:t>Все тревожится о нас.</w:t>
        <w:br/>
        <w:t>Нас баюкала, кормила,</w:t>
        <w:br/>
        <w:t>У кроватки пела нам,</w:t>
        <w:br/>
        <w:t>Первой нас она учила</w:t>
        <w:br/>
        <w:t>Добрым, радостным словам.</w:t>
      </w:r>
    </w:p>
    <w:p>
      <w:pPr>
        <w:pStyle w:val="TextBody"/>
        <w:pBdr/>
        <w:shd w:fill="FFFFFF" w:val="clear"/>
        <w:spacing w:lineRule="atLeast" w:line="27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Сколько ночек не спалось ей,</w:t>
        <w:br/>
        <w:t>Если вдруг болели мы.</w:t>
        <w:br/>
        <w:t>Сколько плакать довелось ей</w:t>
        <w:br/>
        <w:t>В комнатушке, среди тьмы.</w:t>
        <w:br/>
        <w:t>Как кручинится, когда мы</w:t>
        <w:br/>
        <w:t>Опечалены подчас,</w:t>
        <w:br/>
        <w:t>Сколько радости у мамы,</w:t>
        <w:br/>
        <w:t>Если кто-то хвалит нас.</w:t>
        <w:br/>
        <w:t>Сколько мук ей было с нами,</w:t>
        <w:br/>
        <w:t>И наград не надо ей,</w:t>
        <w:br/>
        <w:t>Об одном мечтают мамы –</w:t>
        <w:br/>
        <w:t xml:space="preserve">О любви своих детей. 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6.ПЕСНЯ «ПОГОВОРИ СО МНОЮ МАМА»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7.УХОД</w:t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8:11Z</dcterms:created>
  <dc:creator/>
  <dc:description/>
  <dc:language>en-US</dc:language>
  <cp:lastModifiedBy/>
  <cp:revision>0</cp:revision>
  <dc:subject/>
  <dc:title/>
</cp:coreProperties>
</file>