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МАОУ «Медведевская СОШ»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81153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0"/>
          <w:szCs w:val="40"/>
        </w:rPr>
        <w:t>структурное подразделение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детский сад «Тополёк»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    Принято</w:t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Директор школы _______________                                                                                                                                                          на педагогическом совете</w:t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800080"/>
          <w:sz w:val="22"/>
          <w:szCs w:val="22"/>
        </w:rPr>
        <w:t>Протокол № ___от_______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800080"/>
          <w:sz w:val="22"/>
          <w:szCs w:val="22"/>
          <w:lang w:val="en-US" w:eastAsia="en-US"/>
        </w:rPr>
      </w:pPr>
      <w:r>
        <w:rPr>
          <w:b/>
          <w:color w:val="8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219825</wp:posOffset>
                </wp:positionV>
                <wp:extent cx="26289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28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9120" y="313560"/>
                            <a:ext cx="4363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172080"/>
                            <a:ext cx="2234520" cy="1943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14840"/>
                            <a:ext cx="1379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АДОУ ЦРР д\с № 1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601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886760"/>
                            <a:ext cx="920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ГНЕЗДЫШК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080" y="690120"/>
                            <a:ext cx="282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0640" y="339120"/>
                            <a:ext cx="205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6960" y="172080"/>
                            <a:ext cx="1969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86600" y="315720"/>
                            <a:ext cx="209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k_pra" descr=""/>
                          <pic:cNvPicPr/>
                        </pic:nvPicPr>
                        <pic:blipFill>
                          <a:blip r:embed="rId9"/>
                          <a:srcRect l="28586" t="9404" r="0" b="43530"/>
                          <a:stretch/>
                        </pic:blipFill>
                        <pic:spPr>
                          <a:xfrm>
                            <a:off x="248400" y="1041480"/>
                            <a:ext cx="256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уаецуап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0640" y="1459800"/>
                            <a:ext cx="256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уку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5120" y="1787400"/>
                            <a:ext cx="2469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ыуцк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20680" y="1459800"/>
                            <a:ext cx="2566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свв" descr=""/>
                          <pic:cNvPicPr/>
                        </pic:nvPicPr>
                        <pic:blipFill>
                          <a:blip r:embed="rId13"/>
                          <a:srcRect l="0" t="0" r="0" b="55599"/>
                          <a:stretch/>
                        </pic:blipFill>
                        <pic:spPr>
                          <a:xfrm>
                            <a:off x="710640" y="1764000"/>
                            <a:ext cx="2304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свв" descr=""/>
                          <pic:cNvPicPr/>
                        </pic:nvPicPr>
                        <pic:blipFill>
                          <a:blip r:embed="rId14"/>
                          <a:srcRect l="0" t="50028" r="15048" b="0"/>
                          <a:stretch/>
                        </pic:blipFill>
                        <pic:spPr>
                          <a:xfrm>
                            <a:off x="1172880" y="1881000"/>
                            <a:ext cx="2304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89.75pt;width:207pt;height:180pt" coordorigin="5040,-9795" coordsize="4140,3600">
                <v:oval id="shape_0" fillcolor="#5e9eff" stroked="t" o:allowincell="f" style="position:absolute;left:5040;top:-9795;width:4139;height:3599;mso-wrap-style:none;v-text-anchor:middle">
                  <v:fill o:detectmouseclick="t" color2="#ffebf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6;top:-9301;width:686;height:6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f" o:allowincell="f" style="position:absolute;left:5350;top:-9524;width:3518;height:3059;mso-wrap-style:none;v-text-anchor:middle">
                  <v:imagedata r:id="rId16" o:detectmouseclick="t"/>
                  <v:stroke color="#3465a4" joinstyle="round" endcap="flat"/>
                  <w10:wrap type="none"/>
                </v:oval>
                <v:rect id="shape_0" fillcolor="black" stroked="t" o:allowincell="f" style="position:absolute;left:6075;top:-9614;width:2172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МАДОУ ЦРР д\с № 19</w:t>
                        </w:r>
                      </w:p>
                    </w:txbxContent>
                  </v:textbox>
                  <v:path textpathok="t"/>
                  <v:textpath on="t" fitshape="t" string="МАДОУ ЦРР д\с № 19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85;top:-6824;width:1448;height: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ГНЕЗДЫШКО</w:t>
                        </w:r>
                      </w:p>
                    </w:txbxContent>
                  </v:textbox>
                  <v:path textpathok="t"/>
                  <v:textpath on="t" fitshape="t" string="ГНЕЗДЫШКО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552;top:-8708;width:444;height:2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-9261;width:322;height:2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46;top:-9524;width:309;height:2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96;top:-9298;width:329;height:2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k_pra" stroked="f" o:allowincell="f" style="position:absolute;left:5431;top:-8155;width:403;height:3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уаецуап" stroked="f" o:allowincell="f" style="position:absolute;left:5592;top:-7496;width:403;height:2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уку" stroked="f" o:allowincell="f" style="position:absolute;left:7615;top:-6980;width:388;height:3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ыуцк" stroked="f" o:allowincell="f" style="position:absolute;left:8222;top:-7496;width:403;height:2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свв" stroked="f" o:allowincell="f" style="position:absolute;left:6159;top:-7017;width:362;height:2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свв" stroked="f" o:allowincell="f" style="position:absolute;left:6887;top:-6833;width:362;height:3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6562725</wp:posOffset>
                </wp:positionV>
                <wp:extent cx="30861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ректор МАДОУ ЦРР д/с№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Т.В.Турунц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____»_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516.7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иректор МАДОУ ЦРР д/с№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Т.В.Турунц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____»_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6334125</wp:posOffset>
                </wp:positionV>
                <wp:extent cx="28575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ьник отдела дошкольного и нач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Н.В.Северню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______»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498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ачальник отдела дошкольного и нач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Н.В.Северню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______»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-3819525</wp:posOffset>
                </wp:positionV>
                <wp:extent cx="60579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ПЛАН ЛЕТНЕЙ ОЗДОРОВИТЕЛЬНОЙ КОМПАНИИ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-30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ПЛАН ЛЕТНЕЙ ОЗДОРОВИТЕЛЬНОЙ КОМПАНИИ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571500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ы на лет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здоровительный пери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162pt;margin-top:15.65pt;width:449.9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ы на лет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здоровительный период</w:t>
                      </w:r>
                    </w:p>
                  </w:txbxContent>
                </v:textbox>
                <v:path textpathok="t"/>
                <v:textpath on="t" fitshape="t" string="план&#10;работы на летний&#10;оздоровительный период" style="font-family:&quot;Impact&quot;;font-size:18pt"/>
                <v:fill o:detectmouseclick="t" type="solid" color2="#7fff7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color w:val="0000FF"/>
          <w:sz w:val="28"/>
          <w:szCs w:val="28"/>
        </w:rPr>
        <w:t>Использование  эффективных форм и методов работы для  сохранения и  укрепления физического, психического здоровья детей  в совместных мероприятиях с родителям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Укреплять здоровье детей, повышать адаптационные возможности организма, развивать двигательные и психические способности, формировать положительное эмоциональное состояние, создавать условия  для предупреждения детского травматизм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Развивать коммуникативные способности, нравственное обогащение,  приобщение к истокам родной культур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Осуществлять предоставление дополнительных образовательных услуг с учётом  запроса родителей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14300</wp:posOffset>
            </wp:positionV>
            <wp:extent cx="2743200" cy="23945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имерный комплекс мероприятий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о оздоровлению детей в летний период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ОЛНЕЧНЫЕ ВА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продолжительность процедуры не должна превышать 5-6 мин. Постепенно, после появления загара, продолжительность может быть увеличена до 10 мин. Наиболее благоприятны для солнечных ванн утренние часы с 9 до 11часов. Во время прогулки солнечную ванну можно повторить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ОДНЫЕ ПРОЦЕДУРЫ</w:t>
      </w:r>
    </w:p>
    <w:p>
      <w:pPr>
        <w:pStyle w:val="Normal"/>
        <w:rPr/>
      </w:pPr>
      <w:r>
        <w:rPr>
          <w:sz w:val="28"/>
          <w:szCs w:val="28"/>
        </w:rPr>
        <w:t xml:space="preserve">Обливание стоп из лейки лучше проводить перед сон ча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температура воды 28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неделю температура воды понижается до 16-18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ливания ноги вытирают насухо мохнатым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ЖНЫЕ В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 после соответствующей подготовки обливанием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и (нижняя треть голени) опускают в таз с водой при температуре 30-32 град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ванн от2-3 до 4-5 минут. Каждую неделю температура воды понижается и доводится до 15-18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ХОЖДЕНИЕ БОС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чистого, травяного покрытия или гладкого грунта дети могут принимать воздушные ванны и играть в подвижные игры босиком, что оказывает существенный закаливающий эффект и является профилактикой плоскостопия. Можно сделать дорожку из гальки, чтобы повысить эффективность закаливания в тёплые дни (+22 градуса и выш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у поливать водой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46620</wp:posOffset>
            </wp:positionH>
            <wp:positionV relativeFrom="paragraph">
              <wp:posOffset>100965</wp:posOffset>
            </wp:positionV>
            <wp:extent cx="1485900" cy="12604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ДВИГАТЕЛЬНАЯ ДЕЯТЕЛЬНОСТЬ НА СВЕЖЕМ ВОЗДУХ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ая организация двигательной активности на  игровом участке, спортив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  <w:color w:val="800080"/>
          <w:sz w:val="28"/>
          <w:szCs w:val="28"/>
        </w:rPr>
        <w:t>СПОРТИВНО-ОЗДОРОВИТЕЛЬНЫЕ ФОРМЫ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153035</wp:posOffset>
                </wp:positionV>
                <wp:extent cx="21907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Лечебно-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Лечебно-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186690</wp:posOffset>
                </wp:positionV>
                <wp:extent cx="342900" cy="1143000"/>
                <wp:effectExtent l="5080" t="508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31pt;margin-top:14.7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571500" cy="1028700"/>
                <wp:effectExtent l="5080" t="508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3.8pt;width:44.95pt;height:8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21907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портивное 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Спортивное направл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1907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здоровительное 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Оздоровительное направл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342900" cy="1143000"/>
                <wp:effectExtent l="5080" t="508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5.7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950970</wp:posOffset>
                </wp:positionV>
                <wp:extent cx="36576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трення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изминут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ечебна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11.1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тренняя гимнастик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изминутк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ечебная гимнастик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1550670</wp:posOffset>
                </wp:positionV>
                <wp:extent cx="32004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пражнения при нарушении осан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пражнения при плоскостоп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итамино-фитотерапия с ослабленными и часто болеющими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22.1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пражнения при нарушении осан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пражнения при плоскостоп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итамино-фитотерапия с ослабленными и часто болеющими дет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79170</wp:posOffset>
                </wp:positionV>
                <wp:extent cx="342900" cy="1143000"/>
                <wp:effectExtent l="5080" t="508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77.1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922270</wp:posOffset>
                </wp:positionV>
                <wp:extent cx="342900" cy="2171700"/>
                <wp:effectExtent l="508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230.1pt;width:26.95pt;height:17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436370</wp:posOffset>
                </wp:positionV>
                <wp:extent cx="342900" cy="1143000"/>
                <wp:effectExtent l="5080" t="508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pt;margin-top:113.1pt;width:26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379470</wp:posOffset>
                </wp:positionV>
                <wp:extent cx="685800" cy="1257300"/>
                <wp:effectExtent l="5080" t="508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9pt;margin-top:266.1pt;width:53.95pt;height:9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750570</wp:posOffset>
                </wp:positionV>
                <wp:extent cx="342900" cy="1143000"/>
                <wp:effectExtent l="5080" t="508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9pt;margin-top:59.1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55245</wp:posOffset>
                </wp:positionV>
                <wp:extent cx="2990850" cy="1962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ть положительное отношение детей к физкультурным занятиям, мероприятия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широко использовать естественные факторы прир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еспечивать гигиенический и четко организованный режим дн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здавать благоприятные условия для разнообразной деятельности и прежде всего для двигательного аппарат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4.5pt;mso-wrap-distance-left:9.05pt;mso-wrap-distance-right:9.05pt;mso-wrap-distance-top:0pt;mso-wrap-distance-bottom:0pt;margin-top:4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формировать положительное отношение детей к физкультурным занятиям, мероприятия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широко использовать естественные факторы природ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еспечивать гигиенический и четко организованный режим дн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здавать благоприятные условия для разнообразной деятельности и прежде всего для двигательного аппарат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2190750" cy="7289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общение детей к спор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хранять и укреплять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7.4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риобщение детей к спор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хранять и укреплять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9975</wp:posOffset>
                </wp:positionH>
                <wp:positionV relativeFrom="paragraph">
                  <wp:posOffset>108585</wp:posOffset>
                </wp:positionV>
                <wp:extent cx="2190750" cy="9575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рочного мышечного корсета и формирование правильной 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5.4pt;mso-wrap-distance-left:9.05pt;mso-wrap-distance-right:9.05pt;mso-wrap-distance-top:0pt;mso-wrap-distance-bottom:0pt;margin-top:8.5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прочного мышечного корсета и формирование правильной 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2305050" cy="2762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Средства спортивного направ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новные движения (строевые упражнения, ходьба, бег, прыжки, упражнения в равновесии, ползание и лазанье, бросание, метание, ритм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ортивные упражнения (гимнастика,  легкая атлет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ортивные игры (элементы баскетбола, футбола, волейбола, город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7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Средства спортивного направ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сновные движения (строевые упражнения, ходьба, бег, прыжки, упражнения в равновесии, ползание и лазанье, бросание, метание, ритм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ортивные упражнения (гимнастика,  легкая атлет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ортивные игры (элементы баскетбола, футбола, волейбола, город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0895</wp:posOffset>
                </wp:positionH>
                <wp:positionV relativeFrom="paragraph">
                  <wp:posOffset>139065</wp:posOffset>
                </wp:positionV>
                <wp:extent cx="3219450" cy="1619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Средства оздоровительного направл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сса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калив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 общего назна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 для развития двигательных способ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, формирующие положительные свойства псих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10.9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Средства оздоровительного направл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ссаж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калива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 общего назнач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 для развития двигательных способ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, формирующие положительные свойства псих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74620</wp:posOffset>
            </wp:positionH>
            <wp:positionV relativeFrom="paragraph">
              <wp:posOffset>26670</wp:posOffset>
            </wp:positionV>
            <wp:extent cx="897890" cy="115443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320040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нятия в физкультурном зал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инамический час на свежем воздухе (занятие спортом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изкультурное занятие на стади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.45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нятия в физкультурном зал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инамический час на свежем воздухе (занятие спортом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изкультурное занятие на стадио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ННОВАЦИОННЫЕ ФОРМЫ РАБОТЫ ПО ОЗДОРОВЛЕНИЮ ДЕТЕЙ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25336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от 2 до 3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от 2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94615</wp:posOffset>
                </wp:positionV>
                <wp:extent cx="253365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от 3 до 7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7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от 3 до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685800" cy="1828800"/>
                <wp:effectExtent l="5080" t="508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16.8pt;width:53.95pt;height:14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0</wp:posOffset>
                </wp:positionH>
                <wp:positionV relativeFrom="paragraph">
                  <wp:posOffset>213360</wp:posOffset>
                </wp:positionV>
                <wp:extent cx="685800" cy="1714500"/>
                <wp:effectExtent l="635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02pt;margin-top:16.8pt;width:53.95pt;height:13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69215</wp:posOffset>
                </wp:positionV>
                <wp:extent cx="3105150" cy="1047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2"/>
                                <w:szCs w:val="52"/>
                              </w:rPr>
                              <w:t>Оздоровительный игрово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5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80"/>
                          <w:sz w:val="52"/>
                          <w:szCs w:val="52"/>
                        </w:rPr>
                        <w:t>Оздоровительный игрово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2876550" cy="9334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Динамический час на свежем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Динамический час на свеже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</wp:posOffset>
                </wp:positionV>
                <wp:extent cx="685800" cy="228600"/>
                <wp:effectExtent l="10160" t="1587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198pt;margin-top:32pt;width:53.95pt;height:17.95pt;mso-wrap-style:none;v-text-anchor:middle;rotation:90" type="_x0000_t9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58420</wp:posOffset>
                </wp:positionV>
                <wp:extent cx="1371600" cy="3200400"/>
                <wp:effectExtent l="635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317520 h 1814400"/>
                            <a:gd name="textAreaBottom" fmla="*/ 1315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57pt;margin-top:4.6pt;width:107.95pt;height:25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028700" cy="3086100"/>
                <wp:effectExtent l="5080" t="508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862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306000 h 1749600"/>
                            <a:gd name="textAreaBottom" fmla="*/ 12686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4.2pt;width:80.95pt;height:24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35433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инка и тренировка через игровые сказочные сю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8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инка и тренировка через игровые сказочные сюж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-1270</wp:posOffset>
                </wp:positionV>
                <wp:extent cx="5048250" cy="1390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Час двигательного творчества в спортивном з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(при плохой пого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9.5pt;mso-wrap-distance-left:9.05pt;mso-wrap-distance-right:9.05pt;mso-wrap-distance-top:0pt;mso-wrap-distance-bottom:0pt;margin-top:-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Час двигательного творчества в спортивном за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(при плохой пого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Тема месяца: «В гости лето к нам спешит»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2957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Ю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Безопасное лет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Солнце воздух и вода, наши лучшие друз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Вдоль по радуге- дуге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Летние развлеч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с рассматриванием картинок  «В мире опасных предметов и прибор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седа «Служба «0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Я и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а   «Я у бабушки в гостях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а «в гости» (о правилах этике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   «Ура г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о русских име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сматривание семейных альб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едение за сто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Чтение Шорыгина «Вежливые сказ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том, как вести себя с родителя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укольный театр «Семеро козл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музыкальных про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упражнение «страшный зве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кольный театр  «Кошкин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/игра «Солнышко и дождик», - «Медведь и пчелы», «Ягода –малин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гимнастика «Солн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упр «Плаваем-загор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истический п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ш друг стади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ыхательная гимнастика «Пожарны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лечение «Пожарн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:  «Казаки-разбойники», «Пожарные на учениях», «Прятки с домом», «Два ог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упр «Телеф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движных игр во всех групп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е «Мама, папа, я – дружная семь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/и: «Я знаю», «Здравствуй сосед», «Дедушка рожок», «Дай дедушка ручку»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ред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существления экспериментальной деятельности, наблюдения за объектами живой и не живой приро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группы, мытье игр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ход за комнатными раст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табличек «Названия цв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лшебные полоски из бумаги «Серьги для уголка «Ряжень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курсии в прир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 лугам гуляет лето»,  «В гостях у лета красно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стихов о лет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Живые цеп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, участка, работа в огор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. речевая игра: «Аист и лягуша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сня «Синяя вода», «Разноцветная планета», «Песенка о ле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л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ини сказка «Три медвед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1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                       День здоровья                             Концерт «День Росии»</w:t>
            </w:r>
          </w:p>
          <w:p>
            <w:pPr>
              <w:pStyle w:val="Normal"/>
              <w:rPr/>
            </w:pPr>
            <w:r>
              <w:rPr/>
              <w:t>(школьная библиотек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и комфортных условий пребывания ребёнк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натюрмортов Минон, Толстой, Граб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учивание стихов о летней природе Суриков, Тютчев, Прокоф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упражнение «Композиция», «Составь натюрморт» , «Пропор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тво Васнецова и Чарушина  «Животны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Краски л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Летний пейз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«Натюрм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ая аппликация «Летний наряд деревь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ами «Танец цв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«Дары л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Ягодное цар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атическ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Комнатный цве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елки из природного материала «Лодоч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герба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руирование из бумаги «Чудо-капель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ме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знаков  «Береги прир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 «Не разлей воду», «Ямки», «Кто быстрей построит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У с шиш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пади в цель»- метание мешочков с п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 «Живые цепочки», «Зайцы и волк», «Кошка и мыши», «Караси и щ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тыре стихии», «Речка», «На лу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>Тема месяца: « Радуга  лета»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117"/>
        <w:gridCol w:w="2798"/>
      </w:tblGrid>
      <w:tr>
        <w:trPr>
          <w:trHeight w:val="6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Лето в поле и в лес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Лето – это красот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Ходит капелька по кругу 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Дары лета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о природе родн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тицы, животные, раст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летней погоде в Тюменском кр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фотоиллюстраций о Голышмановском рай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о Правилах пешех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курсии по селу, к дорожным знакам, к пешеходному перех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ая игра «Где эта улица, где этот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/и «Что неправильно, «Чего не хват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о транспорте, классиф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историй про путеше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Наш город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етних шляп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 «Караси и щука», «Невод», «Море волну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лаксация «Мор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Гномики у мор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У «Морски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уг «К мор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рез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 «Палочка – выруч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ородок»,  «Воробушки и автомобиль»,  «Так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стафета «Преодолей препятстви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лечение «Мы едем, едем, еде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 «Велосипе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упр. «Летает – не летает», «Едем – едем -  стоп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 «Летучий мяч», «Догоните меня», «Догони мяч», «К куклам в г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спортивных игр «Баскетбол», «Бадминтон», «Волей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зда на велосип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лечение «Погремушк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  «Защищай город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 «Мостик» ,  «Воротики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. гимн. «Строим дом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/и «Карусель», «Фигуры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 «Перейди мост», «Пройди по узенькой дорожке», «Прокати мяч в вор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игра «Город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осуществления экспериментальной деятельности, наблюдения за объектами живой и не живой прир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ологических паспортов уголка природы, участка детского с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группы, мытье игр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ход за комнатными раст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табличек «Названия цветов» по экологическому паспорт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лодочек из природного материала «Лодочки в м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ние из коробок «Детское царство-государ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руирование из баночек из под йогуртов «Зам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ая выстав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«Русский хоровод»                  День здоровья                            «Что нам лето подарило»?                 Фестиваль «Пес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аздник народных игр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и комфортных условий пребывания ребё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сматривание летних пейзажей  Левитан, Куиндж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натюрмор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учивание стихов о летней природе Суриков, Тютчев, Прокоф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упражнение «Композиция», «Составь натюрморт» , «Пропор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тво Васнецова и Чарушина  «Животны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ая аппликация «Во поле береза стоя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 Природа в цве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исование «Мы в зоопарк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Насекомые в янта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ами «птицы родн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лодочек из природного материала «Лодочки в м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атическ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грушек для игр с ветром «Воздушный змей», «Верт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вопись по мокрому «Город после дожд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участка. Конкурс «Лучший уча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ппликация способом отрыва «Деревь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Лето, ах лето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>Тема месяца: «Что мы видели раскажем, а что делали, покажем»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Мастерская опы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Летние развлеч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Я и лет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Лето в яркие краски одето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ов «Мои исслед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.День огоро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ст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цветы? Какая трав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выполнять простейшие пор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ть активность , интерес и желание выполнять поручения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трудолюб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- заучивание  А.Усачев «Мусорная фантаз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о труде людей «Дворник», «Косильщик», «Садов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иллюстраций «Машины в помощь люд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о чистом воздухе в город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упр «Кто очищает – а кто загрязняет возду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«Прозрачный невиди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рассказа  «Город, в котором я хотел бы жи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искусства «Архитек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 в библио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фотоиллюстраций «Города» «Мосты»,  «Арки», «Соб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 книгой  «Архитектурная школа имени Папы Карло» (В. Брофм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/игра «Вид сверху», «Верх и н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/и «Что не нарисовал художник», «Что не т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ень фруктов и плод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руктов и ягод на карти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узнавать и называть фрукты и я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находить их на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умение отвечать на вопросы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ценировка «Теремок» для малыш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«Звон колоко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ня «Через м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Золотые вор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лечение «Андрейкин ци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 игра «Воро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ценировка «Три порос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нь мя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должать знакомство детей со свойствами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двигательную активност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интерес к играм с мяч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– комический футбо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осуществления экспериментальной деятельности, наблюдения за объектами живой и не живой прир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ень мыльных пузыр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Мойдоды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о мыло? Во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пользоваться мылом,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вивать представление о свойствах воды и мы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аккурат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нь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аккуратно относиться к своей одежде, обу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детей правильно надевать одежду, обу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с помощью взрослых приводить себя в поря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аккуратность в одеж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ень непос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дв.игр. «Зайки-попрыгайки», «Весёлые мяч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играть по прави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координацию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быстроту движ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группы, мытье игр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ход за комнатными раст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                        «Вспомним о лете»                                                              конкурс «Дары ле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онкурс рисунков «Как я про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и комфортных условий пребывания ребё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нь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перименты) Тонет- не тонет. Мокрый пе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видеть и называть окружающую действительность: вода, песок, каме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ширять знания детей о свойствах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интерес к экспериментиров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нь любим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с кук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играть с куклами, проявлять сочув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употреблять слова: пожалею, покачаю, погла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чувство сопереживания, состр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.День фан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цветных фант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вать внимание, мелкую моторику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складывать фантики, группировать их по разм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исование «Расколдуем белый гор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Дом для д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со строительным материалом «Город моей мечты», «Наш детский сад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Пластилинов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с конструктором «Л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ние из коробок «Детское царство-государ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руирование из баночек из под йогуртов «Зам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ая выста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ФОРМЫ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РГАНИЗАЦИОННО-ПЕДАГОГИЧЕСКАЯ РАБО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гус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на лето</w:t>
            </w:r>
          </w:p>
          <w:p>
            <w:pPr>
              <w:pStyle w:val="Normal"/>
              <w:rPr/>
            </w:pPr>
            <w:r>
              <w:rPr/>
              <w:t>Инструктаж по ОТ, П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оздоровительной компании (отчеты педагогов)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– по плану июня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 – 1 этап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 – 2 этап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  <w:p>
            <w:pPr>
              <w:pStyle w:val="Normal"/>
              <w:rPr/>
            </w:pPr>
            <w:r>
              <w:rPr/>
              <w:t>Отв. педаго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– праздник </w:t>
            </w:r>
          </w:p>
          <w:p>
            <w:pPr>
              <w:pStyle w:val="Normal"/>
              <w:rPr/>
            </w:pPr>
            <w:r>
              <w:rPr/>
              <w:t xml:space="preserve">«Путешествие по сказкам» </w:t>
            </w:r>
          </w:p>
          <w:p>
            <w:pPr>
              <w:pStyle w:val="Normal"/>
              <w:rPr/>
            </w:pPr>
            <w:r>
              <w:rPr/>
              <w:t>Концерт ко дню России</w:t>
            </w:r>
          </w:p>
          <w:p>
            <w:pPr>
              <w:pStyle w:val="Normal"/>
              <w:rPr/>
            </w:pPr>
            <w:r>
              <w:rPr/>
              <w:t>путешествие по лету</w:t>
            </w:r>
          </w:p>
          <w:p>
            <w:pPr>
              <w:pStyle w:val="Normal"/>
              <w:rPr/>
            </w:pPr>
            <w:r>
              <w:rPr/>
              <w:t>Отв. педаго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хоровод» (праздник народных игр)  </w:t>
            </w:r>
          </w:p>
          <w:p>
            <w:pPr>
              <w:pStyle w:val="Normal"/>
              <w:rPr/>
            </w:pPr>
            <w:r>
              <w:rPr/>
              <w:t>Фестиваль песенок о лете</w:t>
            </w:r>
          </w:p>
          <w:p>
            <w:pPr>
              <w:pStyle w:val="Normal"/>
              <w:rPr/>
            </w:pPr>
            <w:r>
              <w:rPr/>
              <w:t>Отв.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помним о лете»</w:t>
            </w:r>
          </w:p>
          <w:p>
            <w:pPr>
              <w:pStyle w:val="Normal"/>
              <w:rPr/>
            </w:pPr>
            <w:r>
              <w:rPr/>
              <w:t>Отв. педаго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 «Я и лето» для всех групп</w:t>
            </w:r>
          </w:p>
          <w:p>
            <w:pPr>
              <w:pStyle w:val="Normal"/>
              <w:rPr/>
            </w:pPr>
            <w:r>
              <w:rPr/>
              <w:t>Отв. педаго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азет (по группа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е дети – талантливые дети»</w:t>
            </w:r>
          </w:p>
          <w:p>
            <w:pPr>
              <w:pStyle w:val="Normal"/>
              <w:rPr/>
            </w:pPr>
            <w:r>
              <w:rPr/>
              <w:t>Отв.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к я провел лето»</w:t>
            </w:r>
          </w:p>
          <w:p>
            <w:pPr>
              <w:pStyle w:val="Normal"/>
              <w:rPr/>
            </w:pPr>
            <w:r>
              <w:rPr/>
              <w:t>Отв. педаго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й на аттестацию</w:t>
            </w:r>
          </w:p>
          <w:p>
            <w:pPr>
              <w:pStyle w:val="Normal"/>
              <w:rPr/>
            </w:pPr>
            <w:r>
              <w:rPr/>
              <w:t>Отв. Ст.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</w:t>
            </w:r>
          </w:p>
          <w:p>
            <w:pPr>
              <w:pStyle w:val="Normal"/>
              <w:rPr/>
            </w:pPr>
            <w:r>
              <w:rPr/>
              <w:t>по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Ст.воспитатель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ЕТОДИЧЕСКАЯ РАБО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етний период</w:t>
            </w:r>
          </w:p>
          <w:p>
            <w:pPr>
              <w:pStyle w:val="Normal"/>
              <w:rPr/>
            </w:pPr>
            <w:r>
              <w:rPr/>
              <w:t>Методика организации, система планирования образовательно-воспитательного процесса на лето</w:t>
            </w:r>
          </w:p>
          <w:p>
            <w:pPr>
              <w:pStyle w:val="Normal"/>
              <w:rPr/>
            </w:pPr>
            <w:r>
              <w:rPr/>
              <w:t>Отв.Ст.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образовательного процесса в соответствии с  ФГ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Ст.воспитатель</w:t>
            </w:r>
          </w:p>
        </w:tc>
      </w:tr>
      <w:tr>
        <w:trPr>
          <w:trHeight w:val="14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Для вас, педагоги» материалы аттестации</w:t>
            </w:r>
          </w:p>
          <w:p>
            <w:pPr>
              <w:pStyle w:val="Normal"/>
              <w:rPr/>
            </w:pPr>
            <w:r>
              <w:rPr/>
              <w:t>Отв.Ст.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Хорошо у нас в саду»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4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ДМИНИСТРАТИВНО- ХОЗЯЙСТВЕННАЯ РАБОТА</w:t>
            </w:r>
          </w:p>
        </w:tc>
      </w:tr>
      <w:tr>
        <w:trPr>
          <w:trHeight w:val="4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</w:t>
            </w:r>
          </w:p>
          <w:p>
            <w:pPr>
              <w:pStyle w:val="Normal"/>
              <w:rPr/>
            </w:pPr>
            <w:r>
              <w:rPr/>
              <w:t>посадка цв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</w:t>
            </w:r>
          </w:p>
          <w:p>
            <w:pPr>
              <w:pStyle w:val="Normal"/>
              <w:rPr/>
            </w:pPr>
            <w:r>
              <w:rPr/>
              <w:t>посадка цв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 группах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 xml:space="preserve">ЦИКЛОГРАММА   КОНТРОЛ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9"/>
        <w:gridCol w:w="1800"/>
        <w:gridCol w:w="1800"/>
        <w:gridCol w:w="1800"/>
        <w:gridCol w:w="234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     </w:t>
            </w:r>
            <w:r>
              <w:rPr>
                <w:bCs/>
                <w:color w:val="0000FF"/>
                <w:sz w:val="22"/>
                <w:szCs w:val="22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Организация индивидуального подхода при осуществлении воспитательно – образовательной и оздоровительной работы с детьми 2 и 3 группы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воспи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</w:rPr>
              <w:t>Реализация планов в разрезе всех возрастных груп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организация развлеч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организация наблюдений, труда в прир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организация экспериментальной деятель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организация занятий по дополнительным платным услуг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взаимодействие с родителями (в соответствие с групповыми пла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воспи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закаливающи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воспи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.эпид.режима в д\сад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правильной технологии приготовления пищ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сроков реализации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.эпид.режима на групп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тьё ру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тьё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воспи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2340"/>
        <w:gridCol w:w="2520"/>
        <w:gridCol w:w="2160"/>
        <w:gridCol w:w="2700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п\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мероприят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Сроки  прове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авгус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ОННО-ПЕДАГОГИЧЕСКАЯ РАБОТ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ривлечение родителей к озеленению цветочных клумб и оформлению предметно-развивающей среды группы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бота консультативно-методического пункт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бще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ВМЕСТНАЯ РАБОТ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овлечение родителей в проведение совместных мероприятий в течение лет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(конкурсы,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едагоги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ab/>
            </w:r>
            <w:r>
              <w:rPr>
                <w:b/>
                <w:color w:val="0000FF"/>
              </w:rPr>
              <w:t xml:space="preserve">ИНФОРМАЦИОННАЯ РАБОТА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бновление информационных стендов в группах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Педагоги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змещение информации на сайте детского сада о проведении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Педагог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Предполагаемый результат: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Эмоционально-насыщенное, содержательное проживание ребенка в детском сад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довлетворенность естественными потребностями в движении, развивающееся двигательное творчеств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крепление психофизического здоровья детей, снижение заболеваемости в летний период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ктивность, инициативность, раскрепощённость детей в общени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обретение опыта нравственно-эстетического восприятия мира, проживания событий, ситуаци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ышение уровня умелости и самостоятельност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личие интереса к миру природы, любознательность, проявление гуманных и охранительных способов взаимодействия с природным миро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явление творческих способностей в различных видах детск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20" w:footer="0" w:bottom="851"/>
      <w:pgBorders w:display="allPages" w:offsetFrom="text">
        <w:top w:val="single" w:sz="30" w:space="8" w:color="000080"/>
        <w:left w:val="single" w:sz="30" w:space="29" w:color="000080"/>
        <w:bottom w:val="single" w:sz="30" w:space="15" w:color="000080"/>
        <w:right w:val="single" w:sz="30" w:space="29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8:00Z</dcterms:created>
  <dc:creator>User</dc:creator>
  <dc:description/>
  <cp:keywords/>
  <dc:language>en-US</dc:language>
  <cp:lastModifiedBy>User</cp:lastModifiedBy>
  <cp:lastPrinted>2012-05-10T09:45:00Z</cp:lastPrinted>
  <dcterms:modified xsi:type="dcterms:W3CDTF">2013-01-07T05:47:00Z</dcterms:modified>
  <cp:revision>19</cp:revision>
  <dc:subject/>
  <dc:title/>
</cp:coreProperties>
</file>