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Цель</w:t>
      </w:r>
      <w:r>
        <w:rPr>
          <w:sz w:val="36"/>
          <w:szCs w:val="36"/>
        </w:rPr>
        <w:t xml:space="preserve"> -  </w:t>
      </w:r>
      <w:r>
        <w:rPr>
          <w:sz w:val="32"/>
          <w:szCs w:val="32"/>
        </w:rPr>
        <w:t>учащихся развивать творческие способности учащихся, прививать навыки совместной работы в группах, в парах, развивать навыки исследовательской  деятельности, развивать кругозор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sz w:val="36"/>
          <w:szCs w:val="36"/>
        </w:rPr>
        <w:t>Оснащение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елка, украшенная бусами, звездами, гирляндами, свечи, подарки, картина Рожд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Музыкальное сопровождение : </w:t>
      </w:r>
      <w:r>
        <w:rPr>
          <w:sz w:val="32"/>
          <w:szCs w:val="32"/>
        </w:rPr>
        <w:t>П.И.Чайковский  вальс из балета «Щелкунчик», Ф.Шуберт «</w:t>
      </w:r>
      <w:r>
        <w:rPr>
          <w:sz w:val="32"/>
          <w:szCs w:val="32"/>
          <w:lang w:val="en-US"/>
        </w:rPr>
        <w:t>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ria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 вальс П.И. Чай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Чтец:    «Наступает Торж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 нам приходит Рожд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за праздник у двер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сскажите по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такое Рожде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нь рождения ког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</w:rPr>
        <w:t>Ведущий:</w:t>
      </w:r>
      <w:r>
        <w:rPr>
          <w:sz w:val="32"/>
          <w:szCs w:val="32"/>
        </w:rPr>
        <w:t xml:space="preserve">  В канун этого волшебного праздника мы собрались вместе, чтобы поговорить о Рождестве и в игре, посвящённой истории празднования Рождества проверить свои знания и эруд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шей игре участвуют две команды: « Суперзвёзды», «Волхвы». Просим команды занять свои ме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1). Капитаны представляют девиз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»- Соперников мы обой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звёздной победе при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»- Волхвы не боятся других игроков, им лёгкий вопрос не нуж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веты Волхвов точны и муд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с правдой и истиной дружим.</w:t>
      </w:r>
    </w:p>
    <w:p>
      <w:pPr>
        <w:pStyle w:val="Normal"/>
        <w:rPr/>
      </w:pPr>
      <w:r>
        <w:rPr>
          <w:i/>
          <w:sz w:val="40"/>
          <w:szCs w:val="40"/>
        </w:rPr>
        <w:t>Ведущий</w:t>
      </w:r>
      <w:r>
        <w:rPr>
          <w:sz w:val="32"/>
          <w:szCs w:val="32"/>
        </w:rPr>
        <w:t>: Рождество! Как много значит это слово. В эту ночь в вифлиемской пещере родился Младенец Иисус Христос, принеся с собой чудо спасения мира.(звучит музыка « А.М.» Шуберта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Звёздочка:</w:t>
      </w:r>
      <w:r>
        <w:rPr>
          <w:sz w:val="32"/>
          <w:szCs w:val="32"/>
        </w:rPr>
        <w:t xml:space="preserve"> «С Рождеством Христовым, дорогие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идите, как светят звездочки в но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о одна большая звездочка свя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рямо в наше сердце льет свои луч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лижается праздник и настало время командам «Суперзвезд» и «Волхвов»  побороться за победу в нашем праздничном соревно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тствия  команд: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просы задают Звездочка и Ел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гда празднуют католическое рожде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гда празднуют православное рожде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Почему вершину елочки украшает звезда, а саму елочку украшают гирляндами огней и свеч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Вечер накануне Рождества называют навечерием. Какое еще название есть у этого веч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.   «Ночь тиха. По тверди зыб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везды южные дрож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чи матери с улыб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ясли тихие гля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и ушей, ни вздохов лиш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т пропели петух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за ангелами в выш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лавят бога пастухи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Т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то первый узнал о рождении Иисуса Христа? От 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 чем спал новорожденный младенец, что служило ему колыбел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акие деревья по народной легенде росли у входа в пещеру?(выбрать из карти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акие животные окружали колыбель младенца в пещере?(удалить лишн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</w:rPr>
        <w:t>КОНКУРС КАПИТАНОВ</w:t>
      </w:r>
      <w:r>
        <w:rPr>
          <w:sz w:val="32"/>
          <w:szCs w:val="32"/>
        </w:rPr>
        <w:t>( САМЫЙ ТРУДНЫЙ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 «Через леса, через м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ри звездочета, три ц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дем туда, идем т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уда ведешь ты нас , звез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одился там Великий  Ца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аситель мира, Госуд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Ему несем подарки м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Востока старые волх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ак звали волхв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ИХЛЕМ,  ПАРГАС, ТАРАС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акие дары принесли волх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АТОЗ, НАДАЛ, НУСМИР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3Рядом с каким</w:t>
      </w:r>
      <w:r>
        <w:rPr>
          <w:sz w:val="36"/>
          <w:szCs w:val="36"/>
        </w:rPr>
        <w:t xml:space="preserve"> городом находится пещера, в которой родился Иисус Христос?</w:t>
      </w:r>
    </w:p>
    <w:p>
      <w:pPr>
        <w:pStyle w:val="Normal"/>
        <w:rPr/>
      </w:pPr>
      <w:r>
        <w:rPr>
          <w:sz w:val="36"/>
          <w:szCs w:val="36"/>
          <w:lang w:val="en-US"/>
        </w:rPr>
        <w:t>ATERKJGWIBETHLEHEMODHWEVM</w:t>
      </w:r>
      <w:r>
        <w:rPr>
          <w:sz w:val="36"/>
          <w:szCs w:val="36"/>
        </w:rPr>
        <w:t>-найти название го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Какой римский император объявил перепись насел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НПРАВГУСТОЙСУП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(Команда может оказать помощь своему капита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БЛИЦ-ВОПРОСЫ</w:t>
      </w:r>
      <w:r>
        <w:rPr>
          <w:sz w:val="32"/>
          <w:szCs w:val="32"/>
        </w:rPr>
        <w:t xml:space="preserve"> команд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В какой стране находится город, в котором родился И.Х.?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2  Как звали  злого царя, который приказал убить всех младенцев в городе Вифлеем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От какого слова произошло название праздника  Рождеств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 Иисус – личное имя. Что означает слово Христ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 Как называется учение Хрис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Сколько учеников было у Иисус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На какой день  творения Бог создал челове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Из чего Бог создал челове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Какое имя было у первого челове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С какого дерева Адаму и Еве нельзя было рвать пло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Что означает выражение:« Нет пророка в своем Отечеств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                                             «Нести свой крес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КОНКУРС</w:t>
      </w:r>
      <w:r>
        <w:rPr>
          <w:sz w:val="36"/>
          <w:szCs w:val="36"/>
        </w:rPr>
        <w:t xml:space="preserve"> « ЗНАНИЕ ТРАДИЦ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очка(стих) «Мама елку украш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Зреют в печке пиро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Скоро свечки замига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д звездою из фольг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нег пушинками круж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У окошка мо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Будем вместе весели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Елка! Праздник! Рождеств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ние-( выбери правильный вариант ответ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В древности верили, что в ночь под Рождество умерш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звращаются в свой дом. Поэтому для них оставляли специальную еду. Какую?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молоко и хлеб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разваренную пшеницу с медом и компот из сухофруктов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блины и кисель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кашу и пи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По традиции во многих странах на праздничном столе должны быть блюда из свинины и гуся.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они некрасивы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они грязны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они полезны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они шумели и мешали спать малышу Христ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На столе должно быть много сладостей и орехов. Почему?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они вкусны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они питательны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они приманивают в дом благополучие и богатст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 В Германии на столе обязательно должна быть свин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сенощная свинья». Считается, что чем богаче хозяин, тем…должна быть свин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бана в древности отождествляли с богом Фро, хранителем мира и любви.</w:t>
      </w:r>
    </w:p>
    <w:p>
      <w:pPr>
        <w:pStyle w:val="Normal"/>
        <w:rPr/>
      </w:pPr>
      <w:r>
        <w:rPr>
          <w:sz w:val="36"/>
          <w:szCs w:val="36"/>
        </w:rPr>
        <w:t>5  В Польше под скатерть на столе подкладывали солому,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 Кому во Франции на Рождество дарят  пучок из роз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 В какой стране впервые нарядили рождественскую елк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 В какой стране появились первые рождественские открыт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КОНКУРС</w:t>
      </w:r>
      <w:r>
        <w:rPr>
          <w:sz w:val="36"/>
          <w:szCs w:val="36"/>
        </w:rPr>
        <w:t xml:space="preserve"> КОМАНД НА ИЗГОТ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ождественской открыт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амой длинной гирлян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ПОДСЧЕТ ОЧКОВ</w:t>
      </w:r>
      <w:r>
        <w:rPr>
          <w:sz w:val="36"/>
          <w:szCs w:val="36"/>
        </w:rPr>
        <w:t xml:space="preserve"> И НАГРАЖДЕНИЕ ПОБЕ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Песня </w:t>
      </w:r>
      <w:r>
        <w:rPr>
          <w:sz w:val="36"/>
          <w:szCs w:val="36"/>
        </w:rPr>
        <w:t xml:space="preserve"> «Рождество Христов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4:00Z</dcterms:created>
  <dc:creator>Учитель</dc:creator>
  <dc:description/>
  <cp:keywords/>
  <dc:language>en-US</dc:language>
  <cp:lastModifiedBy>Учитель</cp:lastModifiedBy>
  <dcterms:modified xsi:type="dcterms:W3CDTF">2013-12-09T13:05:00Z</dcterms:modified>
  <cp:revision>1</cp:revision>
  <dc:subject/>
  <dc:title>  Цель -  учащихся развивать творческие способности учащихся, прививать навыки совместной работы в группах, в парах, развивать навыки исследовательской  деятельности, развивать кругозор</dc:title>
</cp:coreProperties>
</file>