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е волшебство</w:t>
      </w:r>
    </w:p>
    <w:p>
      <w:pPr>
        <w:pStyle w:val="Normal"/>
        <w:ind w:firstLine="180"/>
        <w:rPr/>
      </w:pPr>
      <w:r>
        <w:rPr/>
        <w:t xml:space="preserve">                  </w:t>
      </w:r>
      <w:r>
        <w:rPr/>
        <w:t>Кончается год , кончается декабрь, Все торопятся. Время как будто сжимается, его катастрофически не  хватает.</w:t>
      </w:r>
    </w:p>
    <w:p>
      <w:pPr>
        <w:pStyle w:val="Normal"/>
        <w:rPr/>
      </w:pPr>
      <w:r>
        <w:rPr/>
        <w:t xml:space="preserve">                  </w:t>
      </w:r>
      <w:r>
        <w:rPr/>
        <w:t>«Ты пойдешь после уроков гулять? - « Какое гулять! Мне контрольную переписывать, или…зачет сдавать.., или стихотворение отвечать…</w:t>
      </w:r>
    </w:p>
    <w:p>
      <w:pPr>
        <w:pStyle w:val="Normal"/>
        <w:rPr/>
      </w:pPr>
      <w:r>
        <w:rPr/>
        <w:t>-А у тебя?..- А мне отметку исправлять, а то Дед Мороз под елочку ничего не принесет. - Какой Дед Мороз! Ты, что, в Деда Мороза веришь?»</w:t>
      </w:r>
    </w:p>
    <w:p>
      <w:pPr>
        <w:pStyle w:val="Normal"/>
        <w:rPr/>
      </w:pPr>
      <w:r>
        <w:rPr/>
        <w:t xml:space="preserve">                   </w:t>
      </w:r>
      <w:r>
        <w:rPr/>
        <w:t>Вечный вопрос.  «Верю или не верю?!»  И сколько бы тебе не было лет, на одно крохотное мгновение проскакивает мысль «А вдруг!». И даже не визита Деда Мороза, а  чего-то особенного, необъяснимо-чудесного каждый год ожидаем мы в эти предновогодние дни .</w:t>
        <w:br/>
        <w:t xml:space="preserve">                  Ну да ладно с ним, с Дедом Морозом…</w:t>
      </w:r>
    </w:p>
    <w:p>
      <w:pPr>
        <w:pStyle w:val="Normal"/>
        <w:rPr/>
      </w:pPr>
      <w:r>
        <w:rPr/>
        <w:t>А по школе - суета… Учителя топятся поставить четвертные отметки, дети – кто - куда: бегут делать плакаты , тропятся на олимпиаду по английскому. Полным ходом идет  «неделя английского языка».</w:t>
      </w:r>
    </w:p>
    <w:p>
      <w:pPr>
        <w:pStyle w:val="Normal"/>
        <w:rPr/>
      </w:pPr>
      <w:r>
        <w:rPr/>
        <w:t xml:space="preserve"> </w:t>
      </w:r>
      <w:r>
        <w:rPr/>
        <w:t>И вот запестрели стены  рождественскими поздравлениями на английском, а  тут и наши  по- русски подоспели: « С Новым годом!»</w:t>
      </w:r>
    </w:p>
    <w:p>
      <w:pPr>
        <w:pStyle w:val="Normal"/>
        <w:rPr/>
      </w:pPr>
      <w:r>
        <w:rPr/>
        <w:t>В актовый зал не попасть. То хор репетирует, то-брейк-данс, то еще что-то…А ведь еще и учиться надо. И домашние задания задают!!!</w:t>
      </w:r>
    </w:p>
    <w:p>
      <w:pPr>
        <w:pStyle w:val="Normal"/>
        <w:rPr/>
      </w:pPr>
      <w:r>
        <w:rPr/>
        <w:t xml:space="preserve">                  </w:t>
      </w:r>
      <w:r>
        <w:rPr/>
        <w:t>И вдруг! Повеяло по коридору ни с чем несравнимым запахом смолистой еловой лапки.</w:t>
      </w:r>
    </w:p>
    <w:p>
      <w:pPr>
        <w:pStyle w:val="Normal"/>
        <w:rPr/>
      </w:pPr>
      <w:r>
        <w:rPr/>
        <w:t>А из актового зала  уже доносятся звуки прекрасной рождественской песни. И буйные шести- и семиклассники, и гордые своей взрослостью одиннадцатиклассники  нет - нет  да и заглянут в щелочку, улыбнуться своему уходящему детству:</w:t>
      </w:r>
    </w:p>
    <w:p>
      <w:pPr>
        <w:pStyle w:val="Normal"/>
        <w:rPr/>
      </w:pPr>
      <w:r>
        <w:rPr/>
        <w:t>« Это что за торжество?</w:t>
      </w:r>
    </w:p>
    <w:p>
      <w:pPr>
        <w:pStyle w:val="Normal"/>
        <w:rPr/>
      </w:pPr>
      <w:r>
        <w:rPr/>
        <w:t xml:space="preserve">   </w:t>
      </w:r>
      <w:r>
        <w:rPr/>
        <w:t xml:space="preserve">К нам приходит Рождество!»- серьезно и торжественно звучит со сцены. Да! Сегодня же 25 декабря! Вся Европа уже празднует самый волшебный и добрый праздник в году.  И хотя большинство учеников, да и взрослых тоже, вряд ли вразумительно объяснит, почему « у них»  Рождество до  Нового года, а « у нас» после, традиция рождественских представлений и вертепных театров постепенно возвращается в нашу быструю компьютеризированную жизнь как напоминание о вечных ценностях и о том, что чудеса все-таки случаются. </w:t>
      </w:r>
    </w:p>
    <w:p>
      <w:pPr>
        <w:pStyle w:val="Normal"/>
        <w:rPr/>
      </w:pPr>
      <w:r>
        <w:rPr/>
        <w:t>Вот и со сцены нашего актового зала очень взволнованные своей миссией маленькие артисты ведут рассказ о рождении веры и надежды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 xml:space="preserve"> </w:t>
      </w:r>
      <w:r>
        <w:rPr/>
        <w:t>Этой традиции - показывать сценки рождественской истории- уже более сотни лет. Первые «Вертепы»- объемные изображения пещеры, где родился Христос, с фигурками героев этой истории- пастухами, волхвами, животными и, конечно, маленьким Иисусом и его родителями, устанавливали  в рождественские дни в самых людных местах – на площадях городов, на рынках, в соборах и церквях. На рыночных площадях артисты показывали кукольные представления. И в современной Европе в рождественские дни вы увидите сотни Вертепов –  красиво подсвеченных, с движущимися фигурками, с музыкальным сопровождение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4338320" cy="289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сегда частью рождественского действа являлись детские «живые картины».</w:t>
      </w:r>
    </w:p>
    <w:p>
      <w:pPr>
        <w:pStyle w:val="Normal"/>
        <w:rPr/>
      </w:pPr>
      <w:r>
        <w:rPr/>
        <w:t>И ,наверно, нет лучшего урока истории религий, чем добрая история Рождества ,показанная  своим сверстникам со сцены, потому что роль, сыгранная на сцене проходит не только через твое сознание, но и через твое сердце. Ведь, если ты не веришь в то, что говоришь со сцены, тебе не поверят и твои зрители.</w:t>
      </w:r>
    </w:p>
    <w:p>
      <w:pPr>
        <w:pStyle w:val="Normal"/>
        <w:rPr/>
      </w:pPr>
      <w:r>
        <w:rPr/>
        <w:t>Поэтому, очень убедительны наши блистательные и воздушные «звездочки» Алина Журавель, Алина Егорова и Ксюша Семкова и торжественные  « ангелы»  Алина Гарипова и  Карина Сулейман,</w:t>
      </w:r>
    </w:p>
    <w:p>
      <w:pPr>
        <w:pStyle w:val="Normal"/>
        <w:rPr/>
      </w:pPr>
      <w:r>
        <w:rPr/>
        <w:t>которые возвещают о рождении Младенца Христа. Ласковы и нежны животные, которые,  по преданию, окружали и согревали младенца- это замечательный грустный ослик - Мадина Нишонхужаева, бычок- Никита Солодкий, веселый козлик- Вова Войчук и песик- Зарнигора Камулжанова. Прекрасны в своей серьезности волхвы с дарами - это Антон Дмитриев, Максим Иванов и « мудрейший из мудрых» Ибрагим Абдулазизов.</w:t>
      </w:r>
    </w:p>
    <w:p>
      <w:pPr>
        <w:pStyle w:val="Normal"/>
        <w:rPr/>
      </w:pPr>
      <w:r>
        <w:rPr/>
        <w:t>Все, хоть что - то, слышали  об этой рождественской истории, но и дети, и взрослые , обычно, забывают рассказать о деревьях, которые росли у входа в знаменитую пещеру. О своих дарах младенцу рассказывает со сцены стройная   вся. как-будто, золотистая «финиковая пальма»-Нигина Ахтамжонова,  обещает  позаботиться о Христе « олива»- Альбина Шамсиева,  а наша добрая знакомая «зеленая елочка»- Соня Цыпруш горько сетовала, что не  может быть полезной Христу…</w:t>
      </w:r>
    </w:p>
    <w:p>
      <w:pPr>
        <w:pStyle w:val="Normal"/>
        <w:rPr/>
      </w:pPr>
      <w:r>
        <w:rPr/>
        <w:t xml:space="preserve">            </w:t>
      </w:r>
      <w:r>
        <w:rPr/>
        <w:t>А вот что дальше случилось с елочкой, и чем  закончилась эта история ? - Приходите на спектакли нашего школьного театра! Вы обязательно узнаете что-то новое. Вы увидите в  своих одноклассниках ии друзьях совсем других людей , потому что ничто больше не позволяет раскрыться  способностям и талантам , как творчество. Ничто так не сближает людей разных интересов и характеров , как совместная творческая работа, когда все работают ради одной цели, когда в споре рождаются новые идеи., когда каждый может высказать свое мнение. А награда- общий успех!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А успех у нас есть! Посмотрите на гордых родителей, которые, сидя в зрительном зале. ловят каждое слово  маленьких артистов. В этот момент они точно знают, что это не просто   третьеклассники, а будущие большие таланты!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Вы хотите на минутку поверить в чудеса?! Приходите на наш Рождественский спектакль!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180"/>
        <w:rPr/>
      </w:pPr>
      <w:r>
        <w:rPr/>
        <w:t xml:space="preserve">                                     </w:t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28:00Z</dcterms:created>
  <dc:creator>Учитель</dc:creator>
  <dc:description/>
  <cp:keywords/>
  <dc:language>en-US</dc:language>
  <cp:lastModifiedBy>Учитель</cp:lastModifiedBy>
  <dcterms:modified xsi:type="dcterms:W3CDTF">2013-12-09T13:09:00Z</dcterms:modified>
  <cp:revision>4</cp:revision>
  <dc:subject/>
  <dc:title>                  Кончается год , кончается декабрь, Все торопятся</dc:title>
</cp:coreProperties>
</file>