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енко Надежда Василь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.Г. Паустовский «Кот –варюг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именко Надежда Васильев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К. Паустовский «Кот-варюг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учить читать правильно, осознанно, бегло, развивать речь, обогащать словарный запас, наблюдать за особенностями произведения, анализировать, делать выводы из прочитанного, воспитании любви к животны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Орг. момен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Работа с текстом рассказа до чтения по заглавию.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ется произведение?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но ли из заглавия узнать кто герой произведения?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ет его автор?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авните слова вор, воришка, ворюга, хитрюга?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ком так говорят?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оттенок у этого слов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 xml:space="preserve"> Работа с текстом во время чт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о частям с комментирован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го лица ведется рассказ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пришли в отчаянье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носиться к коту автор? (И сердится и в то же время с насмешко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варюга - это кличка или характеристи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кот получил такую кличку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вы узнали из прочитанного о коте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мальчишки примчались запыхавшись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со словом прибежал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кот пронесся приседая? Что можете предположить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закончились проделки кот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десь кот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овосочетания являются главными в его описани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отчаянный поступок, ужасный вой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босяцкие выходк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л себя кот в ловушке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кот выл и ругался?</w:t>
      </w:r>
    </w:p>
    <w:p>
      <w:pPr>
        <w:pStyle w:val="Style15"/>
        <w:ind w:left="17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менко Надежда Васильевна</w:t>
      </w:r>
    </w:p>
    <w:p>
      <w:pPr>
        <w:pStyle w:val="Normal"/>
        <w:spacing w:lineRule="auto" w:line="240" w:before="0" w:after="0"/>
        <w:ind w:left="17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ой Лень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озвали именно его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далось поймать кот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беспризорник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ло ли вас что-то в описании кот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ой Рувим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ешили сделать с котом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ослушались совета Леньк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зошло с котом после ужин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глаза кота были не благородные, а нахальны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Какое важное событие произошло?</w:t>
      </w:r>
    </w:p>
    <w:p>
      <w:pPr>
        <w:pStyle w:val="Normal"/>
        <w:ind w:left="1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значит прижился?</w:t>
      </w:r>
    </w:p>
    <w:p>
      <w:pPr>
        <w:pStyle w:val="Normal"/>
        <w:ind w:left="1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случилось с курами?</w:t>
      </w:r>
    </w:p>
    <w:p>
      <w:pPr>
        <w:pStyle w:val="Normal"/>
        <w:ind w:left="1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значит с отчаянным воплем? </w:t>
      </w:r>
    </w:p>
    <w:p>
      <w:pPr>
        <w:pStyle w:val="Normal"/>
        <w:ind w:left="1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описан петух?</w:t>
      </w:r>
    </w:p>
    <w:p>
      <w:pPr>
        <w:pStyle w:val="Normal"/>
        <w:ind w:left="1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за кличка?</w:t>
      </w:r>
    </w:p>
    <w:p>
      <w:pPr>
        <w:pStyle w:val="Normal"/>
        <w:ind w:left="1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у него кличка горлач?</w:t>
      </w:r>
    </w:p>
    <w:p>
      <w:pPr>
        <w:pStyle w:val="Normal"/>
        <w:ind w:left="1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нам смешно когда мы читаем про петуха?</w:t>
      </w:r>
    </w:p>
    <w:p>
      <w:pPr>
        <w:pStyle w:val="Normal"/>
        <w:ind w:left="1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чувствовал себя кот?</w:t>
      </w:r>
    </w:p>
    <w:p>
      <w:pPr>
        <w:pStyle w:val="Normal"/>
        <w:ind w:left="1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Варюгу переименовали в милиционера?</w:t>
      </w:r>
    </w:p>
    <w:p>
      <w:pPr>
        <w:pStyle w:val="Normal"/>
        <w:ind w:left="1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ходит ли коту новая клич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ный вопрос ко всему текс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ак вы думаете почему кот перестал вороват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это рассказ: веселый или грустный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слова А. де Сент Экзюпери «Мы в ответе за тех кого приручаем»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  <w:r>
        <w:rPr>
          <w:rFonts w:cs="Times New Roman" w:ascii="Times New Roman" w:hAnsi="Times New Roman"/>
          <w:sz w:val="28"/>
          <w:szCs w:val="28"/>
        </w:rPr>
        <w:t xml:space="preserve"> Составить рассказ о коте: внешний вид, поведение, отношение к люд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25:00Z</dcterms:created>
  <dc:creator>Admin</dc:creator>
  <dc:description/>
  <dc:language>en-US</dc:language>
  <cp:lastModifiedBy>Admin</cp:lastModifiedBy>
  <dcterms:modified xsi:type="dcterms:W3CDTF">2013-12-03T12:27:00Z</dcterms:modified>
  <cp:revision>1</cp:revision>
  <dc:subject/>
  <dc:title/>
</cp:coreProperties>
</file>