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cs="Calibri"/>
        </w:rPr>
        <w:t xml:space="preserve">ОСТОРОЖНО            ПОЖАР.                                                                                                                          Ц                                                                                                                                                                                                                                    ЦЕЛЬ:  Повторить и закрепить знания о правилах поведения при пожаре. Воспитывать ответственность , смелость , уважение к профессии пожарный.                                                                                                 Задачи:  Научить как действовать во время пожара. Дать знания о средствах защиты и тушения во время пожара. Сформировать знания о профессии пожарный.                                                                          Оборудование:  Оформление уголка по  пожарной безопасности. Рассматривание картин , иллюстраций на заданную тему. Чтение художественной литературы ; С. Маршак " Кошкин дом", Л. Толстой "Пожарные собаки", С Михалков "Дядя  Степа". и др.                                                                 ОРГАНИЗАЦИОННЫЙ МОМЕНТ:                                                                                                                                                                     - Ребята во время наших бесед ,  чтения  литературы мы много узнали о том, как  бывает опасен огонь и к каким последствиям он может привести. Пришло время подвести итог: насколько хорошо вы усвоили полученные знания. Для этого мы проведем игру : "Вопросы _ ответы".                                                                                                                                                                                           1.  Телефон пожарной службы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2. Что нужно сделать с электроприборами  уходя из дома.</w:t>
      </w:r>
    </w:p>
    <w:p>
      <w:pPr>
        <w:pStyle w:val="Normal"/>
        <w:rPr>
          <w:rFonts w:cs="Calibri"/>
        </w:rPr>
      </w:pPr>
      <w:r>
        <w:rPr>
          <w:rFonts w:cs="Calibri"/>
        </w:rPr>
        <w:t>3. Можно ли при пожаре открывать окна.</w:t>
      </w:r>
    </w:p>
    <w:p>
      <w:pPr>
        <w:pStyle w:val="Normal"/>
        <w:rPr>
          <w:rFonts w:cs="Calibri"/>
        </w:rPr>
      </w:pPr>
      <w:r>
        <w:rPr>
          <w:rFonts w:cs="Calibri"/>
        </w:rPr>
        <w:t>4. Как уберечься от едкого дыма.</w:t>
      </w:r>
    </w:p>
    <w:p>
      <w:pPr>
        <w:pStyle w:val="Normal"/>
        <w:rPr>
          <w:rFonts w:cs="Calibri"/>
        </w:rPr>
      </w:pPr>
      <w:r>
        <w:rPr>
          <w:rFonts w:cs="Calibri"/>
        </w:rPr>
        <w:t>5.Что делать, если выход отрезан огнем.</w:t>
      </w:r>
    </w:p>
    <w:p>
      <w:pPr>
        <w:pStyle w:val="Normal"/>
        <w:rPr>
          <w:rFonts w:cs="Calibri"/>
        </w:rPr>
      </w:pPr>
      <w:r>
        <w:rPr>
          <w:rFonts w:cs="Calibri"/>
        </w:rPr>
        <w:t>6. Почему нельзя сушить белье над газом.</w:t>
      </w:r>
    </w:p>
    <w:p>
      <w:pPr>
        <w:pStyle w:val="Normal"/>
        <w:rPr>
          <w:rFonts w:cs="Calibri"/>
        </w:rPr>
      </w:pPr>
      <w:r>
        <w:rPr>
          <w:rFonts w:cs="Calibri"/>
        </w:rPr>
        <w:t>7.Можно ли украшать елку игрушками из горючих материалов.</w:t>
      </w:r>
    </w:p>
    <w:p>
      <w:pPr>
        <w:pStyle w:val="Normal"/>
        <w:rPr>
          <w:rFonts w:cs="Calibri"/>
        </w:rPr>
      </w:pPr>
      <w:r>
        <w:rPr>
          <w:rFonts w:cs="Calibri"/>
        </w:rPr>
        <w:t>8. Как потушить маленький огонь.</w:t>
      </w:r>
    </w:p>
    <w:p>
      <w:pPr>
        <w:pStyle w:val="Normal"/>
        <w:rPr>
          <w:rFonts w:cs="Calibri"/>
        </w:rPr>
      </w:pPr>
      <w:r>
        <w:rPr>
          <w:rFonts w:cs="Calibri"/>
        </w:rPr>
        <w:t>9. Что нужно сделать в первую очередь при пожаре.</w:t>
      </w:r>
    </w:p>
    <w:p>
      <w:pPr>
        <w:pStyle w:val="Normal"/>
        <w:rPr>
          <w:rFonts w:cs="Calibri"/>
        </w:rPr>
      </w:pPr>
      <w:r>
        <w:rPr>
          <w:rFonts w:cs="Calibri"/>
        </w:rPr>
        <w:t>10. Можно ли спускаться на лифте если в доме пожар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1. Можно ли прятаться под кровать, или шкаф  во время пожара.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ответы детей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Ребята когда с нами случается беда, мы спешим позвать на помощь ,тех кто может нас защитить и помочь в трудной ситуации: если заболели, то вызываем  «скорую помощь», если на нас напали бандиты – «полицию», а если случился пожар , то звоним в службу «01» . И к нам на помощь спешат пожарные. Работа у них трудная и очень опасная , при тушении пожара они рискуют жизнью. Пожарные всегда на страже – день и ночь. Особо отличившихся награждают медалью «За отвагу на пожаре»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Ребята как вы думаете какими качествами должны люди, выбравшие профессию пожарного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(ответы детей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ФИЗКУЛЬТМИНУТКА.                                                                          Но голыми руками пожар не потушишь .Для этого  у пожарных служб есть вспомогательные средства:  специальная одежда , которая защищает их во время пожара. Она сделана из теплоотражающей, огнестойкой ткани ,.пожарные надевают стальные каски, а на ноги прочные и удобные сапоги. У пожарных есть мощная техника ; пожарные машины , корабли , катера, самолеты. Пожарные тушат огонь водой , а так же специальной пеной из шлангов- рукавов. В каждой машине есть пожарная лестница , по которой они проникают во внутрь горящего здания.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Calibri"/>
        </w:rPr>
        <w:t>Но до прибытия пожарных нельзя сидеть сложа руки. Нужно пытаться потушить пожар ( но детям делать это самостоятельно НЕЛЬЗЯ). Для этого в зданиях  есть противопожарные щиты, на которых висят: ведро, багор, Топор, лопата, лом , а так же стоит ящик с песком, обязательно огнетушитель. ( что с их помощью можно сделать,.) Ответы детей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аше сегодняшнее занятие  показало , вы хорошо усвоили как нужно себя вести во время пожара, и правила безопасности.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- Знает каждый гражданин</w:t>
      </w:r>
    </w:p>
    <w:p>
      <w:pPr>
        <w:pStyle w:val="Normal"/>
        <w:tabs>
          <w:tab w:val="clear" w:pos="720"/>
          <w:tab w:val="left" w:pos="3011" w:leader="none"/>
        </w:tabs>
        <w:rPr>
          <w:rFonts w:cs="Calibri"/>
        </w:rPr>
      </w:pPr>
      <w:r>
        <w:rPr>
          <w:rFonts w:cs="Calibri"/>
        </w:rPr>
        <w:tab/>
        <w:t>-Этот номер - 01</w:t>
      </w:r>
    </w:p>
    <w:p>
      <w:pPr>
        <w:pStyle w:val="Normal"/>
        <w:tabs>
          <w:tab w:val="clear" w:pos="720"/>
          <w:tab w:val="left" w:pos="3011" w:leader="none"/>
        </w:tabs>
        <w:rPr>
          <w:rFonts w:cs="Calibri"/>
        </w:rPr>
      </w:pPr>
      <w:r>
        <w:rPr>
          <w:rFonts w:cs="Calibri"/>
        </w:rPr>
        <w:tab/>
        <w:t>-Если к вам придет беда,</w:t>
      </w:r>
    </w:p>
    <w:p>
      <w:pPr>
        <w:pStyle w:val="Normal"/>
        <w:tabs>
          <w:tab w:val="clear" w:pos="720"/>
          <w:tab w:val="left" w:pos="3011" w:leader="none"/>
        </w:tabs>
        <w:spacing w:before="0" w:after="200"/>
        <w:rPr>
          <w:rFonts w:cs="Calibri"/>
        </w:rPr>
      </w:pPr>
      <w:r>
        <w:rPr>
          <w:rFonts w:cs="Calibri"/>
        </w:rPr>
        <w:tab/>
        <w:t>-Позвони скорей ту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01:00Z</dcterms:created>
  <dc:creator>ольга</dc:creator>
  <dc:description/>
  <dc:language>en-US</dc:language>
  <cp:lastModifiedBy>ольга</cp:lastModifiedBy>
  <dcterms:modified xsi:type="dcterms:W3CDTF">2014-05-03T06:01:00Z</dcterms:modified>
  <cp:revision>2</cp:revision>
  <dc:subject/>
  <dc:title/>
</cp:coreProperties>
</file>